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6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ноября 2006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ноября 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ытательной лаборатории Пинского филиала Республиканского дочернего унитарного предприятия по обеспечению нефтепродуктами </w:t>
      </w:r>
    </w:p>
    <w:p>
      <w:pPr>
        <w:pStyle w:val="Normal"/>
        <w:jc w:val="center"/>
        <w:rPr/>
      </w:pPr>
      <w:r>
        <w:rPr>
          <w:b/>
          <w:sz w:val="28"/>
        </w:rPr>
        <w:t>«Белоруснефть-Брестоблнефтепродукт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872"/>
        <w:gridCol w:w="396"/>
        <w:gridCol w:w="2410"/>
        <w:gridCol w:w="2409"/>
        <w:gridCol w:w="16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Бензины автомобильны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00116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6-200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   п.3.5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ханические примеси, вода, цвет, прозра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31077-2002  п.7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165-200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6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ктические смол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67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2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160-2003</w:t>
            </w:r>
          </w:p>
        </w:tc>
      </w:tr>
      <w:tr>
        <w:trPr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Г.П.Селюк     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Топливо диз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889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Б 1658-2006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177-9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А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889-2004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04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6307-75  п.3.5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16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актические смолы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48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5.5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механически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5.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662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Топливо дизельное автомобильно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ЕН 590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296-2005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04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вспышки в закрытом тигл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</w:tc>
      </w:tr>
      <w:tr>
        <w:trPr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Г.П.Селюк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опливо дизельное автомобильно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ЕН 59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розийное воздействие на медную пластинк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296-20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160-2003</w:t>
            </w:r>
          </w:p>
        </w:tc>
      </w:tr>
      <w:tr>
        <w:trPr>
          <w:trHeight w:val="448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 Топливо печн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101656-200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04-2003</w:t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 тиг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6307-75  п.3.5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Керосин осветительны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10-01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ханические примеси, вода, прозрач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10-0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4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Г.П.Селюк    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асла моторные, индустриальные, трансмиссионные, гидравлическ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4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8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99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652-7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347-00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лотность при 20 ºС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      р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52-79      п.5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декс вяз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371-97</w:t>
            </w:r>
          </w:p>
        </w:tc>
      </w:tr>
      <w:tr>
        <w:trPr>
          <w:trHeight w:val="8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от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33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Воздух рабоч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оны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31.12.20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пределение бензина (при концентрациях выше 2 ПД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12.1.014 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пределение углеводородов нефти (при концентрациях выше 2 ПД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12.1.014 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Сточная в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Пинского горисполком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Р Р 515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ВИ массовых концентраций нефтепродуктов в пробах природной, питьевой и сточной воды </w:t>
            </w:r>
            <w:r>
              <w:rPr>
                <w:sz w:val="22"/>
                <w:szCs w:val="22"/>
              </w:rPr>
              <w:t>на анализатором «Флюорат-0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35-95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417"/>
      <w:gridCol w:w="1276"/>
    </w:tblGrid>
    <w:tr>
      <w:trPr/>
      <w:tc>
        <w:tcPr>
          <w:tcW w:w="7230" w:type="dxa"/>
          <w:tcBorders/>
        </w:tcPr>
        <w:p>
          <w:pPr>
            <w:pStyle w:val="Header"/>
            <w:rPr/>
          </w:pPr>
          <w:r>
            <w:rPr>
              <w:b/>
              <w:sz w:val="22"/>
            </w:rPr>
            <w:t xml:space="preserve">№ </w:t>
          </w:r>
          <w:r>
            <w:rPr>
              <w:b/>
              <w:sz w:val="22"/>
              <w:lang w:val="en-US"/>
            </w:rPr>
            <w:t>BY</w:t>
          </w:r>
          <w:r>
            <w:rPr>
              <w:b/>
              <w:sz w:val="22"/>
            </w:rPr>
            <w:t>/112 02.2.0.3065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>
              <w:b/>
              <w:sz w:val="22"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Header"/>
            <w:rPr/>
          </w:pPr>
          <w:r>
            <w:rPr>
              <w:b/>
              <w:sz w:val="22"/>
            </w:rPr>
            <w:t xml:space="preserve">Листов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34:00Z</dcterms:created>
  <dc:creator>Andrew Lazarchuk</dc:creator>
  <dc:description/>
  <cp:keywords/>
  <dc:language>en-US</dc:language>
  <cp:lastModifiedBy>akkred</cp:lastModifiedBy>
  <cp:lastPrinted>2009-12-03T15:34:00Z</cp:lastPrinted>
  <dcterms:modified xsi:type="dcterms:W3CDTF">2009-12-03T13:34:00Z</dcterms:modified>
  <cp:revision>3</cp:revision>
  <dc:subject/>
  <dc:title>Приложение к аттестату аккредитации</dc:title>
</cp:coreProperties>
</file>