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 5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августа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1 августа 2020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-торгового унитарного предприятия «ЭМП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559"/>
        <w:gridCol w:w="2127"/>
        <w:gridCol w:w="2409"/>
        <w:gridCol w:w="2127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4.4.26.1, п.4.4.29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Гр 703-2013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</w:rPr>
              <w:t>Заземляющ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,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</w:rPr>
              <w:t>МВИ.Гр 702-2013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Сопротивление заземляющих устройств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Удельное сопротивление гру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КП 181-2009 п.Б.29.4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.4.4.28.6, п.4.3.8.2,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.4.3.8.4, п.4.3.2.13,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.5.2.7.1, п.5.2.7.9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КП 336-2011 п.7.2.4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ГОСТ 30339-95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п.4.3.3, п.4.3.4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ГОСТ 12.4.124-83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.2.6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МВИ.Гр 705-2013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color w:val="000000"/>
          <w:sz w:val="2"/>
          <w:szCs w:val="2"/>
          <w:highlight w:val="yellow"/>
        </w:rPr>
      </w:pPr>
      <w:r>
        <w:br w:type="page"/>
      </w: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7"/>
        <w:gridCol w:w="2409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тройства защитного отключения  (УЗО-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тключающий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дифференциальный ток</w:t>
            </w:r>
            <w:r>
              <w:rPr>
                <w:rStyle w:val="Fontstyle01"/>
                <w:rFonts w:cs="Times New Roman"/>
              </w:rPr>
              <w:t>;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ремя отключения</w:t>
            </w:r>
            <w:r>
              <w:rPr>
                <w:rStyle w:val="Fontstyle01"/>
                <w:rFonts w:cs="Times New Roman"/>
              </w:rPr>
              <w:t>;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.4.4.26.7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КП 45-4.04-326-2018 п.16.3.7, п.16.3.8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ТНПА и другая 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МВИ.Гр 1057-2015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Автоматические выключ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27.12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- ток срабатывания расцепителя, имеющего обратно зависимую от тока характеристику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- ток срабатывания электромагнитного расцепителя;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- время срабатывания расцеп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КП 339-2011 п.4.4.26.4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4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ТНПА и другая 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МВИ.Гр 1058-2015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 (системы вентиляции и кондиционирования воздуха с механическим побужд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100.13/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- скорость потока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- расход воздуха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- давление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- потери полного давления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- коэффициент потерь д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СТБ 2021-2009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СНБ 4.02.01-03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ГОСТ 12.3.018-79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rStyle w:val="Fontstyle01"/>
          <w:rFonts w:cs="Times New Roman"/>
          <w:i/>
          <w:color w:val="000000"/>
          <w:sz w:val="22"/>
          <w:szCs w:val="28"/>
          <w:highlight w:val="yellow"/>
        </w:rPr>
        <w:t xml:space="preserve">Примечание: 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*Лабораторная деятельность осуществляется непосредственно за ее пределами.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8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8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BY/112 2.5219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1843"/>
      <w:gridCol w:w="1559"/>
      <w:gridCol w:w="2127"/>
      <w:gridCol w:w="2409"/>
      <w:gridCol w:w="2145"/>
    </w:tblGrid>
    <w:tr>
      <w:trPr>
        <w:trHeight w:val="70" w:hRule="atLeast"/>
      </w:trPr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12">
    <w:name w:val="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Долбик Мария Вадимовна new</cp:lastModifiedBy>
  <cp:lastPrinted>2020-08-11T09:53:00Z</cp:lastPrinted>
  <dcterms:modified xsi:type="dcterms:W3CDTF">2020-08-24T06:47:00Z</dcterms:modified>
  <cp:revision>45</cp:revision>
  <dc:subject/>
  <dc:title>Приложение к аттестату аккредитации</dc:title>
</cp:coreProperties>
</file>