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466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7 августа 2015 года</w:t>
            </w:r>
          </w:p>
          <w:p>
            <w:pPr>
              <w:pStyle w:val="Style23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На бланке №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3"/>
              <w:spacing w:before="0" w:after="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Редакция 01</w:t>
            </w:r>
          </w:p>
          <w:p>
            <w:pPr>
              <w:pStyle w:val="Style23"/>
              <w:spacing w:before="0" w:after="4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453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августа 2020 года</w:t>
      </w:r>
    </w:p>
    <w:p>
      <w:pPr>
        <w:pStyle w:val="Style23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астка пусконаладоч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Филиала «Электромонтажное управление №5»                                                                                Открытого акционерного общества «Белэлектромонтаж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5"/>
        <w:gridCol w:w="3117"/>
        <w:gridCol w:w="2410"/>
        <w:gridCol w:w="1839"/>
      </w:tblGrid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заземляющих устройств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9.4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8.6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авила устройства электроустановок, утв. Приказом Минэнерго России от 08 июля 2002 г. №204 (далее-ПУЭ)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.1.8.39 (п.5)*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Правила технической эксплуатации электроустановок потребителей, утв. Приказом Минэнерго России от 13 января 2003 г. №6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далее-ПТЭЭП)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26.4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 МН 5062-2014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Проверка соединений заземлителей с заземляемыми элементами с измерением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ходного сопротивления      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9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8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9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 Приложение 3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26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 МН 5062-2014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5"/>
        <w:gridCol w:w="3117"/>
        <w:gridCol w:w="2410"/>
        <w:gridCol w:w="1839"/>
      </w:tblGrid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земляющие устро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Проверка  цепи «фаза-нуль» 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9.8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п.4.4.28.5, 4.3.5.4, 4.4.26.3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0331.3-95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п.413.1.3.4, 413.1.3.5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9 п.4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7.79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 Приложение 3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28.4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 МН 5062-2014</w:t>
            </w:r>
          </w:p>
        </w:tc>
      </w:tr>
      <w:tr>
        <w:trPr>
          <w:trHeight w:val="1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3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7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339-2011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п.4.4.26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7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 28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 МН 5062-2014</w:t>
            </w:r>
          </w:p>
        </w:tc>
      </w:tr>
      <w:tr>
        <w:trPr>
          <w:trHeight w:val="7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7.2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 xml:space="preserve">ТКП 339-2011 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п.4.4.26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7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 28.3*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2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Устройства защитного </w:t>
            </w:r>
          </w:p>
          <w:p>
            <w:pPr>
              <w:pStyle w:val="Style23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отключения</w:t>
            </w:r>
          </w:p>
          <w:p>
            <w:pPr>
              <w:pStyle w:val="Style2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УЗО-Д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TimesNewRoman5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Сопротивление изоляц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защищаем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ТКП 181-2009,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п.п.</w:t>
            </w: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Б.27.1, В.4.61.4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п.4.4.26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Style w:val="TimesNewRoman5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 xml:space="preserve">МВИ. МН 2271-2015                  </w:t>
            </w:r>
          </w:p>
        </w:tc>
      </w:tr>
      <w:tr>
        <w:trPr>
          <w:trHeight w:val="19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5"/>
                <w:b w:val="false"/>
                <w:i w:val="false"/>
                <w:sz w:val="22"/>
                <w:szCs w:val="22"/>
              </w:rPr>
              <w:t>п.4.4.26.7 г)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 xml:space="preserve">СТБ ГОСТ Р 50807-2003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п.п.5.3, 5.4;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УЭ 1.8.37 п.5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 xml:space="preserve">МВИ. МН 2271-2015  </w:t>
            </w:r>
          </w:p>
          <w:p>
            <w:pPr>
              <w:pStyle w:val="Style23"/>
              <w:rPr>
                <w:rStyle w:val="TimesNewRoman5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ремя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TextBody"/>
              <w:spacing w:before="0" w:after="0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5"/>
                <w:b w:val="false"/>
                <w:i w:val="false"/>
                <w:sz w:val="22"/>
                <w:szCs w:val="22"/>
              </w:rPr>
              <w:t>п.4.4.26.7 д)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 xml:space="preserve">СТБ ГОСТ Р 50807- 2003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п.5.14;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7 п.5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 xml:space="preserve">МВИ. МН 2271-2015  </w:t>
            </w:r>
          </w:p>
        </w:tc>
      </w:tr>
    </w:tbl>
    <w:p>
      <w:pPr>
        <w:pStyle w:val="Normal"/>
        <w:rPr>
          <w:rStyle w:val="TimesNewRoman5"/>
          <w:b w:val="false"/>
          <w:b w:val="false"/>
          <w:i w:val="false"/>
          <w:i w:val="false"/>
          <w:sz w:val="22"/>
          <w:szCs w:val="22"/>
          <w:lang w:val="ru-RU"/>
        </w:rPr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5"/>
        <w:gridCol w:w="3117"/>
        <w:gridCol w:w="2410"/>
        <w:gridCol w:w="1839"/>
      </w:tblGrid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- торы, автотрансформаторы, масляные реактор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1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rStyle w:val="9"/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.Б.8.3</w:t>
            </w:r>
          </w:p>
          <w:p>
            <w:pPr>
              <w:pStyle w:val="Style23"/>
              <w:rPr>
                <w:rStyle w:val="TimesNewRoman5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ТКП 339-2011             п.4.4.6.2а)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16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 2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1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п.Б.8.5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ТКП 339-2011 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6.3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16 п.3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 2.4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-торы напря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1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  <w:r>
              <w:rPr>
                <w:sz w:val="22"/>
                <w:szCs w:val="22"/>
              </w:rPr>
              <w:t xml:space="preserve"> обм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.п.Б.10.1.1, Б.10.2.2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8.1а)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18 п.1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 21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1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п.Б.10.1.2,  Б.10.2.3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3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8.1б)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18 п.1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-торы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1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п.Б.9.1,  Б.9.8  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 xml:space="preserve">ТКП 339-2011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п.4.4.7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17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20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1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Б.9.3 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 xml:space="preserve">ТКП 339-2011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п.4.4.7.3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17 п.3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20.3*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-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rStyle w:val="9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п.Б.11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 xml:space="preserve">ТКП 339-2011     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п.4.4.9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19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0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</w:t>
            </w: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Б.11.3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 xml:space="preserve">ТКП 339-2011    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п.4.4.9.4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19 п.4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0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5"/>
        <w:gridCol w:w="3117"/>
        <w:gridCol w:w="2410"/>
        <w:gridCol w:w="1839"/>
      </w:tblGrid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  <w:r>
              <w:rPr>
                <w:sz w:val="22"/>
                <w:szCs w:val="22"/>
              </w:rPr>
              <w:t xml:space="preserve"> вторичных цепей и обмоток электромагнит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12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3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3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4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rStyle w:val="9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.Б.12.2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3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3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4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  <w:r>
              <w:rPr>
                <w:sz w:val="22"/>
                <w:szCs w:val="22"/>
              </w:rPr>
              <w:t xml:space="preserve"> вторичных цепей и обмоток электромагнит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13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1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1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2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выключателя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13.2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1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1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2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  <w:r>
              <w:rPr>
                <w:sz w:val="22"/>
                <w:szCs w:val="22"/>
              </w:rPr>
              <w:t xml:space="preserve"> вторичных цепей и обмоток электромагнитов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14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2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2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3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14.2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2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2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3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-к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.Б.15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4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4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6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5"/>
        <w:gridCol w:w="3117"/>
        <w:gridCol w:w="2410"/>
        <w:gridCol w:w="1839"/>
      </w:tblGrid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-к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п.Б.15.2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4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4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6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распредели-те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16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5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5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22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16.2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15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5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22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18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.4.4.17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7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8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.Б.18.2                 </w:t>
            </w:r>
            <w:r>
              <w:rPr>
                <w:rStyle w:val="9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Style w:val="TimesNewRoman5"/>
                <w:b w:val="false"/>
                <w:i w:val="false"/>
                <w:sz w:val="22"/>
                <w:szCs w:val="22"/>
                <w:lang w:val="ru-RU"/>
              </w:rPr>
              <w:t>.4.4.17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27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8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2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21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1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7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вентильных разрядников при выпрямленном напря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181-2009,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2.2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21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1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7.3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ивное напряжение вентильных разрядников 50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2.5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21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17.6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5"/>
        <w:gridCol w:w="3117"/>
        <w:gridCol w:w="2410"/>
        <w:gridCol w:w="1839"/>
      </w:tblGrid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4.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23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4 п.1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9.1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1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24.3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  <w:lang w:val="ru-RU"/>
              </w:rPr>
              <w:t>п.4.4.23.3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34 п.3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9.3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1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3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30.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4.4.29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40 п.2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ТЭЭП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3 п.6.2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2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32/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2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КП 181-2009,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Б.30.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КП 339-2011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п.4.4.29.3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Э 1.8.40 п.3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ТЭЭП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иложение 3 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п.6.3, 6.9*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Р 55025-2012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0.6*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273-2014</w:t>
            </w:r>
          </w:p>
        </w:tc>
      </w:tr>
      <w:tr>
        <w:trPr>
          <w:trHeight w:val="2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Здания и </w:t>
            </w:r>
          </w:p>
          <w:p>
            <w:pPr>
              <w:pStyle w:val="Normal"/>
              <w:jc w:val="both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</w:rPr>
              <w:t>сооружения.</w:t>
            </w:r>
          </w:p>
          <w:p>
            <w:pPr>
              <w:pStyle w:val="Normal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истемы вентиляции и  кондиционирования с принудительным побуждением </w:t>
            </w:r>
          </w:p>
          <w:p>
            <w:pPr>
              <w:pStyle w:val="Normal"/>
              <w:jc w:val="both"/>
              <w:rPr>
                <w:rStyle w:val="TimesNewRoman5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23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Аэродинамические испытания:                                                           - скорость потока </w:t>
            </w:r>
          </w:p>
          <w:p>
            <w:pPr>
              <w:pStyle w:val="Normal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</w:rPr>
              <w:t>(от 0,2 до 40 м/с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авле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эффициент потерь  дав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СНБ 4.02.01-03</w:t>
            </w:r>
          </w:p>
          <w:p>
            <w:pPr>
              <w:pStyle w:val="Style23"/>
              <w:rPr/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ТНПА и другая</w:t>
            </w:r>
          </w:p>
          <w:p>
            <w:pPr>
              <w:pStyle w:val="Style23"/>
              <w:rPr>
                <w:sz w:val="22"/>
                <w:szCs w:val="22"/>
                <w:lang w:val="ru-RU" w:eastAsia="en-US"/>
              </w:rPr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  <w:lang w:val="ru-RU" w:eastAsia="en-US"/>
              </w:rPr>
              <w:t>документ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5"/>
                <w:b w:val="false"/>
                <w:bCs w:val="false"/>
                <w:i w:val="false"/>
                <w:iCs w:val="false"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5"/>
        <w:gridCol w:w="3117"/>
        <w:gridCol w:w="2410"/>
        <w:gridCol w:w="1839"/>
      </w:tblGrid>
      <w:tr>
        <w:trPr>
          <w:trHeight w:val="2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Сист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тиводымной защит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sz w:val="22"/>
                <w:szCs w:val="22"/>
                <w:lang w:eastAsia="en-US"/>
              </w:rPr>
              <w:t>зданий и сооруже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3/</w:t>
            </w:r>
          </w:p>
          <w:p>
            <w:pPr>
              <w:pStyle w:val="Style23"/>
              <w:ind w:left="-57"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.0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расход воздуха удаляемого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через дымовые клапаны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непосредственно из помещений, коридоров на путях эвакуаци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- расход (скорость движения) воздуха в двери при выходе с этажа (помещения) на пути эвакуаци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избыточное давление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воздуха на нижних этажах лестничных клеток, в шахтах лифтов, в тамбур-шлюзах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ерепад давления на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закрытых дверях путей эвак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ТКП 45-3.02-90-200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4.02-273-2012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НПА и другая документация на продукци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Лабораторная деятельность осуществляется за пределами лаборатории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  <w:t>* При осуществлении испытаний объектов Российской Федерации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</w:t>
        <w:tab/>
        <w:t xml:space="preserve">  Т.А.Николаева</w:t>
      </w:r>
    </w:p>
    <w:p>
      <w:pPr>
        <w:pStyle w:val="Style23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567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8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7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7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8.2020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7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20"/>
      <w:jc w:val="center"/>
      <w:rPr/>
    </w:pPr>
    <w:r>
      <w:rPr>
        <w:rFonts w:cs="Times New Roman" w:ascii="Times New Roman" w:hAnsi="Times New Roman"/>
        <w:sz w:val="28"/>
        <w:szCs w:val="28"/>
      </w:rPr>
      <w:t>Приложение №1 к аттестату аккредитации № ВY/112 2.</w:t>
    </w:r>
    <w:r>
      <w:rPr>
        <w:rFonts w:cs="Times New Roman" w:ascii="Times New Roman" w:hAnsi="Times New Roman"/>
        <w:sz w:val="28"/>
        <w:szCs w:val="28"/>
        <w:lang w:val="ru-RU"/>
      </w:rPr>
      <w:t>46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28:00Z</dcterms:created>
  <dc:creator>Morozova</dc:creator>
  <dc:description/>
  <cp:keywords/>
  <dc:language>en-US</dc:language>
  <cp:lastModifiedBy>User</cp:lastModifiedBy>
  <cp:lastPrinted>2020-08-04T11:25:00Z</cp:lastPrinted>
  <dcterms:modified xsi:type="dcterms:W3CDTF">2020-08-04T08:30:00Z</dcterms:modified>
  <cp:revision>63</cp:revision>
  <dc:subject/>
  <dc:title/>
</cp:coreProperties>
</file>