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       </w:t>
      </w:r>
      <w:r>
        <w:rPr>
          <w:b/>
        </w:rPr>
        <w:t>Приложение к аттестату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аккредитации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 xml:space="preserve">ВУ /112.02.1.0.0272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от «  23 » 06 1997г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на 33 листах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sz w:val="28"/>
        </w:rPr>
        <w:t xml:space="preserve">                      </w:t>
      </w:r>
      <w:r>
        <w:rPr>
          <w:rFonts w:eastAsia="Arial"/>
          <w:b/>
          <w:sz w:val="28"/>
        </w:rPr>
        <w:t xml:space="preserve">               </w:t>
      </w:r>
      <w:r>
        <w:rPr>
          <w:b/>
          <w:sz w:val="28"/>
        </w:rPr>
        <w:t>ОБЛАСТЬ АККРЕДИТАЦИИ    от «11» августа 200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абораторной службы Санитарно-эпидемиологического учреждения  </w:t>
      </w:r>
    </w:p>
    <w:p>
      <w:pPr>
        <w:pStyle w:val="Normal"/>
        <w:jc w:val="center"/>
        <w:rPr/>
      </w:pPr>
      <w:r>
        <w:rPr>
          <w:b/>
          <w:sz w:val="28"/>
        </w:rPr>
        <w:t>«Отделенческий центр гигиены и эпидемиологии на ст. Могилев Бел.ж.д.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58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"/>
        <w:gridCol w:w="1106"/>
        <w:gridCol w:w="28"/>
        <w:gridCol w:w="2808"/>
        <w:gridCol w:w="27"/>
        <w:gridCol w:w="1816"/>
        <w:gridCol w:w="9"/>
        <w:gridCol w:w="3080"/>
        <w:gridCol w:w="27"/>
        <w:gridCol w:w="3057"/>
        <w:gridCol w:w="3084"/>
        <w:gridCol w:w="3084"/>
        <w:gridCol w:w="3084"/>
        <w:gridCol w:w="3084"/>
        <w:gridCol w:w="6"/>
      </w:tblGrid>
      <w:tr>
        <w:trPr/>
        <w:tc>
          <w:tcPr>
            <w:tcW w:w="15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объекта или ви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 или вида испытаний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ребования к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ытаний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ам испытаний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8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ДЕЛЕНИЕ ГИГИЕНЫ ПИТАНИЯ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вощи, фрукты, ягоды (включая бахчевые и цитрусовые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9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нитр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стр. 32 таб.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 от 6,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и выш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 25-30%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63 РБ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№ 5048-8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МЗ СССР 04.07.89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9270-95 п.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вощи сушены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4.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32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свободного и связанного диоксида серы  ХП ±6,0%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432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340.1-77 п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340.3-77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555.5-91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дукты переработки плодов и овощ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2.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24.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2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32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бор про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приемки, методы отбора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титруемой кислотности (в пересч. на использованную кислоту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ссовая доля сухих веществ и вл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нитр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25-3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хлор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саха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ссовая доля растворимых сухих веще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бензойной кислоты ХП ±11,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массовая доля свободного и связанного диоксида </w:t>
            </w:r>
            <w:r>
              <w:rPr>
                <w:sz w:val="18"/>
                <w:szCs w:val="18"/>
              </w:rPr>
              <w:t>с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6,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сорбиновой кислоты ХП ±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сорбиновой и бензойной кислот при их совместном присутств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20,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 бенз. к-ты 100-2000 мг/дм</w:t>
            </w:r>
            <w:r>
              <w:rPr>
                <w:sz w:val="20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 сорб. к-ты 40-1000 мг/д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10-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63 РБ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0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63  РБ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313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756.0-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756.1-79 П.2.4.8-2.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555.0-82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1-90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9270-95 п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186-84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756.13-87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2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467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555.5-91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181-84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1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нсервы и пресервы из рыбы и морепроду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6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24.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32.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9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составных частей, масса нет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кислот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0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сухих веществ ХП ±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варенной соли ХП ±0,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бензоата натрия ХП ±0,003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дготовка проб к испытанию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0546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979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862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453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945-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978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457-91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664-85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664-85 п.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082-89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808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207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001-86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756.0-70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ыба и рыбо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3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хлористого натрия ХП ±0,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гистам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5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ж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сс.доля сорбиновой к-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П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.доля бензойной к-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П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10%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ОСТ 11482-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7447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223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84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12-8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Т 815-8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10-220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63 РБ 98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631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223-88,ГОСТ 1084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12-88 ГОСТ 81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636 -85 п.3.3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636-85 П.3.5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4274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31.03.8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струкция 4.1.10-15-29-200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636-85 п.3.7.1, 3.7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0-85 прил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0-85 прил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лбасные изделия и свинокопчен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нитри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2,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хлористого натрия ХП ±0,1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пределение остаточной активности кислой фосфата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содержания общего фосф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ж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131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290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351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670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594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236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255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26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96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290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700428560.001-01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793-74 п.3,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558.1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23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794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04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011-81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ченост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хлористого на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рганолептические показат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нитрит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131-86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290-86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351-86; ГОСТ 23670-79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594-85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8236-85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 18255-8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«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«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«---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9957-73 П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9793-74 п.1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8558.1-78; 8558.2-78; 29298-92</w:t>
            </w:r>
          </w:p>
        </w:tc>
      </w:tr>
      <w:tr>
        <w:trPr>
          <w:trHeight w:val="1961" w:hRule="atLeast"/>
        </w:trPr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отовые блюда и полуфабрик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витамина «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±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сухих веществ ХП ±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ж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-1,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стр. №2.3.1.10-15-26-200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8/29 от 21.04.200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ю-раскладка и рецептура блю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997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№ 4237-8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тв. МЗ СССР 29.12.8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7047-55 р.3, п.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по лабораторному контролю продукции в общественном питании МЗ РБ №18/29 от 21.04.2001г., п. 5.1.1 п. 5.1.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по лабораторному контролю продукции в общественном питании МЗ РБ №18/29 от 21.04.2001г.  п. 5.2.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лабораторному контролю продукции в общественном питании МЗ РБ №18/29 от 21.04.2001г., п. 5.6.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лабораторному контролю продукции в общественном питании МЗ РБ №18/29 от 21.04.2001г. п.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уточные рационы и готовые блю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5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ие ве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 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овая доля ж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-1,9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етическая ценность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лабораторному контролю продукции в общественном питании МЗ РБ №18/29 от 21.04.2001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№ 4237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29.12.86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лабораторному контролю продукции в общественном питании МЗ РБ №18/29 от 21.04.2001г. п.5.1.1,п.5.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лабораторному контролю продукции в общественном питании МЗ РБ №18/29 от 21.04.2001г. п. 5.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по лабораторному контролю продукции в общественном питании МЗ РБ №18/29 от 21.04.2001г. п. 5.6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лабораторному контролю продукции в общественном питании МЗ РБ №18/29 от 21.04.2001г. п. 12, 1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зделия кулинарные и полуфабрикаты из рубленного мяс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хле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пределение эффективности термической обработки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288-76 п.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288-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288-76 п.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4288-76 п.2.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лабораторному контролю продукции в общественном питании МЗ РБ №18/29 от 21.04.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Хлеб и хлебобулочные издел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лажность мякиш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1,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лотность мякиш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истость мякиш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1,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сах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-1,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ж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-1,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639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9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45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639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094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70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69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72-68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5668-68 п.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оль поваренная пищева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0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й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П ±5,4х10</w:t>
            </w:r>
            <w:r>
              <w:rPr>
                <w:sz w:val="20"/>
                <w:vertAlign w:val="superscript"/>
              </w:rPr>
              <w:t xml:space="preserve">-4 </w:t>
            </w:r>
            <w:r>
              <w:rPr>
                <w:sz w:val="20"/>
              </w:rPr>
              <w:t>-8,0х10</w:t>
            </w:r>
            <w:r>
              <w:rPr>
                <w:sz w:val="20"/>
                <w:vertAlign w:val="superscript"/>
              </w:rPr>
              <w:t>-4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 РБ 04721802.009-97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685-84 П.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575-2004 п.4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олоко, молочные продук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п. 3.4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ж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п. 2.3.6 таб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анализ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46-200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У 10.02.02.78907-8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746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624-92 П.3.3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3.3.2, П.3.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867-90 п.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623-73 п.3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809-86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асла растительны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1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, цвет, прозра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тное чис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п. 5.2 таб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термического окис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казателя преломления ХП ±0,0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ОСТ 1129-93, ГОСТ 7825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ОСТ 1129-93, ГОСТ 7825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5476-80 п.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лабораторному контролю продукции в общественном питании МЗ РБ №18/29 от 21.04.2001г. п. 11.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482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рганолептич.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01-0,02%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76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7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ищевые продукты и продовольственное сырь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ищевые продукты и продовольственное сырь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6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6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6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6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6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9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винц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кадм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е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 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ци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 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ту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 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ухой способ минерализ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особ мокрой минерализ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особ кислотной экстракции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1-63 РБ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1-63 РБ-98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выполнения измерений содержания кадмия, свинца, меди в водных растворах инверсионными электрохимическими методами МВИ.МН 1370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выполнения измерений содержания цинка в водных растворах методом инверсионной вольтамперометрии,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МВИ.МН 1369-2000 Методика выполнения измерений содержания ртути в водных растворах методом инверсионной вольтамперометрии.  МВИ.МН 1368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929-94 п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929-94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929-94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7" w:hRule="atLeast"/>
        </w:trPr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хлебопекарна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сырой клейковины ХП ±2,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овая доля влаг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2-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женность амбарными вредителями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666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839-88 п.п.4.1.2, 4.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9404-8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493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559-87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8" w:hRule="atLeast"/>
        </w:trPr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приемки и методы отбора про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кислот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2-0,5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влаж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2-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312.1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784-60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312.1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312.2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784-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312.6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312.7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хмал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ассовая доля влаг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0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исло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1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699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698-93 п.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698-93 п.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ГОСТ 7698-93 п.2.7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ты пищев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кисло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±0,0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ж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сахаро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3%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327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18488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5113.3-77 п.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5113.4-77 п.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5113.5-77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5113.9-77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5113.6-77 п.3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зделия макаро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тность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Ц  РБ 700036555.100-2005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ОСТ 14849-89 п. 3.6-3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849-89 п. 3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849-89 п. 3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итерские издел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3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ссовая доля влаги и сухих веще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саха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ж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держание сахара в водной фазе кре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.доля сорбиновой к-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ХП </w:t>
            </w:r>
            <w:r>
              <w:rPr>
                <w:rFonts w:cs="Arial"/>
                <w:sz w:val="20"/>
              </w:rPr>
              <w:t>±</w:t>
            </w:r>
            <w:r>
              <w:rPr>
                <w:sz w:val="20"/>
              </w:rPr>
              <w:t>5%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61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502-9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4570-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477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534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5810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901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621-7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14033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3-10 РБ 2002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897-90 П.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900-73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903-89 п.6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899-85 п.4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лабораторному контролю продукции в общественном питании МЗ РБ №18/29 от 21.04.2001г. п. 5.3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181-84 п.3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ер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хлористого натрия ХП ±0,1%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284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286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756.1-79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186-84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ед натуральны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,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стазное чис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ед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792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792-87 П.1.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792-87 п.3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792-87 п.3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в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олептические показат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т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 1,3-6,0 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ХП ±0,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473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473-78 П.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12788-87 п.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апитки безалкогольны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ассовая доля сухих веще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тность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188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499-90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ГОСТ 6687.2-90 п.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687.6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687.4-86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апитки алкогольны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ное содержание спирта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639-79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639-79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ф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±0,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ссовая доля экстрактивных веществ ХП ±0,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ассовая доля кофе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6805-</w:t>
            </w:r>
            <w:r>
              <w:rPr>
                <w:sz w:val="20"/>
                <w:lang w:val="en-US"/>
              </w:rPr>
              <w:t>9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805-97 п.4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5113.4-77п.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805-97 п.4.4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805-97 п.4.5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ссовая доля водорастворимых экстрактивных веще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0,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ссовая доля сухих веществ ХП ±0,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38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37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39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716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36-85 П.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51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36-85 П.2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50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орн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вест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2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активного хлора ХП ± 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растворов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92-85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92-85 п.4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 Александ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етоды сан.-гиг. исследований» 195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онохлорамин Х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2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ая доля активного хлора ХП ± 0,3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растворов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4193-95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193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 Александ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етоды сан.-гиг исследований» 1951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8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КОММУНАЛЬНОЙ ГИГИЕНЫ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ода пить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да пить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2.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.26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6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, запах, цветность, му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желе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чный активный хл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10 мг/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ториды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П±10%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2 мг/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исляемость перманга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стк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2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 0,005-50 мг/дм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50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нол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 0,0005-2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 65-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АВ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 0,025-2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50-2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олибден ХП ±25%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 ХП±25%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, свинец, кадм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±1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 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зотсодержащие вещества (аммиак, нитриты) ХП±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0-12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2.1.4.12-36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0-124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ПиН 2.1.4.12-36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593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51-74 п.2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011-72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190-72 п.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164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4386-89 п.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245-72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389-72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«Методы определения вредных веществ в воде водоемов», Шицкова А.П., Москва, «Медицина»,1981 г. стр. 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4151-7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ы определения вредных веществ в воде водоемов», Шицкова А.П., Москва, «Медицина»,1981 г. стр. 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974-72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28-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17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58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308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210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НДФ 14.1:2:4.36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413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МН 1370-2000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Методика выполнения измерений содержания кадмия, свинца, меди в водных растворах инверсионными электрохимическими метод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369-2000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 xml:space="preserve">Методика выполнения измерений содержания цинка в водных растворах методом инверсионной вольтамперометр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. 4.1.11-11-16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З РБ 08.06.04 г. №5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92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826-73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да открытых водоемов, сточная в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2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ч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жестк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10 мг/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2 мг/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 и ионы аммо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исляемость перманга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 0,005-5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50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 0,005-5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±50-25%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гиенические нормативы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Ю.Лурье «Аналитическая химия промышленных сточных вод» 1984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Методы определения вредных веществ в воде водоемов», Шицкова А.П., Москва, «Медицина»,1981 г., стр.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//--стр.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//--стр.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//-- стр. 2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.Ю.Лурье «Аналитическая химия промышленных сточных вод» 198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етоды определения вредных веществ в воде водоемов», Шицкова А.П., Москва, «Медицина»,1981 г. стр.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//-- стр. 37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.Ю.Лурье «Аналитическая химия промышленных сточных вод» 198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Методы определения вредных веществ в воде водоемов», Шицкова А.П., Москв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едицина»,1981 г. стр. 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//-- стр. 5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//-- стр. 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//-- стр. 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//--стр. 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28-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58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да открытых водоемов, сточная в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9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ое потребление кисл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енный кисл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иенические нормативы 2.1.5.10-21-2003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Ю.Ю.Лурье «Аналитическая химия промышленных сточных вод» 1984 г., п. 11.1.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Ю.Ю.Лурье «Аналитическая химия промышленных сточных вод» 1984 г., п.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//--п. 1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етоды определения вредных веществ в воде водоемов», Шицкова А.П., Москва, «Медицина»,1981 г., стр.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//--стр.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тмосферный воздух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 и выполнение измере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нистый ангидр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 0,08-1,5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оксид аз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 0,03-0,64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 0,1-10,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н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он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6.9-18-2002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контролю за загрязнением атмо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контролю за загрязнением атмо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контролю за загрязнением атмо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уководство по контролю за загрязнением атмо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79 г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 13 вып. 1976 г.,МУ 1461-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5.08.7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 17 вып. 1981 г.,МУ 2323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3.8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 1-5 вып.1981 г.,МУ 1639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4.7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8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ДЕЛЕНИЕ ГИГИЕНЫ ТРУ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6" w:hRule="atLeast"/>
        </w:trPr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здух рабочей зон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 и выполнение измер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ле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 0,1-1,4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ХП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9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а диокс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а окис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идрид сернист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идрид хром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%, ДИ 0,005-0,1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идрид фосф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%, ДИ 0,005-0,1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йт-спири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регламентированных в воздухе рабочей зоны вредных веще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№11-19-9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.00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637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4.77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СТ 12.1.014-8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Метод измерений концентрации вредных веществ индикаторными трубками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2719-8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21.04.83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638 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4.7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4-84,МУ 4945-8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642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3.04.7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4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№ 2348-81 п.2.1.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3.8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№ 4945-88 п.3.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30.03.8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631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4.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4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5284-9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28.12.90г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0.3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ле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а диокс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идрид сернист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идрид хромовый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регламентированных в воздухе рабочей зоны вредных веществ Сан ПиН № 11-19-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2.1.005-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«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«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«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«---</w:t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ческие указания по определению вредных веществ в воздухе, сборник 1-5 вып. 1981; МУ 1637-77 ГОСТ 12.1.014-84 «Метод измерений концентраций вредных веществ индикаторными трубкам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ник 18 вып. 1983г., МУ 2719-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2.1.014-84, МУ 4945-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. 1-5 вып. 1981г., МУ 1638-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. 1-5 вып. 1981г., МУ  1642-77, ГОСТ 12.1.014-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борник по определению вредных веществ в сварочном аэрозоне № 2348-81 п.2.1.1, сб. Вып. 1992г. № 4945-88 п.3.1, сб. 1-5, МУ 1633-77</w:t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оздух рабочей зон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 и выполнение измер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а окси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 2,0-2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ХП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 0,025-0,25 м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ХП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5%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ь хром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 0,5-1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ХП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 0,015-0,2 м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 xml:space="preserve">,ХП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1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едкие щелочи ХП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 0,25-5,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ту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 0,005-0,5 мг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,ХП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ная кисл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 (смыв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в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од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н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ь угле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яный аэрозол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 1,0-4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ХП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 индустриа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стый вод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,метил.спир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 0,2-50,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ХП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5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глеводороды алифати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сусная кисл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 2,5-25,0 мг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ХП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мния двуок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ан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у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ил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илацетат, этилацет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хлорэтилен, перхлорэтилен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ечень регламентированных в воздухе рабочей зоны вредных веще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№11-19-9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1.005-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№ 2348-81 п.2.1.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3.8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494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2348-81 п.2.1.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3.8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494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2348-81 п. 2.1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3.8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494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У 2348-81 п. 2.1.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3.8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4574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30.03.8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4188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6.11.8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641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4.7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2013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6.06.79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5126-89 Утв. МЗ СССР 28.09.8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3974-85 Утв. МЗ СССР 05.11.85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12.1.014 «Метод измерения концентраций вредных веществ инд. труб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639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4.7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4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№ 2896-8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23.10.83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1292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20.03.75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645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4.77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644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4.77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4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461-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5.08.76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2323-81, МУ 4524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3.81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4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719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4.77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4592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30.03.8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618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4.77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1634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4.77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2348-81 п.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18.03.8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4-84, МУ 4166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4168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6.11.86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4-84, МУ 4169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6.11.8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4-84, МУ 4169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6.11.8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12.1.014-84, МУ 4169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6.11.8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4201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6.11.8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2768-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21.04.83г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8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ТДЕЛЕНИЕ РАДИАЦИОННОЙ ГИГИЕНЫ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щевые продукт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да питьевая. Поверхностные и сточные воды. Пищевое сырье. Лекарственное техническое сырье. Корма сельскохо-зяйственные. Продукция лесного хозя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ищевые продукты, вода питьевая и пищевое сырь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карственное техническое сырь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1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30.16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 пищевых продуктов, воды питьевой, поверхностных и сточных вод, пищевого сырья для определения объемной или удельной активности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s</w:t>
            </w:r>
            <w:r>
              <w:rPr>
                <w:sz w:val="20"/>
              </w:rPr>
              <w:t>-1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ельная и объемная активность радионуклидов цезия-137 ради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ельная и объемная активность радионуклидов цезия-137 ради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1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2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4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5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6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7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Р 51-593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спубликанские допустимые уровни содержания цезия-137 и стронция-90 в пищевых продуктах и питьевой воде (РДУ-99) от 30.04.99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 152 от 24.12.200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гиенические нормативы 2.6.1.8-10-200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ДУ содержания цезия-137 в лекарственно-техническом сырь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0-98, СТБ 1051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2-98, СТБ 1053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4-98, СТБ 1055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6-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растениеводства и животноводства методом «прямого» измерения «толстых» проб, утверждена МЗ СССР 28.07.87г. и Госагропромом СССР 21.07.8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 от 27.07.98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растениеводства и животноводства, утверждена МЗ, Госстандартом 19.08.90 г. и Госагропромом  13.07.9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 продукции животноводства и растениеводства радиометрами РКГ-01, РКГ-02, РКГ-02с, РКГ-03, утв. 22.09.94г.  МВИ 114-9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, сырье и материалах с помощью радиометра РУГ-91М. МВИ 70-9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растениеводства и животноводства, утверждена МЗ, Госстандартом 19.08.90 г. и Госагропромом 13.07.9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 продукции животноводства и растениеводства радиометрами РКГ-01, РКГ-02, РКГ-02с, РКГ-03, утв.22.09.94г.  МВИ 114-94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ка экспрессного определения по гамма-излучению удельной и объемной активности радионуклидов цезия в воде, почве, продуктах питания, продукции животноводства и растениеводства, сырье и материалах с помощью радиометра РУГ-91М. МВИ 70-94 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ырь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дельная и объемная активность радионуклидов цезия - 137 радиометрическим метод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«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спубликанские допустимые уровни содержания цезия-137 и стронция-90 в пищевых продуктах и питьевой воде (РДУ-99) от 30.04.1999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-допустимые уровни содержания радионуклидов цезия-137 в лекарственно-техническом сырье (ВДУ-93)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 и растениеводств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рма сельскохозяйств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дукция лесного хозяйств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дельная и объемная активность радионуклидов цезия-137 ради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ельная и объемная активность радионуклидов цезия-137 радиометрическим методом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е допустимые уровни содержания цезия-137 и стронция-90 в сельскохозяйственном сырье и кормах (1996 г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Н 2.6.1.10-1-01-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спубликанские допустимые уровни содержания цезия-137 в древесине, продукции из древесины и древесных материалов и прочей пищевой продукции лесного хозяйства (РДУ – ЛХ-20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растениеводства и животноводства, утверждена МЗ, Госстандартом 19.08.90г. и Госагропромом 13.07.9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 продукции животноводства и растениеводства радиометрами РКГ-01 РКГ-02, РКГ-02С, РКГ-03, утв. Белстандартом 22.09.94 г. МВИ 114-9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экспрессного определения по гамма-излучению удельной и объемной активности радионуклидов цезия в воде, почве, продуктах питания, продукции  животноводства, растениеводства, сырья и материалах с помощью радиометровРУГ-91М,МВИ 70-9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растениеводства и животноводства, утверждена МЗ СССР, Госстандартом СССР 19.08.90г. и Госагропромом СССР 13.07.9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 животноводства, растениеводства, сырья и материалах с помощью радиометра РУГ-91М, МВИ 70-9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 продукции животноводства и растениеводства радиометрами РКГ-01 РКГ-02, РКГ-02С, РКГ-03, утв. 22.09.94 г. МВИ 114-94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тройматериал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дельная активность радионуклидов естественного происхождения радия-226, тория-232, калия-40 и суммарная эффективная удельная активность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30108-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РБ-2000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Методика определения по гамма-излучению удельной активности радионуклидов естественного происхождения радия-226, тория-232, кали-40 и суммарной эффективной удельной  активности в строительных материалах с помощью радиометра РУБ-91М «Адани» МВИ 115-94 утв. Белстандартом 28.09.94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выполнения измерений  содержания естественных радионуклидов радия-226, тория-232, калия-40 и радионуклида цезия-137 в строительных материалах и изделиях на сцинтилляционном спектрометре МКС–АТ 1315. МВИ.МН 1120-99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, вода питьевая, с/х сырье и корма, продукция  лесного хозяйства и другие объекты окружающей сре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дукты питания, вода питьевая, с/х сырье и корма, продукция  лесного хозяйства и другие объекты окружающей сре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30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дельная и объемная активность радионуклидов цезия-137, стронция-90 и калия-40 спектр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ельная и объемная активность радионуклидов цезия-137, стронция-90 и калия-40 спектрометрическим методом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е допустимые уровни содержания цезия-137 и стронция-90 в пищевых продуктах и питьевой воде (РДУ-99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ормативы на содержание цезия-137 в продукции лесного хозяйства от 04.01.88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спубликанские допустимые уровни содержания цезия-137 и стронция-90 в сельскохозяйственном сырье и кормах (1996 год)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выполнения измерений  содержания радионуклидов цезия-137, стронция-90 и калия-40 в  продуктах питания, воде питьевой, почве, с/х сырье и кормах, продукции  лесного хозяйства и других объектах окружающей среды на гамма-бета-спектрометре МКС-АТ 1315. МВИ.МН 1181-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етодика выполнения измерений  содержания радионуклидов цезия-137, стронция-90 и калия-40 в  продуктах питания, воде питьевой, почве, с/х сырье и кормах, продукции  лесного хозяйства и других объектах окружающей среды на гамма-бета-спектрометре МКС-АТ 1315. МВИ.МН 1181-99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одукты питания, вода питьевая, с/х сырье и корма, продукция  лесного хозяйства и другие объекты окружающей сре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30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30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Удельная и объемная активность радионуклидов цезия-137, стронция-90 и калия-40 в концентрированных пробах в плоском сосуде 0,2 и 0,03 л  спектрометрическим методом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еспубликанские допустимые уровни содержания цезия-137 и стронция-90 в пищевых продуктах и питьевой воде (РДУ-99),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ка выполнения измерений  содержания радионуклидов цезия-137, стронция-90 и калия-40 в  продуктах питания, воде питьевой, почве, с/х сырье и кормах, продукции  лесного хозяйства и других объектах окружающей среды на гамма-бета-спектрометре МКС-АТ 1315. </w:t>
            </w:r>
            <w:r>
              <w:rPr>
                <w:sz w:val="18"/>
                <w:szCs w:val="18"/>
              </w:rPr>
              <w:t>МВИ.МН 1181-99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я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ре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9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99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 эквивалентной доз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щность экспозиционной дозы фотонного излучения, поверхностной загрязненности различных поверхнос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щность экспозиционной дозы фотонного излучения, поверхностной загрязненности различных поверхнос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ощность экспозиционных доз излучения при контроле стационарной защиты в рентгенкабинетах 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6.1.8-187-2000»Нормы радиационной безопасно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РБ-2000 п. 8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П 2002 п.13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РБ -2000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трольные уровни загрязнения цезием-137 грунта для рекультивации дезактивируемых территорий от 04.10.0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ПиН 2.6.1.8-2-2003 Гигиенические требования к обеспечению радиационной безопасности при заготовке и реализации металлоло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2.6.1.8.-38-200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ые правила работы при проведении медицинских рентгенологических исследований № 2780-80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МН 2513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ка по определению поверхностной загрязненности различных поверхностей бета-активными радионуклидами утв. Белкоопсоюзом 19.11.91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етодика радиационного контроля металлолом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 «Белвтормет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.МН 22.10-20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контроля радиационного загрязнения в системе Минлесхоза РБ № 25 от 24.07.2006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2.6.3.10-13-8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8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ВЕЛИЧИНЫ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ум на рабочих местах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3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уровень звука в дБА и октавные уровни звукового давления в дБ – для постоянного шум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эквивалентный уровень звука и максимальный уровень звука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эквивалентный уровень звука и максимальный уровень звука в дБА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</w:rPr>
              <w:t>для импульсного ш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03-83 (СТ СЭВ 1930-79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по измерению импульсного шума. № 50-9406 от 30.06.94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анПиН 2.2.4/2.1.8.10-32-2002</w:t>
            </w:r>
            <w:r>
              <w:rPr/>
              <w:t xml:space="preserve"> 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1.050-8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по измерению импульсного шума. № 50-9406 от 30.06.94г</w:t>
            </w:r>
            <w:r>
              <w:rPr/>
              <w:t>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Шум в помещениях жилых и общественных зданий и на селитебной территор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5.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35.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34.3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уровень звука в дБА и октавные уровни звукового давления в дБ – для постоянного шум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</w:rPr>
              <w:t>эквивалентный уровень звука и максимальный уровень звука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эквивалентный уровень звука и максимальный уровень звука в дБА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– для импульсного шу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 036-8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ПиН 2.2.4/2.1.8.10-32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23337-78 (СТ СЭВ 2600-80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ы измерения шума на селитебной территории и в помещениях жилых и общественных зданий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4283-87 от 04.05.87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по измерению импульсного шума. № 50-9406 от 30.06.94г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Шум. Строительная, дорожная и сельскохозяйственная техн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35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35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35.1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34.3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уровень звука в дБА и октавные уровни звукового давления в дБ – для постоянного шум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эквивалентный уровень звука и максимальный уровень звука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эквивалентный уровень звука и максимальный уровень звука в дБА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– для импульсного шу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2.1.003-83 (СТ СЭВ 1930-79)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ПиН 2.2.4/2.1.8.10-32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итарные правила по гигиене труда водителей. СН 11-10-94 от 27.01.9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2.1.050-8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№ 11-08-94 от 27.01.94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по измерению импульсного шума. № 50-9406 от 30.06.94г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ум на подвижном составе железнодорожного транспор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.35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3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3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 xml:space="preserve">уровень звука в дБА и октавные уровни звукового давления в дБ – для постоянного шума;         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>эквивалентный уровень звука и максимальный уровень звука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эквивалентный уровень звука и максимальный уровень звука в дБА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– для импульсного шум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1.003-83 (СТ СЭВ 1930-79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2.2.4/2.1.8.10-32-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26918-86 (СТ СЭВ 5033-86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указания по проведению измерений шума и вибрации в кабинах машиниста подвижного состава железнодорожного транспорта в эксплутационных условиях № ЦУВСС-10 от 03.12.86г. Методические рекомендации по измерению импульсного шума. № 50-9406 от 30.06.94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нутренний шум автотранспортных  средств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35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3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уровень звука в дБА и октавные уровни звукового давления в дБ – для постоянного шум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эквивалентный уровень звука и максимальный уровень звука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эквивалентный уровень звука и максимальный уровень звука в дБА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– для импульсного шума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ОСТ 27435-87  Санитарные правила по гигиене труда водителей. СН 11-10-94 от 27.01.94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№ 11-08-94 от 27.01.9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2.2.4/2.1.8.10-32-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27435-87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№ 11-08-94 от 27.01.9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по измерению импульсного шума. № 50-9406 от 30.06.94г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ум от изделий медицинской техники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35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5.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3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уровень звука в дБА и октавные уровни звукового давления в дБ – для постоянного шу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эквивалентный уровень звука и максимальный уровень звука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эквивалентный уровень звука и максимальный уровень звука в дБА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– для импульсного шума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итарные нормы допустимого шума, создаваемого изделиями медицинской техники в помещениях лечебно-профилактических учреждений № 3057-84 от 30.07.84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2.2.4/2.1.8.10-32-2002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23337-78 (СТ СЭВ 2600-80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Методы измерения шума на селитебной территории и в помещениях жилых и общественных зданий № 4283-87 от 04.05.87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по измерению импульсного шума. № 50-9406 от 30.06.94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умовые характеристики источников шума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5.16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34.3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вуковая мощность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</w:rPr>
              <w:t>уровень звука (эквивалентный уровень звука) в дБА и октавные уровни звукового давления в дБ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</w:rPr>
              <w:t>максимальный уровень звука в дБА или дБА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Т 27435-87 СанПиН 2.2.4/2.1.8.10-32-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03-83 (СТ СЭВ 1930-79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ОСТ 23941-79 (СТ СЭВ 541-77)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20444-85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27435-8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23-80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Т 12.1.026-80 (СТ СЭВ 1412-78)  Технический мет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Т 12.1.028-80  (СТ СЭВ 1413-78)  Ориентир. метод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ОСТ 30530-97 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Шум от бытовой техник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5.1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звуковая мощность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уровень звука (эквивалентный уровень звука) в дБА и октавные уровни звукового давления в дБ; макс. уровень звука в дБА или дБА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ПиН 9-29.1-95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етодика измерения шума в бытовых условиях № 9-29.1-95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 на судах речного флот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35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3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уровень звука в дБА и октавные уровни звукового давления в дБ - для постоянного шум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эквивал. уровень звука и макс. уровень звука в дБА – для колеблющегося и прерывистого во времени шума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11- 24-94 от 15.04.94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20-79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11-24-94 от 15.04.94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 при работе с ВДТ и ПЭВ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 при работе с ВДТ и ПЭВМ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35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35.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ровень звука в дБА и октавные уровни звукового давления в дБ - для постоянного шум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</w:rPr>
              <w:t>эквивалентный уровень звука и максимальный уровень звука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</w:rPr>
              <w:t>эквивалентный уровень звука и максимальный уровень звука в дБА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– для импульсного шума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9-131 РБ 2000 от 30.10.2000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2.2.4/2.1.8.10-32-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9-131 РБ 2000 от 30.10.2000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2.2.4/2.1.8.10-32-2002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50-8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по измерению импульсного шума. № 50-9406 от 30.06.94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9-131 РБ 2000 от 30.10.2000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50-8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по измерению импульсного шума. № 50-9406 от 30.06.94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9-131 РБ 2000 от 30.10.2000г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развук на рабочих местах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5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34.35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 xml:space="preserve">уровень звукового давления в дБ на октавных (а также 1/3- октавных) полосах  со среднегеометрическими частотами (2, 4, 8, 16) Гц. – для постоянного инфразвука;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>эквивалентный общий уровень звука по характеристике «Лин.» шумомера в дБЛин. и эквивалентный уровень в октавах в дБ – для непостоянного инфразвука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2.2.4/2.1.8.10-35-2002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50-86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№ 11-12-94 от 09.02.94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развук и низкочастотный шум на территории жилой застройки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5.16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35.16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уровень звукового давления в дБ на октавных (а также 1/3- октавных) полосах  со среднегеометрическими частотами (2, 4, 8, 16) Гц. – для постоянного инфразву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эквивалентный общий уровень звука по характеристике «Лин.» шумомера в дБЛин. и эквивалентный уровень в октавах в дБ – для непостоянного инфразвука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2.2.4/2.1.8.10-35-2002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23337-78 (СТ СЭВ 2600-80)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42-128-4948-89 от 24.01.89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ьтразвук воздушны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уровень ультразвука в дБА для воздушного ультразвука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 9-87 РБ 98 от 31.12.98 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2.2.2.11-34-2002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вибрация на рабочих мест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вибрация на рабочих местах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5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4.35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5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5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34.35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реднеквадратические значения виброускорения (виброскорости) или их логарифмические уровни, измеренные в октавных полосах со среднегеометрическими частотами (1, 2, 4, 8, 16, 31,5, 63) Гц (или 1/3-октавных полосах), их корректированные по частоте значения в (дБ) – для постоянной вибр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эквивалентные (по энергии) корректированные по частоте значения  виброускрения (виброскорости) или их логарифмические уровни, измеренные в октавных полосах со среднегеометрическими частотами (1, 2, 4, 8, 16, 31,5, 63) Гц (или 1/3-октавных полосах) – для непостоянной вибрации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анитарные правила по гигиене труда водителе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 11-10-94 от 27.01.94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ые СанПиН № 11-08-94 от 27.01.94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2.2.4/2.1.8.10-33-200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анитарные правила по гигиене труда водителей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 11-10-94 от 27.01.94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ые СанПиН № 11-08-94 от 27.01.94г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анПиН 2.2.4/2.1.8.10-33-2002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12-90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ические указания по проведению измерений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гиенической оценке производственной вибрац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№ 3911-85 МЗ СССР от 10.06.85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12-90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ические указания по проведению измерений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гиенической оценке производственной вибрац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№ 3911-85 МЗ СССР от 10.06.85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ая транспортная вибрация на подвижном составе ж.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анспорта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.36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.36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среднеквадратические значения виброускорения (виброскорости) или их логарифмические уровни, измеренные в октавных полосах со среднегеометрическими частотами (1, 2, 4, 8, 16, 31,5, 63) Гц (или 1/3-октавных полосах), их корректированные по частоте значения в (дБ) – для постоянной вибр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эквивалентные (по энергии) корректированные по частоте значения  виброускорения  (виброскорости) или их логарифмические уровни, измеренные в октавных полосах со среднегеометрическими частотами (1, 2, 4, 8, 16, 31,5, 63) Гц (или 1/3-октавных полосах) – для непостоянной виб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итарные нормы по ограничению вибрации на рабочих местах для обслуживающего персонала и пассажиров в подвижном составе железнодорожного транспорта. № 1209-74 от 30.12.7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итарные нормы вибрации в кабине машиниста тягового подвижного состава железнодорожного транспорта СН 4249-87 от 20.01.87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итарные нормы по ограничению вибрации на рабочих местах для обслуживающего персонала и пассажиров в подвижном составе железнодорожного транспорта. № 1209-74 от 30.12.74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итарные нормы вибрации в кабине машиниста тягового подвижного состава железнодорожного СН 4249-87 от 20.01.8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указания по проведению измерений шума и вибрации в кабинах машиниста подвижного состава железнодорожного транспорта в эксплутационных условиях № ЦУВСС-10 от 03.12.86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ая вибрация пр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е с ВДТ и ПЭВ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ая вибрация пр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е с ВДТ и ПЭВМ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36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36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реднеквадратические значения виброускорения (виброскорости) или их логарифмические уровни, измеренные в октавных полосах со среднегеометрическими частотами (1, 2, 4, 8, 16, 31,5, 63) Гц (или 1/3-октавных полосах), их корректированные по частоте значения в (дБ) – для постоянной вибра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эквивалентные (по энергии) корректированные по частоте значения  виброускорения  (виброскорости) или их логарифмические уровни, измеренные в октавных полосах со среднегеометрическими частотами (1, 2, 4, 8, 16, 31,5, 63) Гц (или1/3-октавных полосах) – для непостоянной виб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9-131 РБ 2000 от 30.10.2000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2.2.4/2.1.8.10-33-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9-131 РБ 2000 от 30.10.2000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2.2.4/2.1.8.10-33-2002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12-90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ические указания по проведению измерений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гиенической оценк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изводственной вибрации МУ № 3911-85 МЗ СССР от10.06.85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рекомендации по измерению и гигиенической оценке вибрации в жилых помещениях № 2957-8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12-90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ические указания по проведению измерений 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гиенической оценк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изводственной вибрации МУ № 3911-85 МЗ СССР от 10.06.85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по измерению и гигиенической оценке вибрации в жилых помещениях № 2957-8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ая вибрация в помещениях жилых и общественных зд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6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6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6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4.36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реднеквадратические значения виброускорения (виброскорости) или их логарифмические уровни, измеренные в октавных полосах со среднегеометрическими частотами (2, 4, 8, 16, 31,5, 63) Гц и корректированные по частоте значения в (дБ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анПиН 2.2.4/2.1.8.10-33-2002 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12-90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по измерению и гигиенической оценке вибрации в жилых помещениях № 2957-8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ие указания по проведению измерений и гигиенической оценке производственной виб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№ 3911-85 МЗ СССР от 10.06.85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ая вибрация в жилых помещениях и на рабочих местах речных суд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36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36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</w:rPr>
              <w:t xml:space="preserve">среднеквадратические значения виброускорения (виброскорости) или их логарифмические уровни, измеренные в октавных полосах со среднегеометрическими частотами (1, 2, 4, 8, 16, 31,5, 63) Гц (или 1/3-октавных полосах), их корректированные по частоте значения в (дБ) – для постоянной вибрации;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эквивалентные (по энергии) корректированные по частоте значения  виброускорения (виброскорости) или их логарифмические уровни, измеренные в октавных полосах со среднегеометрическими частотами (1, 2, 4, 8, 16, 31,5, 63) Гц (или 1/3-октавных полосах) – для непостоянной виб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итарные правила вибрации на морских, речных и озерных судах. СН 1103-73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47-85  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кальная вибрация на рабочих места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кальная вибрация на рабочих места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6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6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6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4.36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36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36.16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36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4.36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среднеквадратические значения виброускорения (виброскорости) или их логарифмические уровни, измеренные в октавных полосах со среднегеометрическими частотами (8, 16, 31,5, 63, 125, 250, 500, 1000)Гц и корректированные по частоте значения в (дБ)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12-90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2.2.2.11-34-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12-90 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анПиН 2.2.2.11-34-2002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12-90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ические указания по проведению измерений и гигиенической оценки производственной вибрации МУ № 3911-85 МЗ СССРот 10.06.85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12-90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указания по проведению измерений и гигиенической оценки производственной вибрации МУ № 3911-85 МЗ СССРот 10.06.85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ические поля промышленной част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50 Гц.) на рабочих мест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50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50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50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50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апряженность электромагнитного поля по электрической составляющей в (кВ/м)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1.002-84 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9-131 РБ 2000 от 30.10.2000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02-84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магнитные поля, воздействующие на население от внешних и внутренних источников низкочастотных (50 Гц) электромагнитных излуч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50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50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50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50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апряженность электромагнитного поля по электрической составляющей в (В/м)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Т 12.1.002-СанПиН № 2971-84 от 28.02.84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СанПиН № 2.1.8.10-26-2003 от 22.12.2003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  № 4109-86 МЗ СССР от 30.05.86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№ 2971-84 от 28.02.84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омагнитные поля радиочастот на рабочих местах в диапазоне(10-30) кГц. и (0,03-300)МГц (в т.ч. при работе с ПЭВМ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50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0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апряженность электромагнитного поля по электрической составляющей в диапазоне(10-30) кГц. и (0,03-300)МГц  в (В/м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напряженность  электромагнитного поля по магнитной составляющей в диапазоне (0,1- 10) МГц в (А/м)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06-84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9-131 РБ 2000 от 30.10.200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2.2.4/2.1.8.9-36-2002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06-84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2.2.4/2.1.8.9-36-200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9-131 РБ 2000 от 30.10.200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пределение уровней ЭМП на рабочих местах персонала радиопредприятий, технические средства которых работают в низкочастотном, среднечастотном  и высокочастотных диапазонах. Инструкция 4.3-11-11-18-2003 от 26.08.03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омагнитные поля в диапазоне (0,03-30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Гц, соз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аемые радиотехническими объект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омагнитные поля в диапазоне (0,03-30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Гц, создаваемые радиотехническими объектам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.50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.50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пряженность электромагнитного поля по электрической составляющей в (В/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напряженность электромагнитного поля по электрической составляющей в (В/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анПиН 2.2.4/2.1.8.9-36-2002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анПиН 2.2.4/2.1.8.9-36-2002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указания по определению уровней электромагнитного поля и границ санитарно-защитной зоны и зоны ограничения застройки в местах размещ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ств телевидения и ЧМ-радиовещания № 3860-85 от 22.04.85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ческие указания по определению уровней электромагнитного поля средств управления воздушным движением гражданской авиации ВЧ-, ОВЧ-, УВЧ- и СВЧ- диапазонов  № 4550-88 МЗ СССР от 13.01.8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2.2.4/2.1.8.9-36-2002. Определение уровней ЭМП, границ санитарно-защитной зоны и зон ограничения застройки в местах размещения передающих средств радиовещания и радиосвязи километрового, гектометрового и декаметрового диапазонов. Инструкция 4.3.11-10-20-2003 от 26.08.03г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лектромагнитные поля в диапазона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5Гц- 2кГц) (2- 400)кГц при работе с ВДТ, ПЭВ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50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0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</w:rPr>
              <w:t>напряженность электромагнитного поля по электрической составляющей в (В/м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</w:rPr>
              <w:t>плотность магнитного потока в (нТл)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9-131 РБ 2000 от 30.10.2000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9-131 РБ2000 от 30.10.200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ство по эксплуатации измерителя электромагнитных полей «В&amp;Е-метр»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ектростатические поля на рабочих местах (в т.ч. при работе с ВДТ, ПЭВМ)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50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напряженность электростатического поля в (кВ/м)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2.1.045-8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нПиН №11-16-94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9-131 РБ 2000 от 30.10.2000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1.045-8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9-131 РБ 2000 от 30.10.2000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ство по эксплуатации измерителя электростатического поля СТ-01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икроклимат на рабочих местах (в т.ч. при работе с ВДТ, ПЭВМ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23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23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23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23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23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температура воздуха в (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относительная влажность 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( %)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скорость движения воздуха в (м/с)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епловое (инфракрасное) излучение в диапазоне длин волн (1,7 – 20,0)мкм в (Вт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анПиН 9-80 РБ 98 от 25.03.99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ПиН 9-131 РБ 2000 от 30.10.2000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2.1.005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9-80 РБ 98 от 25.03.99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вещенность на рабочих местах(в т.ч. при работе с ВДТ, ПЭВМ)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41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41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41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41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41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</w:rPr>
              <w:t>искусственная освещенность в (лк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</w:rPr>
              <w:t>коэффициент естественной освещенности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НБ 2.04.05-98 ОСТ 32-9-81 Изменение № 1 к ОСТу 32-9-81 от 30.07.87г.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анПиН 9-131 РБ 2000 от 30.10.2000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24940-96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№ 11.11.12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 РБ 12.03.2002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вещенность в помещениях жилых и общественных зданий (в т.ч. при работе с ВДТ, ПЭВМ)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41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41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41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41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41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искусственная освещенность в (лк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коэффициент естественной освещенности.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Б 2.04.05-98 СанПиН 9-131 РБ 2000 от 30.10.2000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24940-96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№ 11.11.12-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З РБ 12.03.2002 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ьтрафиолетовое излучение на рабочих местах (в т.ч. при работе с ВДТ, ПЭВМ)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32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32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32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32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.32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</w:rPr>
              <w:t>Интенсивность ультрафиолетового излучения Вт/м.кв. в диапазонах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- УФ-А (315-400 нм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- УФ-В (280-315 нм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- УФ-С (200-280 нм)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нПиН 9-131 РБ 20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нПиН 4557-89 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МЗ РБ № 105-9807-99 «Методика по гигиенической оценке производственных источников ультрафиолетового излучения»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48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ТЕРИОЛОГИЧЕСКАЯ ЛАБОРАТОРИЯ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ода питьевая централизованных систем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58.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ее микробное число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щие колиформные бактерии, термотолерантные колиформные бактер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-фаги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сульфитредуцирующ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клостридии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тьевая вода. Гигиенические требования  к качеству воды централизованных систем питьевого водоснабжения. Контроль качества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 51593-2001 (ИСО 721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1"/>
              <w:rPr/>
            </w:pPr>
            <w:r>
              <w:rPr/>
              <w:t>МУК РБ № 11-10-1-200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да питьевая децентрализованного водоснабж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бактерий группы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шечной палочки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(коли-индекс)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итарная охрана и гигиенические требования к качеству воды источников нецентрализованного питьевого водоснабжения населения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Т 18963-73 Вода питьевая. Методы санитарно-микробиологического анали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да открытых водое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бор проб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</w:rPr>
              <w:t>возбудители холеры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1.2.11-17-8-2004 «Лабораторная диагностика холеры»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1.2.11-17-8-2004 «Лабораторная диагностика холеры»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да бассей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щие колиформные бактерии, термотолерантные бактерии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S. аureus, коли-фаги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 2.1.2.10-39-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Б ГОСТ Р 51592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 РБ № 11-10-1-2002. 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да питьевая расфасованная в емкост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бор проб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е микробное число, общие колиформны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ктер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мотолерантны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ктерии, коли-фаги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сульфитредуцирующ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лостридии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Ps</w:t>
            </w:r>
            <w:r>
              <w:rPr>
                <w:sz w:val="20"/>
              </w:rPr>
              <w:t>. а</w:t>
            </w:r>
            <w:r>
              <w:rPr>
                <w:sz w:val="20"/>
                <w:lang w:val="en-US"/>
              </w:rPr>
              <w:t>eruginosa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н ПиН 2.3.4.10-47-2005 Питьевая вода. Гигиенические требования к качеству воды, расфасованной в емкости. Контроль качества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1"/>
              <w:rPr/>
            </w:pPr>
            <w:r>
              <w:rPr/>
              <w:t xml:space="preserve">МУК РБ № 11-10-1-2002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Р. от 24.05.1984г. Обнаружение и идентификация </w:t>
            </w:r>
            <w:r>
              <w:rPr>
                <w:sz w:val="20"/>
                <w:lang w:val="en-US"/>
              </w:rPr>
              <w:t>Ps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aeruginosa</w:t>
            </w:r>
            <w:r>
              <w:rPr>
                <w:sz w:val="20"/>
              </w:rPr>
              <w:t xml:space="preserve"> в объектах окружающей среды (пищевых продуктах, воде, сточных жидкостях)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Пищевые продукт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свежее, замороженное, полуфабрикаты мясные натуральные, полуфабрикаты мясные рубленые, субпродукты убойных животных, мясо птиц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sz w:val="20"/>
              </w:rPr>
              <w:t>Мясо свежее, замороженное, полуфабрикаты мясные натуральные, полуфабрикаты мясные рубленые, субпродукты убойных животных, мясо птиц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КП (коли-формы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тогенные микроорганизмы, в т.ч. сальмонеллы,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monocytogen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таточное количество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антибиотик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КП (коли-формы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тогенные микроорганизмы, в т.ч. сальмонеллы,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monocytogen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таточное количество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антибиотиков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1163 РБ – 98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№58 МЗ РБ от 29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нПиН 1163 РБ - 98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№ 58 МЗ РБ от 29.06.2007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Т 26668-85 Продукты пищевые и вкусовые. Методы отбора проб для микробиологическ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Т 26669-85 Продукты пищевые и вкусовые. Подготовка проб для микробиологическ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Т 26670-91 Продукты пищевые. Методы культивирования микроорганизм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7702.2.0-95 Мясо птицы, субпродукты и полуфабрикаты птичьи. Методы отбора проб и подготовка к исследо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ТБ ГОСТ Р 51446-2001 (ИСО 7218) Микробиология. Продукты пищевые. Общие правила микробиологических исследований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10444.1-84 Консервы (приготовление растворов, реактивов, красок, индикаторов и питательных сред, применяемых в анализе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ОСТ 10444.15-94 Методы определения  КМАФАнМ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4288-76 Изделия кулинарные и полуфабрикаты из рубленого мяса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7702.2.1-95 Мясо птицы, субпродукты и полуфабрикаты птичьи. Метод определения КМАФАнМ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30518-97 Методы выявления и определения  количества бактерий группы  кишечных палоче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7702.2.2-93 Мясо птицы, субпродукты и полуфабрикаты птичьи. Методы  выявления и определения количества БГК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4288-7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30519-97 Методы выявления бактерий рода Salmonell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7702.2.3-93 Мясо птицы, субпродукты и полуфабрикаты птичьи. Метод  выявления сальмонел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1237-75 Мясо. Методы бактериологического анализ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4.2.10-15-21-06 «Микробиологические выделения и идентификации возбудителей  при бактериальных пищевых отравлениях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по применению №81-0904 от 16.10.2004г. «Организация контроля и методы выявления бактерий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monocytogenes</w:t>
            </w:r>
            <w:r>
              <w:rPr>
                <w:sz w:val="20"/>
              </w:rPr>
              <w:t xml:space="preserve"> в пищевых продуктах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трукция по применению № 33-0102 от 11.07.2002 г. «Экспресс-метод определения антибиотиков в пищевых продуктах»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делия колбасные и продукты из мя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sz w:val="20"/>
              </w:rPr>
              <w:t>Изделия колбасные и продукты из мяс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8.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5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МАФАн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КП (коли-формы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ульфитредуцирующие клостридии, S. аureus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тогенные микроорганизмы в т.ч. сальмонеллы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monocytogen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МАФАн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КП (коли-формы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ульфитредуцирующие клостридии, S. аureus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тогенные микроорганизмы в т.ч. сальмонеллы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monocytogenes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63 РБ – 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№ 58 МЗ РБ от 29.06.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3 РБ –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№ 58 МЗ РБ от 29.06.2007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9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446-2001 (ИСО 7218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9958-81.Изделия колбасные и продукты из мяс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Т 2985-91 Методы выявления и определения количества сульфитредуцирующих клострид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10444.2-94 Методы выявления и определения количества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.а</w:t>
            </w:r>
            <w:r>
              <w:rPr>
                <w:sz w:val="20"/>
                <w:lang w:val="en-US"/>
              </w:rPr>
              <w:t>ureu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30519-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№81-0904 от 16.10.2004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Яйца и продукты их переработк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ГКП (коли-формы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тогенные микроорганизмы в т.ч. сальмонеллы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тей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ureu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таточное количество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антибиотиков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3 РБ – 98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9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446-2001 (ИСО 7218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30364.2-96 Продукты яичные. Методы микробиологического контро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64.2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64.2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9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64.2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8560-90 Продукты пищевые. Методы выявления бактерий родов </w:t>
            </w:r>
            <w:r>
              <w:rPr>
                <w:sz w:val="20"/>
                <w:lang w:val="en-US"/>
              </w:rPr>
              <w:t>Proteu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organell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rovid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64.2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2-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трукция по применению № 33-0102 от 11.07.2002 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локо и молочные продук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бор проб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АФАн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КП (коли-формы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атогенные микроорганизмы, в т.ч. сальмонеллы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ureu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лесени, дрожжи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monocytogenes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63 РБ – 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58 МЗ РБ от 29.06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9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446-2001 (ИСО 7218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Т 9225-84 Молоко и молочные продукты. Методы микробиологического анализ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30347-97 Молоко и молочные продукты.  Методы определения 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.а</w:t>
            </w:r>
            <w:r>
              <w:rPr>
                <w:sz w:val="20"/>
                <w:lang w:val="en-US"/>
              </w:rPr>
              <w:t>ureus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ОСТ 10444.12-88 Продукты пищевые. Метод определения дрожжей и плесневых грибов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трукция по применению №81-0904 от 16.10.2004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струкция по микробиологическому контролю производства мороженого. 1977 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  и продукты вырабатываемые из не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  и продукты вырабатываемые из не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58.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58.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АФАнМ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ГКП(коли-формы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 aureus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льфитредуцирующие клострид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атогенные микроорганизмы в т.ч. сальмонелл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есени, дрожжи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3 РБ –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3 РБ – 98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9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446-2001 (ИСО 7218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4.2.10-15-15-2006 «Микробиологический контроль пищевой продукции из рыбы и нерыбных объектов промыс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2-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9185-9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30519-97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Кондитерские мучные изделия, изделия с крем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бор проб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МАФАн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КП (коли-формы),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тогенные микроорганизмы в т.ч. сальмонеллы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рожжи, плесени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. а</w:t>
            </w:r>
            <w:r>
              <w:rPr>
                <w:sz w:val="20"/>
                <w:lang w:val="en-US"/>
              </w:rPr>
              <w:t>ureus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 1163 РБ –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 55 от 25.04.0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9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446-2001 (ИСО 7218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по применению № 82-0904  «Методы микробиологического контроля готовых изделий с кремом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519-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2-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0444.2-94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Жировые продукты (кулинарные кондитерские жиры, масл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КП (коли-формы),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тогенные микроорганизмы в т.ч. сальмонеллы,   сульфитредуцирующие клострид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есени, дрожжи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63 РБ – 9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9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446-2001 (ИСО 721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9-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9185-9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10444.12-88  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питки безалкогольные, пиво, квас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КП (коли-формы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тогенные микроорганизмы в т.ч. сальмонеллы, дрожжи, плесени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63 РБ – 98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9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446-2001 (ИСО 7218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30712-2001 Продукты безалкогольной промышл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9-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10444.12-88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Консерв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мышленная стери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63 РБ – 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2.3.4.11-13-34-2004 «Порядок сан-тех.контроля консерв. пищевых продуктов при производстве, хранении и реализации на производственн. предприятиях, оптовых базах, организациях торговли и обществ. питания»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9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446-2001 (ИСО 7218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СТ 30425 -97 Консервы. Метод определения промышленной стерильности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товые блюда предприятий общественного питания, ДДУ, ЛПО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АФАн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ГКП (коли-формы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тей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тогенные микроорганизмы, в т.ч. сальмонелл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ureu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coli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3 РБ –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 55 от 25.04.0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9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446-2001 (ИСО 721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288-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0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7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9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2-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30726-2001 Продукты пищевые. Методы выявления и определения количества бактерий вид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coli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Хлеб и хлебобулочные издел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будители картофельной болезни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предупреждению картофельной болезни хлеба. № 2658-83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по предупреждению картофельной болезни хлеба. № 2658-83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ругие 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проб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МАФАнМ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ГКП (коли-формы)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col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ureus, протей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тогенные микроорганизмы в т.ч. сальмонеллы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onocytogene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ac</w:t>
            </w:r>
            <w:r>
              <w:rPr>
                <w:sz w:val="20"/>
              </w:rPr>
              <w:t>. с</w:t>
            </w:r>
            <w:r>
              <w:rPr>
                <w:sz w:val="20"/>
                <w:lang w:val="en-US"/>
              </w:rPr>
              <w:t>ereu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итредуцирующие клостриди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нтерококки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3 РБ –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МЗ РБ № 58 от 29.06.2007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8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69-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66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446-2001 (ИСО 721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кция 4.2.10-15-21-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7702.2.2-9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726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2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4-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0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7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9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3-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по применению №81-0904 от 16.10.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0444.8-88 Продукты пищевые. Метод определения </w:t>
            </w:r>
            <w:r>
              <w:rPr>
                <w:sz w:val="20"/>
                <w:lang w:val="en-US"/>
              </w:rPr>
              <w:t>Bac</w:t>
            </w:r>
            <w:r>
              <w:rPr>
                <w:sz w:val="20"/>
              </w:rPr>
              <w:t>. с</w:t>
            </w:r>
            <w:r>
              <w:rPr>
                <w:sz w:val="20"/>
                <w:lang w:val="en-US"/>
              </w:rPr>
              <w:t>ereu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Т 29185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7702.2.6-9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9-88 Продукты пищевые. Метод определения С.</w:t>
            </w:r>
            <w:r>
              <w:rPr>
                <w:sz w:val="20"/>
                <w:lang w:val="en-US"/>
              </w:rPr>
              <w:t>perfringe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28566-90 Продукты пищевые. Методы выявления и определения количества энтерококков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статки пищевых продуктов связанные с этиологией пищевых отравлен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ктерии рода </w:t>
            </w:r>
            <w:r>
              <w:rPr>
                <w:sz w:val="20"/>
                <w:lang w:val="en-US"/>
              </w:rPr>
              <w:t>Salmonella</w:t>
            </w:r>
            <w:r>
              <w:rPr>
                <w:sz w:val="20"/>
              </w:rPr>
              <w:t xml:space="preserve">, бактерии рода </w:t>
            </w:r>
            <w:r>
              <w:rPr>
                <w:sz w:val="20"/>
                <w:lang w:val="en-US"/>
              </w:rPr>
              <w:t>Shigella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ктерии рода </w:t>
            </w:r>
            <w:r>
              <w:rPr>
                <w:sz w:val="20"/>
                <w:lang w:val="en-US"/>
              </w:rPr>
              <w:t>Escherichia</w:t>
            </w:r>
            <w:r>
              <w:rPr>
                <w:sz w:val="20"/>
              </w:rPr>
              <w:t xml:space="preserve">, бактерии рода </w:t>
            </w:r>
            <w:r>
              <w:rPr>
                <w:sz w:val="20"/>
                <w:lang w:val="en-US"/>
              </w:rPr>
              <w:t>Proteus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Bacillus cereus, St. aureus, Enterococcus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lostridiu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erfringens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трукция 4.2.10-15-21-2006 «Микробиологические выделения и идентификации возбудителей  при бактериальных пищевых отравлениях»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6669-8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670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ГОСТ Р 51446-2001 (ИСО 7218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4.2.10-15-21-2006 «Микробиологические выделения и идентификации возбудителей  при бактериальных пищевых отравлениях». 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кты окружающей сре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мывы с объектов внешней сре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ГКП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.а</w:t>
            </w:r>
            <w:r>
              <w:rPr>
                <w:sz w:val="20"/>
                <w:lang w:val="en-US"/>
              </w:rPr>
              <w:t>ureus</w:t>
            </w:r>
            <w:r>
              <w:rPr>
                <w:sz w:val="20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атогенные микроорганизмы, в т.ч. сальмонеллы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ерсин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екомендации по ускоренным методам индикации БГКП при санитарно-бактериологическом исследовании смывов. МЗ   БССР 29.12.8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ая диагностика псевдотуберкулеза и кишечного иерсиниоза. 30.12.93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У по сан.-бактериологическому контролю на предприятиях общественного питания и торговли пищевыми продуктами № 2657 от 31.12.82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1351-75 по проведению санитарно-бактериологических исследований на предприятиях, вырабатывающих кондитерские кремовые издел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Лабораторная диагностика сальмонеллеза человека и животных, обнаружение сальмонелл в кормах, продуктах питания и объектах внешней среды МЗ СССР 1990 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 по санитарно-бактериологическому контролю на предприятиях общественного питания и торговли пищевыми продуктами № 2657 от 31.12.82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комендации по ускоренным методам индикации  БГКП при санитарно-бактериологическом исследовании  смывов. МЗ БССР 29.12.8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1351-75 по проведению санитарно-бактериологических исследований на предприятиях, вырабатывающих кондитерские кремовые издел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У Лабораторная диагностика сальмонеллеза человека и животных, обнаружение сальмонелл в кормах, продуктах питания и объектах внешней среды. МЗ СССР 1990 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Р «Ускоренные сигнальные методы индикации шигелл Зонне и их антигенов в молоке, молочных продуктах и смывах с объектов окружающей среды» МЗ СССР от 12.06.85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ая диагностика  псевдотуберкулеза и кишечного  иерсиниоза. 30.12.1993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ывы с объектов внешней среды (ЛП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мывы с объектов внешней среды (ЛПО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.58.1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ГКП, 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.а</w:t>
            </w:r>
            <w:r>
              <w:rPr>
                <w:sz w:val="20"/>
                <w:lang w:val="en-US"/>
              </w:rPr>
              <w:t>ureu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eruginos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микроорганиз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ГКП, 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.а</w:t>
            </w:r>
            <w:r>
              <w:rPr>
                <w:sz w:val="20"/>
                <w:lang w:val="en-US"/>
              </w:rPr>
              <w:t>ureu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eruginos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микроорганизмы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4.2.10-22-1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№ 165 «О проведении дезинфекции и стерилизации учреждениями здравоохранения» от25.11.0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4.2.10-22-1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№ 165 «О проведении дезинфекции и стерилизации учреждениями здравоохранения» от25.11.02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каз № 165 «О проведении дезинфекции и стерилизации учреждениями здравоохранения» от25.11.02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Р «Определение грамотрицательных потенциально патогенных бактерий –возбудителей внутрибольничных инфекций» МЗ РСФСР от 03.06.86 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кты внешней среды ЛПО – возду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Ч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ureus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кция №4.2.10-22-1-20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16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 ПиН 3.6.22-9-2005 «Организация и проведение санитарно-гигиенических и противоэпидемических мероприятий по профилактике гнойно-септических инфекций в отделениях (кабинетах) хирургического профиля»  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кция №4.2.10-22-1-200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№ 165 «О проведении дезинфекции и стерилизации учреждениями здравоохранения» от25.11.0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кты внешней среды ЛПО –  хирургический инструментарий, перевязочный материал, изделия медицинского назначения для проведения мед.  манипуляци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ильность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№4.2.10-22-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кция №4.2.10-22-1-20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 № 165 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тек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Ч, БГКП, 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.а</w:t>
            </w:r>
            <w:r>
              <w:rPr>
                <w:sz w:val="20"/>
                <w:lang w:val="en-US"/>
              </w:rPr>
              <w:t>ureus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en-US"/>
              </w:rPr>
              <w:t>P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eruginosa</w:t>
            </w:r>
            <w:r>
              <w:rPr>
                <w:sz w:val="20"/>
              </w:rPr>
              <w:t>, плесени, дрожжи, стерильность, коли – индекс, пирогенообразующие микроорганизмы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У по микробиологическому контролю в аптеках №1382-84 МЗ СССР 29.12.8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ение № 5191-90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У по микробиологическому контролю в аптеках №1382-84 МЗ СССР 29.12.8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ение № 5191-90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зинфицирующие и антисептические раствор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9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икробиологическая чистота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165 от25.11.0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№ 4.2.10-22-102-2005 «Определение микробиологической чистоты дезинфицирующих и антисептических средст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№ 4.2.10-22-102-2005 «Определение микробиологической чистоты дезинфицирующих и антисептических средств»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зинфекционные камер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сутствие рос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ст- культуры (</w:t>
            </w:r>
            <w:r>
              <w:rPr>
                <w:sz w:val="20"/>
                <w:lang w:val="en-US"/>
              </w:rPr>
              <w:t>St</w:t>
            </w:r>
            <w:r>
              <w:rPr>
                <w:sz w:val="20"/>
              </w:rPr>
              <w:t>.а</w:t>
            </w:r>
            <w:r>
              <w:rPr>
                <w:sz w:val="20"/>
                <w:lang w:val="en-US"/>
              </w:rPr>
              <w:t>ureus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каз № 165 «О проведении дезинфекции и стерилизации учреждениями здравоохранения» от25.11.02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3.5-51-2006 «Дезинфекция и дезинсекция одежды, постельных принадлежностей, обуви и других объектов в дезинфекционных камерах» приложение 2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душные и паровые стерилизатор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ие роста тест культуры 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каз  № 165 «О проведении дезинфекции и стерилизации учреждениями здравоохранения» от25.11.02г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указания по контролю работы паровых и воздушных стерилизаторов. № 15/6-5 от 28.02.01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ПиН 17-129 РБ 2000 приложения 4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 № 16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применению биологических индикаторов производства «ЗМ» (США) для контроля парового, воздушного, газового методов стерилизации. МЗ РБ 1998 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линическая микробиолог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58.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нтеробактерии, другие микроорганизмы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каз № 535 1985г. «Об унификации микробиологических методов исследования, применяемых КДЛ  ЛПУ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микробиологической диагностике заболеваний, вызванных энтеробактериями  № 04-23/3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каз № 535 от 1985г. «Об унификации микробиологических методов исследования, применяемых КДЛ  ЛПУ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Р по выделению гемокультуры возбудителей брюшного тифа  и паратифов № 15-6/2 от 11.01.90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микробиологич. диагностике заболеваний, вызванных энтеробактериями  № 04-23/3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нический материал от людей (желчь,  кал, моча,  слизь с носоглотки,  отделяемое дыхательных путей,  глаз, ушей, отделяемое женских половых органов, спинномозговая  жидкость, раневой экссуда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линический материал от людей (желчь,  кал, моча,  слизь с носоглотки,  отделяемое дыхательных путей,  глаз, ушей, отделяемое женских половых органов, спинномозговая  жидкость, раневой экссудат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58.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Энтеробактерии,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озбудители менингококковой инфекции и менингитов,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озбудители дифтерии,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2619" w:leader="none"/>
              </w:tabs>
              <w:rPr/>
            </w:pPr>
            <w:r>
              <w:rPr>
                <w:sz w:val="20"/>
              </w:rPr>
              <w:t xml:space="preserve">стафилококки, </w:t>
              <w:tab/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кампилобактерии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возбудители коклюша и паракоклюша,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ерсинии,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рептококки,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уреа- и микоплазм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микроорганизмы, дисбактерио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Энтеробактерии,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озбудители менингококковой инфекции и менингитов,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озбудители дифтерии,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2619" w:leader="none"/>
              </w:tabs>
              <w:rPr/>
            </w:pPr>
            <w:r>
              <w:rPr>
                <w:sz w:val="20"/>
              </w:rPr>
              <w:t xml:space="preserve">стафилококки, </w:t>
              <w:tab/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кампилобактерии 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возбудители коклюша и паракоклюша,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ерсинии,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рептококки,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уреа- и микоплазмы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ругие микроорганизмы, дисбактериоз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риказ № 42 МЗ РБ от 9.02.2000 г. «О мерах по профилактики дифтерии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 №535 от 22.04.1985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МЗ РБ № 81 от 13.02.2006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№3.1.2.10-18-8-2006 "Эпидемиологический надзор и профилактика стрептококковой (группы А) инфекции"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по микробиологической диагностике заболеваний вызываемых энтеробактериями №4-723/3 МЗ СССР 2.12.84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Р по диагностике кишечного иерсиниоза и псевдотуберкулеза..  30.12.1993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4.2.10-17-7-2006 «Клиническая лабораторная диагностика кампилобактериоз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по бактериологическому и серологическому исследованиям при коклюше и паракоклюше М 1983г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Р № 10-11/31 от 14.04.86 г. «Применение бактерийных биологических препаратов в практике лечения больных кишечными инфекциями. Диагностика и лечение дисбактериоза кишечни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каз № 74 «О мероприятиях по профилактике заболеваемости брюшным тифом и паратифами в РБ» 1994 г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 № 240 «О мерах по совершенствованию профилактики острых кишечных инфекций» МЗ РБ 19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 150/35 Иерсиниозы от 31.12.02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 34/12 Кампилобактериоз от 14.03.0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 33/11 Сальмонеллез от 14.03.0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У по микробиологической диагностике заболеваний, вызванных энтеробактериями  № 04-23/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№ 025-0306 от30.03.06 г. «Серотипирование и резистенотипирование сальмонелл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МЗ РБ №81 от 13.02.06 г. «Инструкция о методах микробиологической диагностики менингококковой инфекции и бактериальных менингитов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каз № 42 МЗ РБ от 9.02.2000 г. «О мерах по профилактики дифтери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аз № 535 от 198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4.2.10-17-7-2006 «Клиническая лабораторная диагностика кампилобактериоз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по бактериологическому и серологическому исследованиям при коклюше и паракоклюше. МЗ СССР от 1984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Р по диагностике кишечного иерсиниоза и псевдотуберкулеза. 30.12.1993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нструкция №3.1.2.10-18-8-2006 "Эпидемиологический надзор и профилактика стрептококковой (группы А) инфекции"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Р «Методы лабораторной диагностики урогенитальных микоплазмозов». Минск-199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«</w:t>
            </w:r>
            <w:r>
              <w:rPr>
                <w:sz w:val="20"/>
                <w:lang w:val="en-US"/>
              </w:rPr>
              <w:t>Mycoplasm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ST</w:t>
            </w:r>
            <w:r>
              <w:rPr>
                <w:sz w:val="20"/>
              </w:rPr>
              <w:t>-2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каз № 535 от 1985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Р № 10-11/31 от 14.04.86 г. «Применение бактерийных биологических препаратов в практике лечения больных кишечными инфекциями. Диагностика и лечение дисбактериоза кишечника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атогенные и условно-патогенные микроорганизм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ределение чувствительности к антибиотикам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по определению чувствительности микроорганизмов к антибиотикам методом  диффузии в агар с использованием  дисков № 2675-83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У № 2675-83 по определению чувствительности микроорганизмов к антибиотикам методом диффузии в агар с использованием дисков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рудное молоко (непастеризованное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aureus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энтеробактери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.aeruginosae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рекомендации по бактериологическому контролю грудного молока.  N 11-14/9-6от28.04.84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по бактериологическому контролю грудного молока.  №11-14/9-6 от 28.04.84 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</w:rPr>
              <w:t>Питательные среды для бактериологии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.58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Ростовые качества, всхожесть,  ингибирующие свойства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</w:rPr>
              <w:t xml:space="preserve">Инструкция по контролю качества питательных сред 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-06/3824. Минск, 87.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</w:rPr>
              <w:t xml:space="preserve">Инструкция по контролю качества питательных сред 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-06/3824. Минск, 87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487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Серологические исследования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Патологический материал обследуемых лиц (сыворотка кров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99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пределение антител к возбудителям брюшного тифа, паратифов и других сальмонеллезов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пределение антител к бактериям семейства кишечны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антител к возбудителям коклюша и паракоклюш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пределение антител к возбудителям иерсиниоза и псевдотуберкулез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итр антител к дифтерийному и столбнячному анатоксинам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титр антител к шигеллам Флекснера и Зонне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каз № 4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по применению диагностикума коклюшного жидкого и инструкция по применению диагностикума паракоклюшного жидкого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П 150/35 Иерсиниозы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каз № 7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применению диагностикумов из бактерий семейства кишечных жидких для 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применению диагностикумов эритроцитарных дифтерийного и столбнячного антигенны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 xml:space="preserve">Инструкция по применению диагностикумов эритроцитарных шигеллезных дизентерии 1,2;3-7, Флекснера 1-5, Флекснера 6 и Зонне антигенных жидких и сухих  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применению диагностикумов из бактерий семейства кишечных жидких для 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применению диагностикумов эритроцитарных сальмонеллезных О-антигенов жидких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по применению диагностикума коклюшного жидкого и инструкция по применению диагностикума паракоклюшного жидкого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применению диагностикума эритроцитарного кишечно-иерсиниозного (О3 и О9), антигенного сухого и диагностикумов эритроцитарных к иерсиниозам О3, О9 антигенным сухи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струкция по применению диагностикума эритроцитарного псевдотуберкулезного антигенного сухого для РНГА (Берлез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применению диагностикумов эритроцитарных дифтерийного и столбнячного антигенных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 xml:space="preserve">Инструкция по применению диагностикумов эритроцитарных шигеллезных дизентерии 1,2;3-7, Флекснера 1-5, Флекснера 6 и Зонне антигенных жидких и сухих  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0487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Гельминтологические исследования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атологический материал от обследуемых лиц (кал, моча, перионально - ректальный соскоб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99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льминты, простейш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МЗ РБ 4.2-11-19-9-2004 «Паразитологические методы лабораторной диагностики гельминтов и протозоозов»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МЗ РБ 4.2-11-19-9-2004 «Паразитологические методы лабораторной диагностики гельминтов и протозоозов»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Вода (питьевая расфасованная в емкости,  открытые водоемы, бассейны, водопроводная, колодцы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99.1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яйца и личинки гельминт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цисты  криптоспоридий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сты лямблий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2.1.2.10-39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0-124 РБ 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2.3.4.10-47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кция  МЗ РБ № 057-0606-2007 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 МЗ РБ № 057-0606-2007 «Исследование воды на наличие ооцист криптоспоридий, цист лямблий, яиц гельминтов на основе адсорбции»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в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99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йца и личинки гельминтов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МЗ РБ № 021-0306-2007 «Санитарно - паразитологическое исследование почвы, осадков сточных вод, иловых площадок, донных отложений и сточных вод»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МЗ РБ № 021-0306-2007 «Санитарно - паразитологическое исследование почвы, осадков сточных вод, иловых площадок, донных отложений и сточных вод»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вощи, фрукты, трав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99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йца и личинки гельминтов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11-63 РБ 98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струкция МЗ РБ № 65-0605-200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"Экспресс - методы санитарно -паразитологического исследования объектов окружающей среды»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ывы с объектов внешней сре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99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йца и личинки гельминтов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по применению № 65-0605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по применению № 65-0605, Минск 2005г.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Рыба и рыбная проду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99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азиты и их личинки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11-63 РБ 98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ция 4.2.10-21-25-2006 «Паразитологический контроль качества рыбы и рыбной продукции» Минск 2006</w:t>
            </w:r>
          </w:p>
        </w:tc>
        <w:tc>
          <w:tcPr>
            <w:tcW w:w="1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окращения  ХП – характеристика погрешности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>ДИ – диапазон измер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 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по аккредитации                                              Н.А. ЖАГОРА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37" w:right="39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BY/112</w:t>
    </w:r>
    <w:r>
      <w:rPr/>
      <w:t xml:space="preserve">.02.1.0.0272                                                                                        лист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/>
      <w:t xml:space="preserve"> листов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/>
      <w:t xml:space="preserve">       </w:t>
    </w:r>
  </w:p>
  <w:tbl>
    <w:tblPr>
      <w:tblW w:w="10329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1007"/>
      <w:gridCol w:w="2879"/>
      <w:gridCol w:w="1727"/>
      <w:gridCol w:w="3167"/>
    </w:tblGrid>
    <w:tr>
      <w:trPr>
        <w:trHeight w:val="215" w:hRule="atLeast"/>
      </w:trPr>
      <w:tc>
        <w:tcPr>
          <w:tcW w:w="15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0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2</w:t>
          </w:r>
        </w:p>
      </w:tc>
      <w:tc>
        <w:tcPr>
          <w:tcW w:w="28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3</w:t>
          </w:r>
        </w:p>
      </w:tc>
      <w:tc>
        <w:tcPr>
          <w:tcW w:w="17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4</w:t>
          </w:r>
        </w:p>
      </w:tc>
      <w:tc>
        <w:tcPr>
          <w:tcW w:w="31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5</w:t>
          </w:r>
        </w:p>
      </w:tc>
    </w:tr>
  </w:tbl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right="57" w:hanging="0"/>
      <w:jc w:val="both"/>
      <w:textAlignment w:val="auto"/>
      <w:outlineLvl w:val="0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-108" w:hanging="0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ind w:right="57" w:hanging="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57" w:hanging="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ind w:right="-108" w:hanging="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28:00Z</dcterms:created>
  <dc:creator>Alexandre Katalov</dc:creator>
  <dc:description/>
  <cp:keywords/>
  <dc:language>en-US</dc:language>
  <cp:lastModifiedBy>ntc</cp:lastModifiedBy>
  <cp:lastPrinted>2008-10-23T08:54:00Z</cp:lastPrinted>
  <dcterms:modified xsi:type="dcterms:W3CDTF">2009-03-13T12:33:00Z</dcterms:modified>
  <cp:revision>89</cp:revision>
  <dc:subject/>
  <dc:title>Приложение к аттестату аккредитации</dc:title>
</cp:coreProperties>
</file>