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6070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2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«19» декабря  2011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31» июля 2020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спытательн</w:t>
            </w:r>
            <w:r>
              <w:rPr>
                <w:sz w:val="28"/>
                <w:szCs w:val="28"/>
                <w:lang w:val="ru-RU"/>
              </w:rPr>
              <w:t>ой</w:t>
            </w:r>
            <w:r>
              <w:rPr>
                <w:sz w:val="28"/>
                <w:szCs w:val="28"/>
              </w:rPr>
              <w:t xml:space="preserve"> лаборатори</w:t>
            </w:r>
            <w:r>
              <w:rPr>
                <w:sz w:val="28"/>
                <w:szCs w:val="28"/>
                <w:lang w:val="ru-RU"/>
              </w:rPr>
              <w:t>и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рытого акционерного общества «Спортивный клуб «Эйс»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126"/>
        <w:gridCol w:w="1134"/>
        <w:gridCol w:w="2552"/>
        <w:gridCol w:w="1701"/>
        <w:gridCol w:w="2268"/>
      </w:tblGrid>
      <w:tr>
        <w:trPr>
          <w:trHeight w:val="38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sz w:val="22"/>
                <w:szCs w:val="22"/>
              </w:rPr>
              <w:t>пунк-тов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134"/>
        <w:gridCol w:w="2552"/>
        <w:gridCol w:w="1701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ru-RU"/>
              </w:rPr>
              <w:t>Смеси бето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35-96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п. 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  <w:p>
            <w:pPr>
              <w:pStyle w:val="Style28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п. 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</w:rPr>
              <w:t>Температур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бетонной </w:t>
            </w:r>
            <w:r>
              <w:rPr>
                <w:sz w:val="22"/>
                <w:szCs w:val="22"/>
                <w:lang w:val="ru-RU"/>
              </w:rPr>
              <w:t>смес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Б 1545-2005 п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тоны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трукционные тяжел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Отбор образц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544-2005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ГОСТ 10180-2012 п.4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060.0-9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едняя плотность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образцы правильной формы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730.1-78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ность на сжатие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180-201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п. 6, 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ность на сжатие методами неразрушающими контроля (метод ударного импульса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2264-2012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2690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озостойкость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060.0-95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060.2-95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третий метод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6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онепроницаемость</w:t>
            </w:r>
          </w:p>
          <w:p>
            <w:pPr>
              <w:pStyle w:val="Style28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730.5-2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тоны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струкционные тяжелые для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ранспортного и гидротехническ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образц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221-2011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180-2012 п.4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060.0-9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ность на сжатие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180-201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п. 6, 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рочность на сжатие методами неразрушающими контроля (метод ударного импульса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264-2012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ГОСТ 22690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4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тоны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струкционные тяжелые для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ранспортного и гидротехническ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озостойкость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221-2011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060.0-95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060.2-95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третий метод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онепроницаемость</w:t>
            </w:r>
          </w:p>
          <w:p>
            <w:pPr>
              <w:pStyle w:val="Style28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730.5-2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тв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ые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е менее М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307-2012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 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5802-86 п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ность на сжатие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8, 7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 6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0.4-81</w:t>
            </w:r>
          </w:p>
        </w:tc>
      </w:tr>
    </w:tbl>
    <w:p>
      <w:pPr>
        <w:pStyle w:val="Style28"/>
        <w:ind w:firstLine="168"/>
        <w:rPr/>
      </w:pPr>
      <w:r>
        <w:rPr>
          <w:sz w:val="22"/>
          <w:szCs w:val="22"/>
          <w:lang w:val="ru-RU"/>
        </w:rPr>
        <w:t>Примечание: лабораторная деятельность осуществляется непосредственно в лаборатории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168" w:hanging="0"/>
        <w:rPr/>
      </w:pPr>
      <w:r>
        <w:rPr>
          <w:sz w:val="28"/>
          <w:szCs w:val="28"/>
        </w:rPr>
        <w:t xml:space="preserve">Руководитель  органа </w:t>
      </w:r>
    </w:p>
    <w:p>
      <w:pPr>
        <w:pStyle w:val="Normal"/>
        <w:tabs>
          <w:tab w:val="clear" w:pos="708"/>
          <w:tab w:val="left" w:pos="7371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7371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ab/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31.07.2020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u w:val="single"/>
              <w:lang w:val="ru-RU"/>
            </w:rPr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31.07.2020</w:t>
          </w:r>
        </w:p>
        <w:p>
          <w:pPr>
            <w:pStyle w:val="NoSpacing"/>
            <w:rPr>
              <w:rFonts w:eastAsia="ArialMT;MS Mincho"/>
              <w:sz w:val="16"/>
              <w:szCs w:val="16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u w:val="single"/>
              <w:lang w:val="ru-RU"/>
            </w:rPr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 xml:space="preserve">Область аккредитации приложение №1 </w:t>
          </w:r>
        </w:p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к аттестату аккредитации № </w:t>
          </w:r>
          <w:r>
            <w:rPr>
              <w:lang w:val="en-US"/>
            </w:rPr>
            <w:t>BY</w:t>
          </w:r>
          <w:r>
            <w:rPr/>
            <w:t>/112 2.4242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51:00Z</dcterms:created>
  <dc:creator>Kondratovich</dc:creator>
  <dc:description/>
  <cp:keywords/>
  <dc:language>en-US</dc:language>
  <cp:lastModifiedBy>Кравченя Ольга Сергеевна new</cp:lastModifiedBy>
  <cp:lastPrinted>2020-07-28T16:33:00Z</cp:lastPrinted>
  <dcterms:modified xsi:type="dcterms:W3CDTF">2020-08-03T08:51:00Z</dcterms:modified>
  <cp:revision>2</cp:revision>
  <dc:subject/>
  <dc:title>Приложение к аттестату аккредитации</dc:title>
</cp:coreProperties>
</file>