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667"/>
        <w:gridCol w:w="4961"/>
        <w:gridCol w:w="667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  <w:lang w:val="en-US"/>
              </w:rPr>
              <w:t>BY</w:t>
            </w:r>
            <w:r>
              <w:rPr>
                <w:sz w:val="24"/>
              </w:rPr>
              <w:t xml:space="preserve">/ 112 02.2.0.032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«23» декабря 1996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8" w:type="dxa"/>
            <w:gridSpan w:val="2"/>
            <w:tcBorders/>
          </w:tcPr>
          <w:p>
            <w:pPr>
              <w:pStyle w:val="Normal"/>
              <w:ind w:left="701" w:hanging="0"/>
              <w:rPr>
                <w:sz w:val="24"/>
              </w:rPr>
            </w:pPr>
            <w:r>
              <w:rPr>
                <w:sz w:val="24"/>
              </w:rPr>
              <w:t>На 4 листах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БЛАСТЬ АККРЕДИТАЦИИ от «30» декабря 2008 год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центральной лаборатории радиометрии и спектрометр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Государственного учреждения радиационного контроля </w:t>
      </w:r>
    </w:p>
    <w:p>
      <w:pPr>
        <w:pStyle w:val="Normal"/>
        <w:jc w:val="center"/>
        <w:rPr/>
      </w:pPr>
      <w:r>
        <w:rPr>
          <w:sz w:val="24"/>
        </w:rPr>
        <w:t>и радиационной безопасности «Беллесрад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37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992"/>
        <w:gridCol w:w="1276"/>
        <w:gridCol w:w="1985"/>
        <w:gridCol w:w="4110"/>
      </w:tblGrid>
      <w:tr>
        <w:trPr>
          <w:cantSplit w:val="true"/>
        </w:trPr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объекта или вид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К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Характеристика объекта или вида испытаний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Обозначения ТНПА, устанавливающ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требования к </w:t>
            </w:r>
          </w:p>
        </w:tc>
      </w:tr>
      <w:tr>
        <w:trPr>
          <w:cantSplit w:val="true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 xml:space="preserve">показателям объ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ам испытаний</w:t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595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Лесоматериалы  круглые для строительства стен жилых зда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Лесоматериалы круглые проч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ревесное технологическое сырь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опливо древесно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илопродукция, изделия и детали из древесины и древесных материалов для строительства (внутренней обшивки) стен жилых зда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илопродукция, изделия и детали из древесины и древесных материалов проч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чая непищевая  продукция лесного хозяйства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екарственно –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ехническое сырь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.30.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дельная (объемная) активность радионуклидов цезия –13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И (1,0 </w:t>
            </w:r>
            <w:r>
              <w:rPr>
                <w:b/>
                <w:sz w:val="16"/>
                <w:szCs w:val="16"/>
              </w:rPr>
              <w:t xml:space="preserve">÷ 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6</w:t>
            </w:r>
            <w:r>
              <w:rPr>
                <w:sz w:val="16"/>
                <w:szCs w:val="16"/>
              </w:rPr>
              <w:t>) Бк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гр. ± 20%</w:t>
            </w:r>
          </w:p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игиенические норматив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ГН 2.6.1.10-1-01-2001 Республиканские допустимые уровни содержания цезия-137 в древесине, продукции из древесины и древесных материалов и прочей непищевой продукции лесного хозяйст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(РДУ/ЛХ-2001). Утв. Минздравом Республики Беларусь 11.01.01г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Гигиенический норматив 2.6.1.8-10-2004 «Республиканский допустимый уровень содержания цезия-137 в лекарственно-техническом сырье (РДУ/ЛТС-2004)». Утв. Минздравом Республики Беларусь 24.12.2004 г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И 2143-91 «Методика выполнения измерений на гамма-спектрометре» утв. 28.12.90 г. НПО «ВНИИФТР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ВИ.МН 1181-2007 Методика выполнения измерений Объемной  и удельной активности  </w:t>
            </w:r>
            <w:r>
              <w:rPr>
                <w:sz w:val="22"/>
                <w:vertAlign w:val="superscript"/>
              </w:rPr>
              <w:t>90</w:t>
            </w:r>
            <w:r>
              <w:rPr>
                <w:sz w:val="22"/>
                <w:lang w:val="en-US"/>
              </w:rPr>
              <w:t>Sr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  <w:lang w:val="en-US"/>
              </w:rPr>
              <w:t>K</w:t>
            </w:r>
            <w:r>
              <w:rPr>
                <w:sz w:val="22"/>
              </w:rPr>
              <w:t xml:space="preserve"> на  гамма-бета-спектрометре типа МКС-АТ1315, объемной  и удельной активности гамма-излучающих радионуклидов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  <w:lang w:val="en-US"/>
              </w:rPr>
              <w:t>K</w:t>
            </w:r>
            <w:r>
              <w:rPr>
                <w:sz w:val="22"/>
              </w:rPr>
              <w:t xml:space="preserve"> на гамма-спектрометре типа </w:t>
            </w:r>
            <w:r>
              <w:rPr>
                <w:sz w:val="22"/>
                <w:lang w:val="en-US"/>
              </w:rPr>
              <w:t>EL</w:t>
            </w:r>
            <w:r>
              <w:rPr>
                <w:sz w:val="22"/>
              </w:rPr>
              <w:t xml:space="preserve"> 130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МКГ-1309) в пищевых продуктах, питьевой воде, почве, сельскохозяйственном сырье и кормах, продукции лесного хозяйства, других объектах окружающей среды. утв.НПУП «Атомтех» 18.10.2007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ВИ. МН 1823-2007. Методика выполнения измерений объемной и удельной активности гамма-излучающих радионуклидов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</w:rPr>
              <w:t xml:space="preserve"> Cs, </w:t>
            </w:r>
            <w:r>
              <w:rPr>
                <w:sz w:val="22"/>
                <w:vertAlign w:val="superscript"/>
              </w:rPr>
              <w:t xml:space="preserve">40  </w:t>
            </w:r>
            <w:r>
              <w:rPr>
                <w:sz w:val="22"/>
              </w:rPr>
              <w:t xml:space="preserve">К в воде, продуктах питания, сельскохозяйственном сырье и кормах,  промышленном сырье, продукции лесного хозяйства, других объектах окружающей среды;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</w:rPr>
              <w:t xml:space="preserve">Cs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, </w:t>
            </w:r>
            <w:r>
              <w:rPr>
                <w:sz w:val="22"/>
                <w:vertAlign w:val="superscript"/>
              </w:rPr>
              <w:t>226</w:t>
            </w:r>
            <w:r>
              <w:rPr>
                <w:sz w:val="22"/>
                <w:lang w:val="en-US"/>
              </w:rPr>
              <w:t>Ra</w:t>
            </w:r>
            <w:r>
              <w:rPr>
                <w:sz w:val="22"/>
              </w:rPr>
              <w:t>,</w:t>
            </w:r>
            <w:r>
              <w:rPr>
                <w:sz w:val="22"/>
                <w:vertAlign w:val="superscript"/>
              </w:rPr>
              <w:t>232</w:t>
            </w:r>
            <w:r>
              <w:rPr>
                <w:sz w:val="22"/>
                <w:lang w:val="en-US"/>
              </w:rPr>
              <w:t>Th</w:t>
            </w:r>
            <w:r>
              <w:rPr>
                <w:sz w:val="22"/>
              </w:rPr>
              <w:t xml:space="preserve"> в почве на гамма-радиометрах  спектрометрического типа  РКГ-АТ1320. Утв. НПУП «Атомтех» 28.11.2007 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51"/>
        <w:gridCol w:w="141"/>
        <w:gridCol w:w="1134"/>
        <w:gridCol w:w="143"/>
        <w:gridCol w:w="1984"/>
        <w:gridCol w:w="141"/>
        <w:gridCol w:w="3969"/>
        <w:gridCol w:w="4340"/>
      </w:tblGrid>
      <w:tr>
        <w:trPr>
          <w:trHeight w:val="423" w:hRule="atLeast"/>
        </w:trPr>
        <w:tc>
          <w:tcPr>
            <w:tcW w:w="103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  <w:lang w:val="en-US"/>
              </w:rPr>
              <w:t>BY</w:t>
            </w:r>
            <w:r>
              <w:rPr>
                <w:sz w:val="24"/>
              </w:rPr>
              <w:t xml:space="preserve">/ 112 02.2.0.0325 </w:t>
            </w:r>
          </w:p>
          <w:tbl>
            <w:tblPr>
              <w:tblW w:w="10064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111"/>
              <w:gridCol w:w="1985"/>
              <w:gridCol w:w="3968"/>
            </w:tblGrid>
            <w:tr>
              <w:trPr>
                <w:trHeight w:val="301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Лист 2  листов 4</w:t>
                  </w:r>
                </w:p>
              </w:tc>
              <w:tc>
                <w:tcPr>
                  <w:tcW w:w="3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60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ч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.30.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дельная активность радионуклидов цезия –137,  плотность загрязн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И (1,0 </w:t>
            </w:r>
            <w:r>
              <w:rPr>
                <w:b/>
                <w:sz w:val="16"/>
                <w:szCs w:val="16"/>
              </w:rPr>
              <w:t xml:space="preserve">÷ 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6</w:t>
            </w:r>
            <w:r>
              <w:rPr>
                <w:sz w:val="16"/>
                <w:szCs w:val="16"/>
              </w:rPr>
              <w:t>) Б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огр. ± 20%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трольные уровни радиоактивного загрязнения для принятия решения о проведении дезактивационных работ. Утв. Председателем Комитета по проблемам последствий катастрофы на Чернобыльской АЭС при Совете Министров 02.08.04 г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И 2143-91 «Методика выполнения измерений на гамма-спектрометре» утв. 28.12.90. НПО «ВНИИФТР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ВИ.МН 1181-2007 Методика выполнения измерений объемной  и удельной активности  </w:t>
            </w:r>
            <w:r>
              <w:rPr>
                <w:sz w:val="22"/>
                <w:vertAlign w:val="superscript"/>
              </w:rPr>
              <w:t>90</w:t>
            </w:r>
            <w:r>
              <w:rPr>
                <w:sz w:val="22"/>
                <w:lang w:val="en-US"/>
              </w:rPr>
              <w:t>Sr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  <w:lang w:val="en-US"/>
              </w:rPr>
              <w:t>K</w:t>
            </w:r>
            <w:r>
              <w:rPr>
                <w:sz w:val="22"/>
              </w:rPr>
              <w:t xml:space="preserve"> на  гамма-бета-спектрометре типа МКС-АТ1315, объемной  и удельной активности гамма-излучающих радионуклидов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  <w:lang w:val="en-US"/>
              </w:rPr>
              <w:t>K</w:t>
            </w:r>
            <w:r>
              <w:rPr>
                <w:sz w:val="22"/>
              </w:rPr>
              <w:t xml:space="preserve"> на гамма-спектрометре типа </w:t>
            </w:r>
            <w:r>
              <w:rPr>
                <w:sz w:val="22"/>
                <w:lang w:val="en-US"/>
              </w:rPr>
              <w:t>EL</w:t>
            </w:r>
            <w:r>
              <w:rPr>
                <w:sz w:val="22"/>
              </w:rPr>
              <w:t xml:space="preserve"> 1309 (МКГ-1309) в пищевых продуктах, питьевой воде, почве, сельскохозяйственном сырье и кормах, продукции лесного хозяйства, других объектах окружающей среды. утв.НПУП «Атомтех» 18.10.2007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ВИ. МН 1823-2007. Методика выполнения измерений объемной и удельной активности гамма-излучающих радионуклидов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</w:rPr>
              <w:t xml:space="preserve"> Cs, </w:t>
            </w:r>
            <w:r>
              <w:rPr>
                <w:sz w:val="22"/>
                <w:vertAlign w:val="superscript"/>
              </w:rPr>
              <w:t xml:space="preserve">40  </w:t>
            </w:r>
            <w:r>
              <w:rPr>
                <w:sz w:val="22"/>
              </w:rPr>
              <w:t xml:space="preserve">К в воде, продуктах питания, сельскохозяйственном сырье и кормах,  промышленном сырье, продукции лесного хозяйства, других объектах окружающей среды;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</w:rPr>
              <w:t xml:space="preserve">Cs,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, </w:t>
            </w:r>
            <w:r>
              <w:rPr>
                <w:sz w:val="22"/>
                <w:vertAlign w:val="superscript"/>
              </w:rPr>
              <w:t>226</w:t>
            </w:r>
            <w:r>
              <w:rPr>
                <w:sz w:val="22"/>
                <w:lang w:val="en-US"/>
              </w:rPr>
              <w:t>Ra</w:t>
            </w:r>
            <w:r>
              <w:rPr>
                <w:sz w:val="22"/>
              </w:rPr>
              <w:t>,</w:t>
            </w:r>
            <w:r>
              <w:rPr>
                <w:sz w:val="22"/>
                <w:vertAlign w:val="superscript"/>
              </w:rPr>
              <w:t>232</w:t>
            </w:r>
            <w:r>
              <w:rPr>
                <w:sz w:val="22"/>
                <w:lang w:val="en-US"/>
              </w:rPr>
              <w:t>Th</w:t>
            </w:r>
            <w:r>
              <w:rPr>
                <w:sz w:val="22"/>
              </w:rPr>
              <w:t xml:space="preserve"> в почве на гамма-радиометрах  спектрометрического типа  РКГ-АТ1320. Утв. НПУП «Атомтех» 28.11.2007 г.</w:t>
            </w:r>
          </w:p>
        </w:tc>
        <w:tc>
          <w:tcPr>
            <w:tcW w:w="4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олоко и цельномолочная прод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олоко сгущенное и концентрированно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ясо и мясны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дук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говядина, баранина и продукты из ни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винина, птица и продукты из ни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Картофель и корнеплод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Хлеб и хлебобулочные издел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ука, крупы, саха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Жиры растительные и животные, маргари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вощи, фрукты 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адовые ягод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сервированные продукты из овощей, фруктов и я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01.30.06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дельная (объемная) активность радионуклидов цезия-137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И (1,0 </w:t>
            </w:r>
            <w:r>
              <w:rPr>
                <w:b/>
                <w:sz w:val="16"/>
                <w:szCs w:val="16"/>
              </w:rPr>
              <w:t xml:space="preserve">÷ 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6</w:t>
            </w:r>
            <w:r>
              <w:rPr>
                <w:sz w:val="16"/>
                <w:szCs w:val="16"/>
              </w:rPr>
              <w:t>) Б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. ± 20%</w:t>
            </w:r>
          </w:p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 10-117-9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спубликанские допустимые уровни содержания радионуклидов цезия и стронция в пищевых продуктах и питьевой воде (РДУ-99), утв. Минздравом Республи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ларусь 26.04.99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И 2143-91 «Методика выполнения измерений на гамма-спектрометре» утв. 28.12.90. НПО «ВНИИФТР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ВИ.МН 1181-2007 Методика выполнения измерений Объемной  и удельной активности  </w:t>
            </w:r>
            <w:r>
              <w:rPr>
                <w:sz w:val="22"/>
                <w:vertAlign w:val="superscript"/>
              </w:rPr>
              <w:t>90</w:t>
            </w:r>
            <w:r>
              <w:rPr>
                <w:sz w:val="22"/>
                <w:lang w:val="en-US"/>
              </w:rPr>
              <w:t>Sr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  <w:lang w:val="en-US"/>
              </w:rPr>
              <w:t>K</w:t>
            </w:r>
            <w:r>
              <w:rPr>
                <w:sz w:val="22"/>
              </w:rPr>
              <w:t xml:space="preserve"> на  гамма-бета-спектрометре типа МКС-АТ1315, объемной  и удельной активности гамма-излучающих радионуклидов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  <w:lang w:val="en-US"/>
              </w:rPr>
              <w:t>K</w:t>
            </w:r>
            <w:r>
              <w:rPr>
                <w:sz w:val="22"/>
              </w:rPr>
              <w:t xml:space="preserve"> на гамма-спектрометре типа </w:t>
            </w:r>
            <w:r>
              <w:rPr>
                <w:sz w:val="22"/>
                <w:lang w:val="en-US"/>
              </w:rPr>
              <w:t>EL</w:t>
            </w:r>
            <w:r>
              <w:rPr>
                <w:sz w:val="22"/>
              </w:rPr>
              <w:t xml:space="preserve"> 1309 (МКГ-1309) в пищевых продуктах, питьевой воде, почве, сельскохозяйственном сырье и кормах, продукции лесного хозяйства, других объектах окружающей среды. утв.НПУП «Атомтех» 18.10.2007 г.</w:t>
            </w:r>
          </w:p>
        </w:tc>
        <w:tc>
          <w:tcPr>
            <w:tcW w:w="4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034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  <w:lang w:val="en-US"/>
              </w:rPr>
              <w:t>BY</w:t>
            </w:r>
            <w:r>
              <w:rPr>
                <w:sz w:val="24"/>
              </w:rPr>
              <w:t>/ 112 02.2.0.0325                                                                                                     Лист 3 листов 4</w:t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Лист 3, листов 4</w:t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икорастущие яго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ибы свеж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ибы суше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етское питание всех видов в готовом для употребления вид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чие продукты пит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.30.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30.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дельная (объемная) активность радионуклидов цезия-137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И (1,0 </w:t>
            </w:r>
            <w:r>
              <w:rPr>
                <w:b/>
                <w:sz w:val="16"/>
                <w:szCs w:val="16"/>
              </w:rPr>
              <w:t xml:space="preserve">÷ 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6</w:t>
            </w:r>
            <w:r>
              <w:rPr>
                <w:sz w:val="16"/>
                <w:szCs w:val="16"/>
              </w:rPr>
              <w:t>) Б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. ± 20%</w:t>
            </w:r>
          </w:p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 10-117-9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спубликанские допустимые уровни содержания радионуклидов цезия и стронция в пищевых продуктах и питьевой воде (РДУ-99), утв. Минздравом Республи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ларусь 26.04.99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ВИ. МН 1823-2007. Методика выполнения измерений объемной и удельной активности гамма-излучающих радионуклидов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</w:rPr>
              <w:t xml:space="preserve"> Cs, </w:t>
            </w:r>
            <w:r>
              <w:rPr>
                <w:sz w:val="22"/>
                <w:vertAlign w:val="superscript"/>
              </w:rPr>
              <w:t xml:space="preserve">40  </w:t>
            </w:r>
            <w:r>
              <w:rPr>
                <w:sz w:val="22"/>
              </w:rPr>
              <w:t xml:space="preserve">К в воде, продуктах питания, сельскохозяйственном сырье и кормах,  промышленном сырье, продукции лесного хозяйства, других объектах окружающей среды;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</w:rPr>
              <w:t xml:space="preserve">Cs,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, </w:t>
            </w:r>
            <w:r>
              <w:rPr>
                <w:sz w:val="22"/>
                <w:vertAlign w:val="superscript"/>
              </w:rPr>
              <w:t>226</w:t>
            </w:r>
            <w:r>
              <w:rPr>
                <w:sz w:val="22"/>
                <w:lang w:val="en-US"/>
              </w:rPr>
              <w:t>Ra</w:t>
            </w:r>
            <w:r>
              <w:rPr>
                <w:sz w:val="22"/>
              </w:rPr>
              <w:t>,</w:t>
            </w:r>
            <w:r>
              <w:rPr>
                <w:sz w:val="22"/>
                <w:vertAlign w:val="superscript"/>
              </w:rPr>
              <w:t>232</w:t>
            </w:r>
            <w:r>
              <w:rPr>
                <w:sz w:val="22"/>
                <w:lang w:val="en-US"/>
              </w:rPr>
              <w:t>Th</w:t>
            </w:r>
            <w:r>
              <w:rPr>
                <w:sz w:val="22"/>
              </w:rPr>
              <w:t xml:space="preserve"> в почве на гамма-радиометрах  спектрометрического типа  РКГ-АТ1320. Утв. НПУП «Атомтех» 28.11.2007 г.</w:t>
            </w:r>
          </w:p>
        </w:tc>
        <w:tc>
          <w:tcPr>
            <w:tcW w:w="4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ельскохозяйственное сырье и корм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.30.0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дельная (объемная) активность радионуклидов цезия-13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И (1,0 </w:t>
            </w:r>
            <w:r>
              <w:rPr>
                <w:b/>
                <w:sz w:val="16"/>
                <w:szCs w:val="16"/>
              </w:rPr>
              <w:t xml:space="preserve">÷ 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6</w:t>
            </w:r>
            <w:r>
              <w:rPr>
                <w:sz w:val="16"/>
                <w:szCs w:val="16"/>
              </w:rPr>
              <w:t>) Б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. ± 20%</w:t>
            </w:r>
          </w:p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спубликанские допустимые уровни содержания цезия-137 и стронция –90 в сельскохозяйственном сырье и кормах. Утв. заместителем Министра сельского хозяйства и продовольствия РБ 3.08.99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И 2143-91 «Методика выполнения измерений на гамма-спектрометре» утв. 28.12.90. НПО «ВНИИФТР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ВИ.МН 1181-2007 Методика выполнения измерений Объемной  и удельной активности  </w:t>
            </w:r>
            <w:r>
              <w:rPr>
                <w:sz w:val="22"/>
                <w:vertAlign w:val="superscript"/>
              </w:rPr>
              <w:t>90</w:t>
            </w:r>
            <w:r>
              <w:rPr>
                <w:sz w:val="22"/>
                <w:lang w:val="en-US"/>
              </w:rPr>
              <w:t>Sr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  <w:lang w:val="en-US"/>
              </w:rPr>
              <w:t>K</w:t>
            </w:r>
            <w:r>
              <w:rPr>
                <w:sz w:val="22"/>
              </w:rPr>
              <w:t xml:space="preserve"> на  гамма-бета-спектрометре типа МКС-АТ1315, объемной  и удельной активности гамма-излучающих радионуклидов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  <w:lang w:val="en-US"/>
              </w:rPr>
              <w:t>K</w:t>
            </w:r>
            <w:r>
              <w:rPr>
                <w:sz w:val="22"/>
              </w:rPr>
              <w:t xml:space="preserve"> на гамма-спектрометре типа </w:t>
            </w:r>
            <w:r>
              <w:rPr>
                <w:sz w:val="22"/>
                <w:lang w:val="en-US"/>
              </w:rPr>
              <w:t>EL</w:t>
            </w:r>
            <w:r>
              <w:rPr>
                <w:sz w:val="22"/>
              </w:rPr>
              <w:t xml:space="preserve"> 1309 (МКГ-1309) в пищевых продуктах, питьевой воде, почве, сельскохозяйственном сырье и кормах, продукции лесного хозяйства, других объектах окружающей среды. Утв. НПУП «Атомтех» 18.10.2007 г.</w:t>
            </w:r>
          </w:p>
        </w:tc>
        <w:tc>
          <w:tcPr>
            <w:tcW w:w="4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роительны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териа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.06.3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дельная эффективность активность естественных радионуклид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И (1,0 </w:t>
            </w:r>
            <w:r>
              <w:rPr>
                <w:b/>
                <w:sz w:val="16"/>
                <w:szCs w:val="16"/>
              </w:rPr>
              <w:t xml:space="preserve">÷ 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6</w:t>
            </w:r>
            <w:r>
              <w:rPr>
                <w:sz w:val="16"/>
                <w:szCs w:val="16"/>
              </w:rPr>
              <w:t>) Б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. ± 20%</w:t>
            </w:r>
          </w:p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ритерии для принятия решения об использовании строительных материалов. Утв. главным государственным санитарным врачом СССР 10.06.91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08-94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ГН 2.6.1.8-8-127-2000 (НРБ-20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108-94 «Материалы и изделия строительные. Определение удельной эффективной активности естественных радионуклидов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ВИ.МН 1120-99. Методика выполнения измерений содержания естественных радионуклидов радия-226, тория-232, калия-40 и радионуклида цезия-137 в строительных материалах и изделиях на сцинтилляционных спектрометрах типа </w:t>
            </w:r>
            <w:r>
              <w:rPr>
                <w:sz w:val="22"/>
                <w:lang w:val="en-US"/>
              </w:rPr>
              <w:t>EL</w:t>
            </w:r>
            <w:r>
              <w:rPr>
                <w:sz w:val="22"/>
              </w:rPr>
              <w:t xml:space="preserve"> 1309 (МКГ-1309) и МКС – АТ1315. Утв. НПУП «Атомтех» 24.09.1999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ружающая сре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.30.0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ощность доз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И (0,05 </w:t>
            </w:r>
            <w:r>
              <w:rPr>
                <w:b/>
                <w:sz w:val="16"/>
                <w:szCs w:val="16"/>
              </w:rPr>
              <w:t>÷</w:t>
            </w:r>
            <w:r>
              <w:rPr>
                <w:sz w:val="16"/>
                <w:szCs w:val="16"/>
              </w:rPr>
              <w:t xml:space="preserve"> 999,9) мкЗв/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. ± 15%</w:t>
            </w:r>
          </w:p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Контрольные уровни радиоактивного загрязнения для принятия решения о проведении дезактивационных работ. Утв. Председателем Комитета по проблемам последствий катастрофы на Чернобыльской АЭС при Совете Министров 02.08.0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проведению радиационного обследования земель государственного лесного фонда. Утв. Комлесхозом Республики Беларусь, 21.01.03г. Согласовано Госстандартом Республики Беларусь 21.01.03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ка организации и ведения радиационного мониторинга в лесах. Утв. 22.05.06. Минлесхозом РБ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мощности эквивалентной дозы гамма-излучения дозиметрами и дозиметрами- радиометрами. МВИ.МН 2513-2006 Утв. РНИУП «Институт радиологии»  09.06.2006 г.</w:t>
            </w:r>
          </w:p>
        </w:tc>
        <w:tc>
          <w:tcPr>
            <w:tcW w:w="4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709"/>
        <w:gridCol w:w="283"/>
        <w:gridCol w:w="1134"/>
        <w:gridCol w:w="1985"/>
        <w:gridCol w:w="4252"/>
      </w:tblGrid>
      <w:tr>
        <w:trPr>
          <w:trHeight w:val="131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  <w:lang w:val="en-US"/>
              </w:rPr>
              <w:t>BY</w:t>
            </w:r>
            <w:r>
              <w:rPr>
                <w:sz w:val="24"/>
              </w:rPr>
              <w:t>/ 112 02.2.0.03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Лист 4  листов 4</w:t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дукция лесного хозяйства, лекарственно-техническое сырь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ч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.01.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.0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трольные уровни радиоактивного загрязнения для принятия решения о проведении дезактивационных работ. Утв. Председателем Комитета по проблемам последствий катастрофы на Чернобыльской АЭС при Совете Министров 02.08.0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Инструкция по проведению обследования участков заготовки продукции лесного хозяйства или сырья, отбору и подготовке проб для контроля радиоактивного загрязнения. Утв. Минлесхозом Республики Беларусь 20.06.98 г. Согласовано Госстандартом Республики Беларусь 27.07.98 г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отбора проб древесины и древесных материалов для проведения радиационного контроля в организациях концерна «Беллесбумпром».Утв. концерном «Беллесбумпром» 21.11.2005 г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Инструкция по проведению радиационного обследования земель государственного лесного фонда. Утв. Комлесхозом Республики Беларусь, 23.01.03 г. Согласовано Госстандартом 21.01.03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ка организации и ведения радиационного мониторинга в лесах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Минлесхозом РБ 22.05.06 г.</w:t>
            </w:r>
          </w:p>
        </w:tc>
      </w:tr>
      <w:tr>
        <w:trPr>
          <w:trHeight w:val="76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иб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.01.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гламент совета (ЕЕС) № 733/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 15 июля 2008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Б 1036-97 Продукты пищевые и продовольственное сырье. Методы отбора проб для определения показателе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радиационному контролю грибов и ягод (кроме культивируемых), поставляемых на экспорт. Утв. Минлесхозом  Республики Беларусь 10.03.99г. Согласовано Госстандартом Республики Беларусь 07.03.99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И 2143-91 «Методика выполнения измерений на гамма-спектрометре» утв. 28.12.90. НПО «ВНИИФТРИ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ВИ.МН 1181-2007 Методика выполнения измерений объемной  и удельной активности  </w:t>
            </w:r>
            <w:r>
              <w:rPr>
                <w:sz w:val="22"/>
                <w:vertAlign w:val="superscript"/>
              </w:rPr>
              <w:t>90</w:t>
            </w:r>
            <w:r>
              <w:rPr>
                <w:sz w:val="22"/>
                <w:lang w:val="en-US"/>
              </w:rPr>
              <w:t>Sr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  <w:lang w:val="en-US"/>
              </w:rPr>
              <w:t>K</w:t>
            </w:r>
            <w:r>
              <w:rPr>
                <w:sz w:val="22"/>
              </w:rPr>
              <w:t xml:space="preserve"> на  гамма-бета-спектрометре типа МКС-АТ1315, объемной  и удельной активности гамма-излучающих радионуклидов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  <w:lang w:val="en-US"/>
              </w:rPr>
              <w:t>K</w:t>
            </w:r>
            <w:r>
              <w:rPr>
                <w:sz w:val="22"/>
              </w:rPr>
              <w:t xml:space="preserve"> на гамма-спектрометре типа </w:t>
            </w:r>
            <w:r>
              <w:rPr>
                <w:sz w:val="22"/>
                <w:lang w:val="en-US"/>
              </w:rPr>
              <w:t>EL</w:t>
            </w:r>
            <w:r>
              <w:rPr>
                <w:sz w:val="22"/>
              </w:rPr>
              <w:t xml:space="preserve"> 1309 (МКГ-1309) в пищевых продуктах, питьевой воде, почве, сельскохозяйственном сырье и кормах, продукции лесного хозяйства, других объектах окружающей среды. утв. НПУП «Атомтех» 18.10.2007 г.</w:t>
            </w:r>
          </w:p>
        </w:tc>
      </w:tr>
      <w:tr>
        <w:trPr>
          <w:trHeight w:val="27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.30.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дельная активность радионуклидов цезия-134, 13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И (1,0 </w:t>
            </w:r>
            <w:r>
              <w:rPr>
                <w:b/>
                <w:sz w:val="16"/>
                <w:szCs w:val="16"/>
              </w:rPr>
              <w:t xml:space="preserve">÷ 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6</w:t>
            </w:r>
            <w:r>
              <w:rPr>
                <w:sz w:val="16"/>
                <w:szCs w:val="16"/>
              </w:rPr>
              <w:t>) Б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. ± 20%</w:t>
            </w:r>
          </w:p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rPr/>
      </w:pPr>
      <w:r>
        <w:rPr/>
        <w:t>ДИ – диапазон измерений;</w:t>
      </w:r>
    </w:p>
    <w:p>
      <w:pPr>
        <w:pStyle w:val="Normal"/>
        <w:rPr/>
      </w:pPr>
      <w:r>
        <w:rPr/>
        <w:t>Погр. - погрешность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Директор БелГИМ – </w:t>
      </w:r>
    </w:p>
    <w:p>
      <w:pPr>
        <w:pStyle w:val="Heading1"/>
        <w:rPr/>
      </w:pPr>
      <w:r>
        <w:rPr/>
        <w:t xml:space="preserve">Руководитель  Органа по аккредитации      </w:t>
      </w:r>
      <w:r>
        <w:rPr>
          <w:sz w:val="28"/>
        </w:rPr>
        <w:t xml:space="preserve">                                                </w:t>
      </w:r>
      <w:r>
        <w:rPr/>
        <w:t>Н.А. Жагора</w:t>
      </w:r>
    </w:p>
    <w:sectPr>
      <w:footerReference w:type="default" r:id="rId3"/>
      <w:type w:val="nextPage"/>
      <w:pgSz w:w="11906" w:h="16838"/>
      <w:pgMar w:left="113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25:00Z</dcterms:created>
  <dc:creator>Люда</dc:creator>
  <dc:description/>
  <cp:keywords/>
  <dc:language>en-US</dc:language>
  <cp:lastModifiedBy>Zooevski</cp:lastModifiedBy>
  <cp:lastPrinted>2009-01-09T14:41:00Z</cp:lastPrinted>
  <dcterms:modified xsi:type="dcterms:W3CDTF">2009-01-26T12:25:00Z</dcterms:modified>
  <cp:revision>2</cp:revision>
  <dc:subject/>
  <dc:title>Приложение к аттестату аккредитации ис-пытательной лаборатории </dc:title>
</cp:coreProperties>
</file>