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94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5 августа 201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688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6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25» августа 2017 года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овольтной испытательной лаборатории электрического цеха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а «Светлогорская ТЭЦ» РУП «Гомельэнерго»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мельского республиканского унитарного предприятия электроэнергетики «Гомельэнерго»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552"/>
        <w:gridCol w:w="2268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ун-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Н ВЭД ЕАЭС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ъектам </w:t>
            </w:r>
          </w:p>
          <w:p>
            <w:pPr>
              <w:pStyle w:val="Normal"/>
              <w:ind w:left="-68" w:right="-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48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8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обмотки статора повы-шенным выпрямленным напряжением с изме-рением тока уте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9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488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-жением частотой 5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трансформ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 п.9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9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трансформаторы тока 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9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9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0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электромагнитные трансформаторы 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п.Б.10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0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е включател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п.Б.11.1.1 СТП 33243.20.366-16 п.1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1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 кВ включ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1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2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 кВ включит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1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 п.16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Б,п.Б.14.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6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-тели 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5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7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29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5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7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-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6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8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ервичных цепей ячеек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6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8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18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2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18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2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 ,п.Б.2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2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kern w:val="2"/>
                <w:sz w:val="22"/>
                <w:szCs w:val="22"/>
                <w:lang w:val="ru-RU"/>
              </w:rPr>
              <w:t>Трансформаторное масло (для силовых и измерительных трансформаторов, масляных выключателей</w:t>
              <w:br/>
              <w:t>до 220 кВ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Б.26.1-Б.26.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 33243.20.366-16 п.п.28.1 – 28.3, таб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 – 28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до 1000 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опротивление изоляции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ил. Б, п.Б.27.1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ТП 33243.20.366-16  п.29.1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29-2016 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7.90/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29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3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7.90/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 Б.29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9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3, п.4.4.28.2, п.4.4.28.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 33243.20.366-16 п.31.2, п.3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30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3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7.32/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выпрямленным напряжением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30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3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9-201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электроизоли-рующие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-рующие 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выше 1000 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10 кВ 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изолирующей ч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рабочей ча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ухполюсные указатели напряжения до 1000 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400 В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Е, 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частотой 50 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 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рабоч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электроизолирующ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соединительного про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хемам соглас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хемам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-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электроизоли-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зол-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риставные и стремянки электроизоли-рующие 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4, прил. 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оизоли-рующи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4, прил. 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248"/>
        <w:gridCol w:w="3264"/>
      </w:tblGrid>
      <w:tr>
        <w:trPr/>
        <w:tc>
          <w:tcPr>
            <w:tcW w:w="5694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272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37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 </w:t>
          </w:r>
        </w:p>
        <w:p>
          <w:pPr>
            <w:pStyle w:val="Style3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3062" w:type="dxa"/>
          <w:tcBorders/>
        </w:tcPr>
        <w:p>
          <w:pPr>
            <w:pStyle w:val="Style3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4009" w:type="dxa"/>
          <w:tcBorders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Лист 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PAGE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6</w:t>
          </w:r>
          <w:r>
            <w:rPr>
              <w:sz w:val="24"/>
              <w:rFonts w:eastAsia="ArialMT;MS Mincho"/>
            </w:rPr>
            <w:fldChar w:fldCharType="end"/>
          </w:r>
          <w:r>
            <w:rPr>
              <w:rFonts w:eastAsia="ArialMT;MS Mincho"/>
              <w:sz w:val="24"/>
              <w:szCs w:val="24"/>
              <w:lang w:val="ru-RU"/>
            </w:rPr>
            <w:t xml:space="preserve">  Листов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NUMPAGES \* ARABIC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6</w:t>
          </w:r>
          <w:r>
            <w:rPr>
              <w:sz w:val="24"/>
              <w:rFonts w:eastAsia="ArialMT;MS Mincho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37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 </w:t>
          </w:r>
        </w:p>
        <w:p>
          <w:pPr>
            <w:pStyle w:val="Style3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3062" w:type="dxa"/>
          <w:tcBorders/>
        </w:tcPr>
        <w:p>
          <w:pPr>
            <w:pStyle w:val="Style3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5.2020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4009" w:type="dxa"/>
          <w:tcBorders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Лист 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PAGE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1</w:t>
          </w:r>
          <w:r>
            <w:rPr>
              <w:sz w:val="24"/>
              <w:rFonts w:eastAsia="ArialMT;MS Mincho"/>
            </w:rPr>
            <w:fldChar w:fldCharType="end"/>
          </w:r>
          <w:r>
            <w:rPr>
              <w:rFonts w:eastAsia="ArialMT;MS Mincho"/>
              <w:sz w:val="24"/>
              <w:szCs w:val="24"/>
              <w:lang w:val="ru-RU"/>
            </w:rPr>
            <w:t xml:space="preserve">  Листов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NUMPAGES \* ARABIC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6</w:t>
          </w:r>
          <w:r>
            <w:rPr>
              <w:sz w:val="24"/>
              <w:rFonts w:eastAsia="ArialMT;MS Minch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400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4948</w:t>
          </w:r>
        </w:p>
      </w:tc>
    </w:tr>
  </w:tbl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3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3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16"/>
      <w:ind w:left="0" w:right="0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0"/>
      <w:szCs w:val="20"/>
      <w:shd w:fill="FFFFFF" w:val="clear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PageNumber1">
    <w:name w:val="Page Number"/>
    <w:basedOn w:val="Style5"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  <w:sz w:val="24"/>
    </w:rPr>
  </w:style>
  <w:style w:type="paragraph" w:styleId="Caption1">
    <w:name w:val="caption"/>
    <w:basedOn w:val="Normal"/>
    <w:qFormat/>
    <w:pPr>
      <w:ind w:left="0" w:right="0" w:hanging="0"/>
      <w:jc w:val="right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Заголовок таблицы ссылок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right="0" w:hanging="0"/>
    </w:pPr>
    <w:rPr/>
  </w:style>
  <w:style w:type="paragraph" w:styleId="Style24">
    <w:name w:val="Блочная цитата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pPr/>
    <w:rPr/>
  </w:style>
  <w:style w:type="paragraph" w:styleId="Style27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списка"/>
    <w:basedOn w:val="Normal"/>
    <w:qFormat/>
    <w:pPr/>
    <w:rPr/>
  </w:style>
  <w:style w:type="paragraph" w:styleId="Style30">
    <w:name w:val="Текст в заданном формате"/>
    <w:basedOn w:val="Normal"/>
    <w:qFormat/>
    <w:pPr/>
    <w:rPr/>
  </w:style>
  <w:style w:type="paragraph" w:styleId="Style31">
    <w:name w:val="Нижний колонтитул справа"/>
    <w:basedOn w:val="Normal"/>
    <w:qFormat/>
    <w:pPr/>
    <w:rPr/>
  </w:style>
  <w:style w:type="paragraph" w:styleId="Style32">
    <w:name w:val="Нижний колонтитул слева"/>
    <w:basedOn w:val="Normal"/>
    <w:qFormat/>
    <w:pPr/>
    <w:rPr/>
  </w:style>
  <w:style w:type="paragraph" w:styleId="Style33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34">
    <w:name w:val="Горизонтальная линия"/>
    <w:basedOn w:val="Normal"/>
    <w:qFormat/>
    <w:pPr/>
    <w:rPr/>
  </w:style>
  <w:style w:type="paragraph" w:styleId="Style35">
    <w:name w:val="Верхний колонтитул слева"/>
    <w:basedOn w:val="Normal"/>
    <w:qFormat/>
    <w:pPr/>
    <w:rPr/>
  </w:style>
  <w:style w:type="paragraph" w:styleId="Style36">
    <w:name w:val="Верхний колонтитул справа"/>
    <w:basedOn w:val="Normal"/>
    <w:qFormat/>
    <w:pPr/>
    <w:rPr/>
  </w:style>
  <w:style w:type="paragraph" w:styleId="Style3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2:00Z</dcterms:created>
  <dc:creator>Morozova</dc:creator>
  <dc:description/>
  <cp:keywords/>
  <dc:language>en-US</dc:language>
  <cp:lastModifiedBy>Григорян Наира Викторовна</cp:lastModifiedBy>
  <cp:lastPrinted>2020-05-26T10:56:00Z</cp:lastPrinted>
  <dcterms:modified xsi:type="dcterms:W3CDTF">2020-07-08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