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167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30 августа 2010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 №0006927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5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ОБЛАСТЬ АККРЕДИТАЦИИ от 30 августа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лаборатории охраны окружающей среды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686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86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"/>
                              <w:gridCol w:w="620"/>
                              <w:gridCol w:w="1843"/>
                              <w:gridCol w:w="1276"/>
                              <w:gridCol w:w="1984"/>
                              <w:gridCol w:w="2126"/>
                              <w:gridCol w:w="1521"/>
                              <w:gridCol w:w="747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Общества с ограниченной ответственностью «ИнКоТЭК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hanging="1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а испытани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ъектам испыт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1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      мест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12/35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 xml:space="preserve">Ультрафиолетовое излучение в спектральных диапазонах «А», «В» и «С»: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val="ru-RU" w:eastAsia="ja-JP"/>
                                    </w:rPr>
                                    <w:t>-интенсивность     ультрафиолетового излучения, Вт/м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vertAlign w:val="superscript"/>
                                      <w:lang w:val="ru-RU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auto" w:line="228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 xml:space="preserve">Санитарные нормы и правила, утв. Постановлением Министерства здравоохранения Республики Беларусь от 14.12.2012 №19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 xml:space="preserve">Гигиенический      норматив, утв. Постановлением Минздрава Республики Беларусь от 14.12.2012 №198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МВИ.МН 5755-2017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2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08" w:right="-108" w:hanging="0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12/35.063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ещенность, л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-108" w:hanging="0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ТКП 45-2.04-153-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Санитарные нормы и правила, утв. Постановлением   Министерства здравоохранения  Республики Беларусь от 28.06.2013 №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ТНПА и другая документ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ГОСТ 24940-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3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08" w:hanging="0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0.12/35.068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08" w:right="-108" w:hanging="0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auto" w:line="216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>Электромагнитные поля от мониторов ВДТ, ЭВМ и ПЭВМ: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>- напряженность    переменного электрического поля, В/м  в диапазонах частот: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>5 Гц–2 кГц (с режекцией (45-55) Гц)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16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>(2 - 400) кГц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 xml:space="preserve">- плотность магнитного потока переменного магнитного     поля, нТ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>в диапазонах частот: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>5 Гц – 2 кГц (с режекцией (45-55) Гц);</w:t>
                                  </w:r>
                                </w:p>
                                <w:p>
                                  <w:pPr>
                                    <w:pStyle w:val="36"/>
                                    <w:spacing w:before="0" w:after="120"/>
                                    <w:ind w:left="0" w:hanging="0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(2 - 400) кГ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auto" w:line="216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>Гигиенический норматив, утв. Постановлением  Министерства здравоохранения от 28.06.2013 №59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16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val="ru-RU" w:eastAsia="ja-JP"/>
                                    </w:rPr>
                                    <w:t xml:space="preserve">ТНПА и друг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-108" w:hanging="0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МВИ.МН  6145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"/>
                        <w:gridCol w:w="620"/>
                        <w:gridCol w:w="1843"/>
                        <w:gridCol w:w="1276"/>
                        <w:gridCol w:w="1984"/>
                        <w:gridCol w:w="2126"/>
                        <w:gridCol w:w="1521"/>
                        <w:gridCol w:w="747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Общества с ограниченной ответственностью «ИнКоТЭК»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н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ind w:hanging="1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а испытаний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ъектам испытаний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спытаний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1*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      мест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12/35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 xml:space="preserve">Ультрафиолетовое излучение в спектральных диапазонах «А», «В» и «С»: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val="ru-RU" w:eastAsia="ja-JP"/>
                              </w:rPr>
                              <w:t>-интенсивность     ультрафиолетового излучения, Вт/м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vertAlign w:val="superscript"/>
                                <w:lang w:val="ru-RU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pacing w:lineRule="auto" w:line="228"/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  <w:t xml:space="preserve">Санитарные нормы и правила, утв. Постановлением Министерства здравоохранения Республики Беларусь от 14.12.2012 №198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  <w:t xml:space="preserve">Гигиенический      норматив, утв. Постановлением Минздрава Республики Беларусь от 14.12.2012 №198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МВИ.МН 5755-2017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2*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08" w:right="-108" w:hanging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12/35.063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щенность, л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-108" w:hanging="0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ТКП 45-2.04-153-20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Санитарные нормы и правила, утв. Постановлением   Министерства здравоохранения  Республики Беларусь от 28.06.2013 №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ТНПА и другая документация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ГОСТ 24940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3*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08" w:hanging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0.12/35.068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08" w:right="-108" w:hanging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pacing w:lineRule="auto" w:line="216"/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  <w:t>Электромагнитные поля от мониторов ВДТ, ЭВМ и ПЭВМ: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  <w:t>- напряженность    переменного электрического поля, В/м  в диапазонах частот: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  <w:t>5 Гц–2 кГц (с режекцией (45-55) Гц);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  <w:t>(2 - 400) кГц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  <w:t xml:space="preserve">- плотность магнитного потока переменного магнитного     поля, нТл 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  <w:t>в диапазонах частот: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  <w:t>5 Гц – 2 кГц (с режекцией (45-55) Гц);</w:t>
                            </w:r>
                          </w:p>
                          <w:p>
                            <w:pPr>
                              <w:pStyle w:val="36"/>
                              <w:spacing w:before="0" w:after="120"/>
                              <w:ind w:left="0" w:hanging="0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(2 - 400) кГ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pacing w:lineRule="auto" w:line="216"/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  <w:t>Гигиенический норматив, утв. Постановлением  Министерства здравоохранения от 28.06.2013 №59,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ru-RU" w:eastAsia="ja-JP"/>
                              </w:rPr>
                              <w:t xml:space="preserve">ТНПА и друг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докум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-108" w:hanging="0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МВИ.МН  6145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 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59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средние квадратические значения виброускорения (м/с</w:t>
            </w:r>
            <w:r>
              <w:rPr>
                <w:rFonts w:eastAsia="MS Mincho;ＭＳ 明朝"/>
                <w:vertAlign w:val="superscript"/>
              </w:rPr>
              <w:t>2</w:t>
            </w:r>
            <w:r>
              <w:rPr>
                <w:rFonts w:eastAsia="MS Mincho;ＭＳ 明朝"/>
              </w:rPr>
              <w:t>), измеряемые в октавных или третьоктавных полосах частот, или их        логарифмические уровни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vertAlign w:val="superscript"/>
              </w:rPr>
              <w:t>2</w:t>
            </w:r>
            <w:r>
              <w:rPr>
                <w:rFonts w:eastAsia="MS Mincho;ＭＳ 明朝"/>
              </w:rPr>
              <w:t>) или их          логарифмические уровни, дБ;</w:t>
            </w:r>
          </w:p>
          <w:p>
            <w:pPr>
              <w:pStyle w:val="Style20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rFonts w:eastAsia="MS Mincho;ＭＳ 明朝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) или их логарифмические уровни (д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Санитарные нормы и правила, утв. Постановлением 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Министерства здравоохранения </w:t>
            </w:r>
            <w:r>
              <w:rPr>
                <w:rFonts w:eastAsia="MS Mincho;ＭＳ 明朝"/>
                <w:sz w:val="18"/>
                <w:szCs w:val="18"/>
              </w:rPr>
              <w:t>Республики Беларусь от 26.12.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Гигиенический      норматив, утв. Постановлением Минздра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Республики Беларусь от 26.12.2013 №13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Гигиенический      норматив, утв. Постановлением Минздрава Республики Беларусь </w:t>
            </w:r>
            <w:r>
              <w:rPr>
                <w:rFonts w:eastAsia="MS Mincho;ＭＳ 明朝"/>
                <w:sz w:val="18"/>
                <w:szCs w:val="18"/>
              </w:rPr>
              <w:t>от 28.06.2013 №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319-2006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анитарные нормы и правила, утв. Постановлением </w:t>
            </w:r>
            <w:r>
              <w:rPr>
                <w:rFonts w:eastAsia="MS Mincho;ＭＳ 明朝"/>
                <w:lang w:eastAsia="ja-JP"/>
              </w:rPr>
              <w:t xml:space="preserve"> Министерства здравоохранения </w:t>
            </w:r>
            <w:r>
              <w:rPr>
                <w:rFonts w:eastAsia="MS Mincho;ＭＳ 明朝"/>
              </w:rPr>
              <w:t xml:space="preserve">Республики Беларусь от 14.06.2013 №47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.п. 15, 20, 23, 24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59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Локальная  вибрац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средние квадратические значения виброускорения (м/с2), измеряемые в октавных или третьоктавных полосах частот, или их        логарифмические уровни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vertAlign w:val="superscript"/>
              </w:rPr>
              <w:t>2</w:t>
            </w:r>
            <w:r>
              <w:rPr>
                <w:rFonts w:eastAsia="MS Mincho;ＭＳ 明朝"/>
              </w:rPr>
              <w:t>) или их          логарифмические уровни, дБ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rFonts w:eastAsia="MS Mincho;ＭＳ 明朝"/>
                <w:vertAlign w:val="superscript"/>
              </w:rPr>
              <w:t>2</w:t>
            </w:r>
            <w:r>
              <w:rPr>
                <w:rFonts w:eastAsia="MS Mincho;ＭＳ 明朝"/>
              </w:rPr>
              <w:t>) или их логарифмические уровни (д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Санитарные нормы и правила, утв. Постановлением 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Министерства здравоохранения </w:t>
            </w:r>
            <w:r>
              <w:rPr>
                <w:rFonts w:eastAsia="MS Mincho;ＭＳ 明朝"/>
                <w:sz w:val="18"/>
                <w:szCs w:val="18"/>
              </w:rPr>
              <w:t xml:space="preserve">Республики Беларусь от 26.12.13 №132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Гигиенический      норматив, утв. Постановлением   Министерства здравоохранения Республики Беларусь </w:t>
            </w:r>
            <w:r>
              <w:rPr>
                <w:rFonts w:eastAsia="MS Mincho;ＭＳ 明朝"/>
                <w:sz w:val="18"/>
                <w:szCs w:val="18"/>
              </w:rPr>
              <w:t>от 26.12.2013 №13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2.2-200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анитарные нормы и правила, утв. Постановлением  </w:t>
            </w:r>
            <w:r>
              <w:rPr>
                <w:rFonts w:eastAsia="MS Mincho;ＭＳ 明朝"/>
                <w:lang w:eastAsia="ja-JP"/>
              </w:rPr>
              <w:t xml:space="preserve"> Министерства здравоохранения </w:t>
            </w:r>
            <w:r>
              <w:rPr>
                <w:rFonts w:eastAsia="MS Mincho;ＭＳ 明朝"/>
              </w:rPr>
              <w:t xml:space="preserve"> Республики Беларусь от 14.06.2013 №47 п.п.15, 20, 23, 2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ум: 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уровни звукового давления в октавных или третьоктавных полосах частот, дБ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уровень звука, дБА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- эквивалентные по энергии уровни     звука, дБА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максимальный      уровень звука,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дБА (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ГОСТ 12.1.003–83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анитарные нормы, правила и гигиенические нормативы, утв. Постановлением Минздрава Республики Беларусь от 16.11.2011 №115.Гигиенический       норматив, утв. Постановлением Минздрава Республики Беларусь от 28.06.2013 №59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ТНПА и другая  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50-86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анитарные нормы и правила, утв. Постановлением Минздрава Республики Беларусь от 14.06.2013 №47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.п. 15, 20-22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  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5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0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23.000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метры          микроклимата: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- температура       воздуха, </w:t>
            </w: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- относительная влажность воздуха, %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- скорость движения воздуха, м/с</w:t>
            </w:r>
          </w:p>
          <w:p>
            <w:pPr>
              <w:pStyle w:val="36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нитарные нормы и правила, утв. Постановлением  </w:t>
            </w: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Министерства здравоохранения</w:t>
            </w:r>
            <w:r>
              <w:rPr>
                <w:sz w:val="18"/>
                <w:szCs w:val="18"/>
                <w:lang w:val="ru-RU"/>
              </w:rPr>
              <w:t xml:space="preserve"> Республики Беларусь от 30.04.2013 №33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Гигиенический     норматив, утв. Постановлением  </w:t>
            </w: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 xml:space="preserve">Министерства здравоохранения </w:t>
            </w:r>
            <w:r>
              <w:rPr>
                <w:sz w:val="18"/>
                <w:szCs w:val="18"/>
                <w:lang w:val="ru-RU"/>
              </w:rPr>
              <w:t xml:space="preserve">Республики Беларусь от 30.04.2013 №33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Гигиенический      норматив, утв. Постановлением  </w:t>
            </w: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 xml:space="preserve">Министерства здравоохранения </w:t>
            </w:r>
            <w:r>
              <w:rPr>
                <w:sz w:val="18"/>
                <w:szCs w:val="18"/>
                <w:lang w:val="ru-RU"/>
              </w:rPr>
              <w:t>Республики Беларусь от 14.06.2013 №47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Гигиенический      норматив, утв. Постановлением  </w:t>
            </w: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Министерства здравоохранения</w:t>
            </w:r>
            <w:r>
              <w:rPr>
                <w:sz w:val="18"/>
                <w:szCs w:val="18"/>
                <w:lang w:val="ru-RU"/>
              </w:rPr>
              <w:t xml:space="preserve"> Республики Беларусь от 28.06.2013 №59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ТНПА и другая       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5-88 п.п. 2.1-2.1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итарные нормы и правила, утв. Постановлением 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Министерства здравоохранения </w:t>
            </w:r>
            <w:r>
              <w:rPr>
                <w:sz w:val="20"/>
                <w:szCs w:val="20"/>
                <w:lang w:val="ru-RU"/>
              </w:rPr>
              <w:t>от Республики Беларусь 30.04.2013 г. №33, гл. 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итарные нормы и правила, утв. Постановлением 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Министерства здравоохранения </w:t>
            </w:r>
            <w:r>
              <w:rPr>
                <w:sz w:val="20"/>
                <w:szCs w:val="20"/>
                <w:lang w:val="ru-RU"/>
              </w:rPr>
              <w:t>Республики Беларусь от 14.06.2013 №47  п.п. 9, 15-19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жилых 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ственных зданий,  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рритория жилой        застрой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ум: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-эквивалентные по энергии уровни звука, дБА;</w:t>
            </w:r>
          </w:p>
          <w:p>
            <w:pPr>
              <w:pStyle w:val="36"/>
              <w:spacing w:before="0" w:after="120"/>
              <w:ind w:left="3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максимальные уровни звука, д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анитарные нормы и правила, утв. Поста-новлением  Министерства здравоохранения Республики Беларусь от 16.11.2011 №11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Гигиенический       норматив, утв. Постановлением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инистерства здравоохранения Республики Беларусь от 28.06.2013 № 59</w:t>
            </w:r>
          </w:p>
          <w:p>
            <w:pPr>
              <w:pStyle w:val="36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НПА и другая          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3337-2014</w:t>
            </w:r>
          </w:p>
          <w:p>
            <w:pPr>
              <w:pStyle w:val="36"/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средние квадратические значения виброускорения (м/с</w:t>
            </w:r>
            <w:r>
              <w:rPr>
                <w:rFonts w:eastAsia="MS Mincho;ＭＳ 明朝"/>
                <w:vertAlign w:val="superscript"/>
              </w:rPr>
              <w:t>2</w:t>
            </w:r>
            <w:r>
              <w:rPr>
                <w:rFonts w:eastAsia="MS Mincho;ＭＳ 明朝"/>
              </w:rPr>
              <w:t>)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vertAlign w:val="superscript"/>
              </w:rPr>
              <w:t>2</w:t>
            </w:r>
            <w:r>
              <w:rPr>
                <w:rFonts w:eastAsia="MS Mincho;ＭＳ 明朝"/>
              </w:rPr>
              <w:t>) или их логарифмические уровни, 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Санитарные нормы и правила, утв. Поста-новлением 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Министерства здравоохранения </w:t>
            </w:r>
            <w:r>
              <w:rPr>
                <w:rFonts w:eastAsia="MS Mincho;ＭＳ 明朝"/>
                <w:sz w:val="18"/>
                <w:szCs w:val="18"/>
              </w:rPr>
              <w:t>Республики Беларусь от 26.12.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Гигиенический     норматив, утв. Постановлением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Министерства здравоохранения </w:t>
            </w:r>
            <w:r>
              <w:rPr>
                <w:rFonts w:eastAsia="MS Mincho;ＭＳ 明朝"/>
                <w:sz w:val="18"/>
                <w:szCs w:val="18"/>
              </w:rPr>
              <w:t>Республики Беларусь от 26.12.2013 №13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Гигиенический норматив,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утв. Постановлением   Министерства здравоохранения Республики Беларусь от</w:t>
            </w:r>
            <w:r>
              <w:rPr>
                <w:sz w:val="18"/>
                <w:szCs w:val="18"/>
              </w:rPr>
              <w:t xml:space="preserve"> 28.06.2013 №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ГОСТ 31191.2-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ещения жилых и общественных зданий, территория жилой   застрой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0.11/35.06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вещённость, лк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КП 45-2.04-153-200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Санитарные нормы и правила, утв. Постановлением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Министерства здравоохранения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Республики Беларусь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28.06.2012 №8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Гигиенический      норматив, утв. Постановлением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инистерства здравоохранения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Республики Беларусь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т 28.06.2012 №8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НПА и другая        документация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/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lang w:eastAsia="ja-JP"/>
              </w:rPr>
              <w:t xml:space="preserve">Параметры          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-относительная влажность воздуха, %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ОСТ 30494-201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 xml:space="preserve">Гигиенический      норматив,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утв. Постановлением  Министерства здравоохранения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Республики Беларусь от</w:t>
            </w:r>
            <w:r>
              <w:rPr>
                <w:sz w:val="18"/>
                <w:szCs w:val="18"/>
              </w:rPr>
              <w:t xml:space="preserve"> 28.06.2013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НПА и другая       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30494-2011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Системы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вентиляции и кондиционирования воздуха с принудительным побу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.13/23.00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Аэродинамическ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ind w:right="-108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испытания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ind w:right="-108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скорость поток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ind w:right="-108" w:hanging="0"/>
              <w:rPr/>
            </w:pPr>
            <w:r>
              <w:rPr>
                <w:iCs/>
                <w:lang w:eastAsia="en-US"/>
              </w:rPr>
              <w:t>- давлени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ind w:right="-108" w:hanging="0"/>
              <w:rPr/>
            </w:pPr>
            <w:r>
              <w:rPr>
                <w:iCs/>
                <w:lang w:eastAsia="en-US"/>
              </w:rPr>
              <w:t>- потери полного    дав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ind w:right="-108" w:hanging="0"/>
              <w:rPr/>
            </w:pPr>
            <w:r>
              <w:rPr>
                <w:iCs/>
                <w:lang w:eastAsia="en-US"/>
              </w:rPr>
              <w:t>- расход  воздух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ind w:right="33" w:hanging="0"/>
              <w:rPr/>
            </w:pPr>
            <w:r>
              <w:rPr>
                <w:iCs/>
                <w:lang w:eastAsia="en-US"/>
              </w:rPr>
              <w:t>- коэффициент      потерь давления;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iCs/>
                <w:lang w:eastAsia="en-US"/>
              </w:rPr>
              <w:t>- темп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КП 45-3.02-325-2018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ТБ 2021-200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</w:rPr>
              <w:t xml:space="preserve">СНБ 4.02.01-03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iCs/>
                <w:sz w:val="18"/>
                <w:szCs w:val="18"/>
              </w:rPr>
              <w:t>ТНПА и другая        документ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12.3.018-79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Б 2021-2009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приложение Е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 xml:space="preserve">Выбросы от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>стационарных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>источников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кислорода, об.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spacing w:before="0" w:after="0"/>
              <w:contextualSpacing/>
              <w:rPr>
                <w:iCs/>
                <w:lang w:eastAsia="en-US"/>
              </w:rPr>
            </w:pPr>
            <w:r>
              <w:rPr>
                <w:sz w:val="16"/>
                <w:szCs w:val="16"/>
              </w:rPr>
              <w:t>(0,1 - 21.0)  об.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Разрешения на выбросы загрязняющих веществ в атмосферный воздух, выдаваемые территориальными органами Министерства  </w:t>
            </w:r>
            <w:r>
              <w:rPr>
                <w:sz w:val="18"/>
                <w:szCs w:val="18"/>
              </w:rPr>
              <w:t xml:space="preserve"> природных ресурсов и охраны окружающей среды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Республики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Беларусь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Комплексные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природоохранные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разреш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ектная и другая эксплуатационная </w:t>
            </w:r>
            <w:r>
              <w:rPr>
                <w:rFonts w:eastAsia="Batang;바탕"/>
                <w:sz w:val="18"/>
                <w:szCs w:val="18"/>
                <w:lang w:eastAsia="en-US"/>
              </w:rPr>
              <w:t>документ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иП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.01.06-001-2017 «Охрана окружающей среды и природопользование. Требования экологическ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ВИ.МН 1003-2017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 xml:space="preserve">Выбросы от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 xml:space="preserve">стационарных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>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 </w:t>
            </w:r>
          </w:p>
          <w:p>
            <w:pPr>
              <w:pStyle w:val="Normal"/>
              <w:rPr/>
            </w:pPr>
            <w:r>
              <w:rPr/>
              <w:t xml:space="preserve">углерода оксида (окись углерода, </w:t>
            </w:r>
          </w:p>
          <w:p>
            <w:pPr>
              <w:pStyle w:val="Normal"/>
              <w:rPr/>
            </w:pPr>
            <w:r>
              <w:rPr/>
              <w:t xml:space="preserve">угарный газ), мг/м³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,25 - 50 000) мг/м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Разрешения на выбросы загрязняющих веществ в атмосферный воздух, выдаваемые территориальными органами Министерства ПРиООС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Республики 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en-US"/>
              </w:rPr>
              <w:t>Беларусь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Комплексные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иродоохранные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разрешения</w:t>
            </w:r>
          </w:p>
          <w:p>
            <w:pPr>
              <w:pStyle w:val="Normal"/>
              <w:rPr/>
            </w:pPr>
            <w:r>
              <w:rPr/>
              <w:t xml:space="preserve">Проектная и другая эксплуатационная </w:t>
            </w:r>
            <w:r>
              <w:rPr>
                <w:rFonts w:eastAsia="Batang;바탕"/>
                <w:lang w:eastAsia="en-US"/>
              </w:rPr>
              <w:t>документация.</w:t>
            </w:r>
          </w:p>
          <w:p>
            <w:pPr>
              <w:pStyle w:val="Normal"/>
              <w:rPr/>
            </w:pPr>
            <w:r>
              <w:rPr/>
              <w:t xml:space="preserve">ЭкоНиП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/>
              <w:t>17.01.06-001-2017 «Охрана окружающей среды и природопользование. Требования экологической безопасности»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ВИ.МН 1003-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.01/08.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азота (II) оксида</w:t>
            </w:r>
          </w:p>
          <w:p>
            <w:pPr>
              <w:pStyle w:val="Normal"/>
              <w:rPr/>
            </w:pPr>
            <w:r>
              <w:rPr/>
              <w:t>(азота оксид)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,34 - 4000) мг/м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ВИ.МН 1003-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азота (IV) оксида</w:t>
            </w:r>
          </w:p>
          <w:p>
            <w:pPr>
              <w:pStyle w:val="Normal"/>
              <w:rPr/>
            </w:pPr>
            <w:r>
              <w:rPr/>
              <w:t>(азота диоксид)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,05 - 1000) мг/м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ВИ.МН 1003-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 xml:space="preserve">серы диоксида       (ангидрид сернистый, сера (IV) </w:t>
            </w:r>
          </w:p>
          <w:p>
            <w:pPr>
              <w:pStyle w:val="Normal"/>
              <w:rPr/>
            </w:pPr>
            <w:r>
              <w:rPr/>
              <w:t>оксид, сернистый газ)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,86 - 15000) мг/м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ВИ.МН 1003-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42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    определение</w:t>
            </w:r>
          </w:p>
          <w:p>
            <w:pPr>
              <w:pStyle w:val="Normal"/>
              <w:rPr/>
            </w:pPr>
            <w:r>
              <w:rPr/>
              <w:t xml:space="preserve">концентрации </w:t>
            </w:r>
          </w:p>
          <w:p>
            <w:pPr>
              <w:pStyle w:val="Normal"/>
              <w:rPr/>
            </w:pPr>
            <w:r>
              <w:rPr/>
              <w:t>твердых частиц       (недифференцированной по составу пыли)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5 - 20000) мг/м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ВИ.МН 4514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газа, 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– 500) °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и проектная документация.</w:t>
            </w:r>
          </w:p>
          <w:p>
            <w:pPr>
              <w:pStyle w:val="Normal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/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Б 17.08.05-0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газопылевых потоков, кПа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0 - 20) к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Б 17.08.05-0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газопылевых потоков, м/с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0,2 - 60) м/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Б 17.08.05-02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азопылевых потоков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Б 17.08.05-02-2016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333333"/>
          <w:sz w:val="22"/>
          <w:szCs w:val="22"/>
          <w:lang w:eastAsia="en-US"/>
        </w:rPr>
      </w:pPr>
      <w:bookmarkStart w:id="1" w:name="_Hlk36718893"/>
      <w:bookmarkEnd w:id="1"/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*Лабораторная деятельность осуществляется за пределами лаборатории</w:t>
      </w:r>
    </w:p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color w:val="333333"/>
          <w:sz w:val="18"/>
          <w:szCs w:val="18"/>
          <w:lang w:eastAsia="en-US"/>
        </w:rPr>
      </w:pPr>
      <w:r>
        <w:rPr>
          <w:color w:val="333333"/>
          <w:sz w:val="18"/>
          <w:szCs w:val="18"/>
          <w:lang w:eastAsia="en-US"/>
        </w:rPr>
      </w:r>
      <w:bookmarkStart w:id="2" w:name="_Hlk36718893"/>
      <w:bookmarkStart w:id="3" w:name="_Hlk36718893"/>
      <w:bookmarkEnd w:id="3"/>
    </w:p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7"/>
      <w:gridCol w:w="2036"/>
      <w:gridCol w:w="11148"/>
    </w:tblGrid>
    <w:tr>
      <w:trPr/>
      <w:tc>
        <w:tcPr>
          <w:tcW w:w="2987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036" w:type="dxa"/>
          <w:tcBorders/>
          <w:vAlign w:val="center"/>
        </w:tcPr>
        <w:p>
          <w:pPr>
            <w:pStyle w:val="Style20"/>
            <w:ind w:left="885" w:hanging="0"/>
            <w:jc w:val="center"/>
            <w:rPr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u w:val="single"/>
              <w:lang w:val="ru-RU"/>
            </w:rPr>
            <w:t>12.03.2021</w:t>
          </w:r>
        </w:p>
      </w:tc>
      <w:tc>
        <w:tcPr>
          <w:tcW w:w="11148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5</w:t>
          </w:r>
        </w:p>
      </w:tc>
    </w:tr>
  </w:tbl>
  <w:p>
    <w:pPr>
      <w:pStyle w:val="NoSpacing"/>
      <w:rPr>
        <w:rFonts w:eastAsia="ArialMT;Arial Unicode MS"/>
        <w:sz w:val="16"/>
        <w:szCs w:val="16"/>
        <w:lang w:val="ru-RU"/>
      </w:rPr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Arial Unicode MS"/>
        <w:sz w:val="16"/>
        <w:szCs w:val="16"/>
        <w:lang w:val="ru-RU"/>
      </w:rPr>
      <w:t>Дата принятия решения</w:t>
    </w:r>
  </w:p>
  <w:p>
    <w:pPr>
      <w:pStyle w:val="Footer"/>
      <w:rPr>
        <w:rFonts w:ascii="Times New Roman" w:hAnsi="Times New Roman" w:eastAsia="ArialMT;Arial Unicode MS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 </w:t>
    </w:r>
    <w:r>
      <w:rPr>
        <w:rFonts w:eastAsia="ArialMT;Arial Unicode MS" w:cs="Times New Roman" w:ascii="Times New Roman" w:hAnsi="Times New Roman"/>
        <w:sz w:val="16"/>
        <w:szCs w:val="16"/>
        <w:lang w:val="ru-RU" w:eastAsia="en-US"/>
      </w:rPr>
      <w:t>(число,месяц,год)</w:t>
    </w:r>
  </w:p>
  <w:p>
    <w:pPr>
      <w:pStyle w:val="Footer"/>
      <w:rPr>
        <w:rFonts w:ascii="Times New Roman" w:hAnsi="Times New Roman" w:eastAsia="ArialMT;Arial Unicode MS" w:cs="Times New Roman"/>
        <w:sz w:val="16"/>
        <w:szCs w:val="16"/>
        <w:lang w:val="ru-RU" w:eastAsia="en-US"/>
      </w:rPr>
    </w:pPr>
    <w:r>
      <w:rPr>
        <w:rFonts w:eastAsia="ArialMT;Arial Unicode MS" w:cs="Times New Roman" w:ascii="Times New Roman" w:hAnsi="Times New Roman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6.06.2020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число,месяц,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67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НАЦИОНАЛЬНАЯ СИСТЕМА АККРЕДИТАЦИИ 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8:00Z</dcterms:created>
  <dc:creator>Morozova</dc:creator>
  <dc:description/>
  <cp:keywords/>
  <dc:language>en-US</dc:language>
  <cp:lastModifiedBy>Лобач Ольга Николаевна</cp:lastModifiedBy>
  <cp:lastPrinted>2020-04-14T11:40:00Z</cp:lastPrinted>
  <dcterms:modified xsi:type="dcterms:W3CDTF">2021-04-13T07:38:00Z</dcterms:modified>
  <cp:revision>2</cp:revision>
  <dc:subject/>
  <dc:title>Форма первого листа области аккредитации испытательной лаборатории</dc:title>
</cp:coreProperties>
</file>