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к  </w:t>
      </w:r>
      <w:r>
        <w:rPr>
          <w:sz w:val="28"/>
          <w:szCs w:val="28"/>
        </w:rPr>
        <w:t>аттестату аккреди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0.355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« 06 »   08.2007 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полнение </w:t>
      </w:r>
      <w:r>
        <w:rPr>
          <w:rFonts w:cs="Times New Roman" w:ascii="Times New Roman" w:hAnsi="Times New Roman"/>
          <w:szCs w:val="28"/>
        </w:rPr>
        <w:t xml:space="preserve">к </w:t>
      </w:r>
      <w:r>
        <w:rPr>
          <w:rFonts w:cs="Times New Roman" w:ascii="Times New Roman" w:hAnsi="Times New Roman"/>
          <w:b/>
          <w:szCs w:val="28"/>
        </w:rPr>
        <w:t>области аккредитации № 1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Cs w:val="28"/>
        </w:rPr>
        <w:t>от 29.12. 2008 г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ии по контролю производ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УП «Борисовский хрусталь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 им.Дзержин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9"/>
        <w:gridCol w:w="2520"/>
        <w:gridCol w:w="2101"/>
        <w:gridCol w:w="2160"/>
      </w:tblGrid>
      <w:tr>
        <w:trPr>
          <w:trHeight w:val="8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или вида испытани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3" w:firstLine="1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ind w:left="-2073" w:firstLine="1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 объекта или вида испытани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ТНПА, устанавливающего требования к</w:t>
            </w:r>
          </w:p>
        </w:tc>
      </w:tr>
      <w:tr>
        <w:trPr>
          <w:trHeight w:val="8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73" w:firstLine="1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 объекта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 испыт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промыш-ленных выбро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5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Концентрация </w:t>
            </w:r>
            <w:r>
              <w:rPr>
                <w:sz w:val="28"/>
                <w:szCs w:val="28"/>
              </w:rPr>
              <w:t>фтористого водорода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Д – 0,5÷500)мг/нм</w:t>
            </w:r>
            <w:r>
              <w:rPr>
                <w:sz w:val="28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по результатам инвентаризации источников выбросов загрязняющих веществ в атмосферу для ПРУП «Борисовский хрустальный завод», согласованный с Минским областным комитетом ПР и ОО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И МН 2021-2004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>Методика выполнения измерений концентрации газообразных соединений фтора потенциомет-рическим методом в промышленных выбросах в атмосфе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0.3559</w:t>
        <w:tab/>
        <w:tab/>
        <w:tab/>
        <w:tab/>
        <w:tab/>
        <w:tab/>
        <w:tab/>
        <w:t>Лист 2 Листов 2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160"/>
        <w:gridCol w:w="2520"/>
        <w:gridCol w:w="21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или вида испыт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3" w:firstLine="1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 объекта или вид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 объекта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 испыт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промыш-ленных выб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нтрация </w:t>
            </w:r>
            <w:r>
              <w:rPr>
                <w:sz w:val="28"/>
                <w:szCs w:val="28"/>
              </w:rPr>
              <w:t>серной кислоты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Д –  0,4 -8 мг/м</w:t>
            </w:r>
            <w:r>
              <w:rPr>
                <w:sz w:val="28"/>
                <w:szCs w:val="26"/>
                <w:vertAlign w:val="superscript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ХП – ± 22,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по результатам инвентаризации источников выбросов загрязняющих веществ в атмосферу для ПРУП «Борисовский хрустальный завод», согласованный с Минским областным комитетом ПР и 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ВИ концентрации серной кислоты турбидиметри-ческим методом Сб.МВИ, допущенных к применению в деятельности лабораторий экологичес-кого контроля предприятий и организаций РБ, Минск 1997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3, 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-105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-диапазон измерения концентраций;</w:t>
            </w:r>
          </w:p>
          <w:p>
            <w:pPr>
              <w:pStyle w:val="2"/>
              <w:jc w:val="left"/>
              <w:rPr/>
            </w:pPr>
            <w:r>
              <w:rPr/>
              <w:t>ХП- характеристика погреш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РУП “БелГИМ”-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органа по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аккредитации</w:t>
        <w:tab/>
        <w:tab/>
        <w:tab/>
        <w:tab/>
        <w:tab/>
        <w:tab/>
        <w:tab/>
        <w:tab/>
        <w:tab/>
        <w:t>Н.А.Жаг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304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08:00Z</dcterms:created>
  <dc:creator>Лаборатория</dc:creator>
  <dc:description/>
  <cp:keywords/>
  <dc:language>en-US</dc:language>
  <cp:lastModifiedBy>zooevski</cp:lastModifiedBy>
  <cp:lastPrinted>2008-12-13T11:30:00Z</cp:lastPrinted>
  <dcterms:modified xsi:type="dcterms:W3CDTF">2009-01-19T11:58:00Z</dcterms:modified>
  <cp:revision>4</cp:revision>
  <dc:subject/>
  <dc:title>                                                                                                 </dc:title>
</cp:coreProperties>
</file>