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аттестату 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/112 02.1.0.0354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т 07 июня 1999 г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на    5  листах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Дополнение  к области аккредитации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т “</w:t>
      </w:r>
      <w:r>
        <w:rPr>
          <w:rFonts w:cs="Times New Roman" w:ascii="Times New Roman" w:hAnsi="Times New Roman"/>
          <w:b/>
          <w:sz w:val="28"/>
          <w:u w:val="single"/>
        </w:rPr>
        <w:t>29</w:t>
      </w:r>
      <w:r>
        <w:rPr>
          <w:rFonts w:cs="Times New Roman" w:ascii="Times New Roman" w:hAnsi="Times New Roman"/>
          <w:b/>
          <w:sz w:val="28"/>
          <w:lang w:val="ru-RU"/>
        </w:rPr>
        <w:t xml:space="preserve">”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b/>
          <w:sz w:val="28"/>
          <w:lang w:val="ru-RU"/>
        </w:rPr>
        <w:t>2008 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тдела организации аналитического контрол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инистерства природных ресурсов 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храны окружающей среды Республики Беларус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977"/>
        <w:gridCol w:w="2693"/>
        <w:gridCol w:w="2427"/>
      </w:tblGrid>
      <w:tr>
        <w:trPr>
          <w:trHeight w:val="33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именова-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ытани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ям объекта испытаний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82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тразина, цианазина, метазахлора, этилпаратиона, метилпа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ндиметалинапропаз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ебутилазин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имазина, тербутилазина, трифлуралина, винклозолина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оэффициент изменения воспроизводимости 27,3-43,1%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эффициент изменения повторяемости 7,7-11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анПиН 10-124 РБ 99</w:t>
            </w:r>
            <w:r>
              <w:rPr>
                <w:rFonts w:cs="Times New Roman" w:ascii="Times New Roman" w:hAnsi="Times New Roman"/>
                <w:lang w:val="ru-RU"/>
              </w:rPr>
              <w:t xml:space="preserve">. Питьевая вода. Гигиени-ческие требования к качеству воды цент-рализованных систем пить-евого водоснабж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кач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анПиН 10-113 РБ 99</w:t>
            </w:r>
            <w:r>
              <w:rPr>
                <w:rFonts w:cs="Times New Roman" w:ascii="Times New Roman" w:hAnsi="Times New Roman"/>
                <w:lang w:val="ru-RU"/>
              </w:rPr>
              <w:t xml:space="preserve">. Питьевая вода и водоснабжение населенных мест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анитарные правила и нормы.</w:t>
            </w:r>
            <w:r>
              <w:rPr>
                <w:rFonts w:cs="Times New Roman" w:ascii="Times New Roman" w:hAnsi="Times New Roman"/>
                <w:lang w:val="ru-RU"/>
              </w:rPr>
              <w:t xml:space="preserve"> Гигиенические требования к питьевой воде, расфасованной в емкости. Постановление Минздрава РБ 29.06.2007 №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</w:t>
            </w:r>
            <w:r>
              <w:rPr>
                <w:rFonts w:cs="Times New Roman" w:ascii="Times New Roman" w:hAnsi="Times New Roman"/>
              </w:rPr>
              <w:t>Утвержден министром природных ресурсов и охраны окружающей среды РБ 16 декабря 1998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0695-20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во воды. Определение некоторых органических азотных и фосфорных соединений. </w:t>
            </w:r>
            <w:r>
              <w:rPr>
                <w:rFonts w:cs="Times New Roman" w:ascii="Times New Roman" w:hAnsi="Times New Roman"/>
              </w:rPr>
              <w:t>Методы газовой хроматограф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977"/>
        <w:gridCol w:w="2693"/>
        <w:gridCol w:w="2427"/>
      </w:tblGrid>
      <w:tr>
        <w:trPr>
          <w:trHeight w:val="34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д МК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ям объекта испытаний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175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Вода поверхнос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тразина, цианазина, метазахлора, этилпаратиона, метилпа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ндиметалинапропаз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ебутилазин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имазина, тербутилазина, трифлуралина, винклозолина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оэффициент изменения воспроизводимости 27,3-43,1%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эффициент изменения повторяемости 7,7-11,5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Н 2.1.5.10-20-2003 ОДУ хим.в-в в воде водных объектов хоз.-пит. и культ.-быт. водопользования;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Н 2.1.5.10-21-2003 ПДК  хим. в-в в воде водных объектов хоз.-пит. и культ.-быт. водопользован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Минприроды и Минздрава РБ 8.05.2007 №43/42 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1.Показатели качества воды рыбохозяйст-венных водныхобъектов.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2. Нормативы ПДК химических веществ в воде рыбохозяйственных водных объектов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10695-2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во воды. Определение некоторых органических азотных и фосфорных соединений. </w:t>
            </w:r>
            <w:r>
              <w:rPr>
                <w:rFonts w:cs="Times New Roman" w:ascii="Times New Roman" w:hAnsi="Times New Roman"/>
              </w:rPr>
              <w:t>Методы газовой хроматографии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ефтепродуктов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оэффициент изменения воспроизводимости 9,6-40,5%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эффициент изменения повторяемости 3-14,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О 9377-2: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воды. Определение углеводородного индекса нефтепродуктов. Ч.2 Метод с использованием экстракции растворителями и газовой хроматограф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977"/>
        <w:gridCol w:w="2693"/>
        <w:gridCol w:w="2427"/>
      </w:tblGrid>
      <w:tr>
        <w:trPr>
          <w:trHeight w:val="6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д МК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ям объекта испытаний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23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Вод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тразина, цианазина, метазахлора, этилпаратиона, метилпа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ндиметалинапропаз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ебутилазин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имазина, тербутилазина, трифлуралина, винклозолина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оэффициент изменения воспроизводимости 27,3-43,1%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эффициент изменения повторяемости 20,6-46,3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ы ПДС*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ей среды РБ 16 декабря 1998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фицированный перечень наименований нормируемых показателей загрязняющих веществ, сбрасываемых в поверхностные водные объекты, при выдаче разрешений на спецводопользование. Письмо Минприроды 16.06.2005 №03-01-7/1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ормировании сточных вод. Письмо Минприроды 19.05.2006 №03-01-07/7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10695-2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во воды. Определение некоторых органических азотных и фосфорных соединений. </w:t>
            </w:r>
            <w:r>
              <w:rPr>
                <w:rFonts w:cs="Times New Roman" w:ascii="Times New Roman" w:hAnsi="Times New Roman"/>
              </w:rPr>
              <w:t>Методы газовой хроматограф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О 9377-2:2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воды. Определение углеводородного индекса нефтепродуктов. Ч.2 Метод с использованием экстракции растворителями и газовой хроматографи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ефтепродуктов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оэффициент изменения воспроизводимости 9,6-40,5%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эффициент изменения повторяемости 3-14,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977"/>
        <w:gridCol w:w="2693"/>
        <w:gridCol w:w="2427"/>
      </w:tblGrid>
      <w:tr>
        <w:trPr>
          <w:trHeight w:val="6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д МК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ям объекта испытаний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110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Вод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зе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тразина, цианазина, метазахлора, этилпаратиона, метилпа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ндиметалинапропаз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ебутилазин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имазина, тербутилазина, трифлуралина, винклозолина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оэффициент изменения воспроизводимости 27,3-43,1%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эффициент изменения повторяемости 7,7-11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ценке качества подземных вод. Письмо Минприроды 22.12.2005 №03-02-06/300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анитарные правила и нормы.</w:t>
            </w:r>
            <w:r>
              <w:rPr>
                <w:rFonts w:cs="Times New Roman" w:ascii="Times New Roman" w:hAnsi="Times New Roman"/>
                <w:lang w:val="ru-RU"/>
              </w:rPr>
              <w:t xml:space="preserve"> Гигиенические требования к питьевой воде, расфасованной в емкости. Постановление Минздрава РБ 29.06.2007 №59 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гигиенических нормативов, Минск-2004: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Н 2.1.5.10-20-2003 ОДУ хим.в-в в воде водных объектов хоз.-пит. и культ.-быт. водопользования;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Н 2.1.5.10-21-2003 ПДК  хим. в-в в воде водных объектов хоз.-пит. и культ.-быт. водопользов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10695-2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во воды. Определение некоторых органических азотных и фосфорных соединений. </w:t>
            </w:r>
            <w:r>
              <w:rPr>
                <w:rFonts w:cs="Times New Roman" w:ascii="Times New Roman" w:hAnsi="Times New Roman"/>
              </w:rPr>
              <w:t>Методы газовой хроматографии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977"/>
        <w:gridCol w:w="2693"/>
        <w:gridCol w:w="2427"/>
      </w:tblGrid>
      <w:tr>
        <w:trPr>
          <w:trHeight w:val="6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д МК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кта или ви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ям объекта испытаний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90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варительная подготовка про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7.4.2.01-81. Охрана природы. Почвы. Номенклатура показателей санитарного состояния. Измененная редакция. Изм. №1. Утверждена в мае 1985г. (ИУС 8-85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17.4.1.02-83. Охрана природы. Почвы. Классификация химических веществ для контроля загрязн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ические нормативы 2.1.7.12-1-2004. Перечень предельно допустимых концентраций (ПДК) и ОДК хим. веществ в почве. Постановление Минздрава 25.02.2004г. №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14507-2007. Качество почвы. Предварительная подготовка проб для определения органических загрязняющих вещест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11464-2007. Качество почвы. Предварительная подготовка проб для физико-химического анализ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/>
      </w:pPr>
      <w:r>
        <w:rPr/>
        <w:t>*   Нормативы ПДС для предприятий, сбрасывающих сточную воду в водоемы, утверждаются органами Минприроды. Для предприятий, сбрасывающих сточную воду на городские очистные сооружения, нормы устанавливаются решением областных и Минского городского исполнительных комитетов.</w:t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8"/>
        <w:rPr/>
      </w:pPr>
      <w:r>
        <w:rPr/>
        <w:t xml:space="preserve">Директор  БелГИМ </w:t>
      </w:r>
    </w:p>
    <w:p>
      <w:pPr>
        <w:pStyle w:val="Heading5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Руководитель Органа по аккредитации                                                               </w:t>
      </w:r>
      <w:r>
        <w:rPr>
          <w:bCs/>
          <w:sz w:val="24"/>
          <w:lang w:val="ru-RU"/>
        </w:rPr>
        <w:t>Н.А. Жагор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imes New Roman" w:ascii="Times New Roman" w:hAnsi="Times New Roman"/>
        <w:lang w:val="ru-RU"/>
      </w:rPr>
      <w:t xml:space="preserve">№ </w:t>
    </w:r>
    <w:r>
      <w:rPr>
        <w:rFonts w:cs="Times New Roman" w:ascii="Times New Roman" w:hAnsi="Times New Roman"/>
      </w:rPr>
      <w:t>BY</w:t>
    </w:r>
    <w:r>
      <w:rPr>
        <w:rFonts w:cs="Times New Roman" w:ascii="Times New Roman" w:hAnsi="Times New Roman"/>
        <w:lang w:val="ru-RU"/>
      </w:rPr>
      <w:t>/112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 xml:space="preserve">02.1.0.0354                                                                                                       Листов 5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Times New Roman" w:ascii="Times New Roman" w:hAnsi="Times New Roman"/>
        <w:vanish/>
        <w:lang w:val="ru-RU"/>
      </w:rPr>
      <w:fldChar w:fldCharType="begin"/>
    </w:r>
    <w:r>
      <w:rPr>
        <w:vanish/>
        <w:rFonts w:cs="Times New Roman" w:ascii="Times New Roman" w:hAnsi="Times New Roman"/>
        <w:lang w:val="ru-RU"/>
      </w:rPr>
      <w:instrText xml:space="preserve"> PAGE \* ARABIC </w:instrText>
    </w:r>
    <w:r>
      <w:rPr>
        <w:vanish/>
        <w:rFonts w:cs="Times New Roman" w:ascii="Times New Roman" w:hAnsi="Times New Roman"/>
        <w:lang w:val="ru-RU"/>
      </w:rPr>
      <w:fldChar w:fldCharType="separate"/>
    </w:r>
    <w:r>
      <w:rPr>
        <w:vanish/>
        <w:rFonts w:cs="Times New Roman" w:ascii="Times New Roman" w:hAnsi="Times New Roman"/>
        <w:lang w:val="ru-RU"/>
      </w:rPr>
      <w:t>0</w:t>
    </w:r>
    <w:r>
      <w:rPr>
        <w:vanish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vanish/>
        <w:lang w:val="ru-RU"/>
      </w:rPr>
      <w:fldChar w:fldCharType="begin"/>
    </w:r>
    <w:r>
      <w:rPr>
        <w:vanish/>
        <w:rFonts w:cs="Times New Roman" w:ascii="Times New Roman" w:hAnsi="Times New Roman"/>
        <w:lang w:val="ru-RU"/>
      </w:rPr>
      <w:instrText xml:space="preserve"> PAGE \* ARABIC </w:instrText>
    </w:r>
    <w:r>
      <w:rPr>
        <w:vanish/>
        <w:rFonts w:cs="Times New Roman" w:ascii="Times New Roman" w:hAnsi="Times New Roman"/>
        <w:lang w:val="ru-RU"/>
      </w:rPr>
      <w:fldChar w:fldCharType="separate"/>
    </w:r>
    <w:r>
      <w:rPr>
        <w:vanish/>
        <w:rFonts w:cs="Times New Roman" w:ascii="Times New Roman" w:hAnsi="Times New Roman"/>
        <w:lang w:val="ru-RU"/>
      </w:rPr>
      <w:t>0</w:t>
    </w:r>
    <w:r>
      <w:rPr>
        <w:vanish/>
        <w:rFonts w:cs="Times New Roman" w:ascii="Times New Roman" w:hAnsi="Times New Roman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widowControl/>
      <w:jc w:val="right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1:00Z</dcterms:created>
  <dc:creator>Скрипниченко Л.Н.</dc:creator>
  <dc:description/>
  <cp:keywords/>
  <dc:language>en-US</dc:language>
  <cp:lastModifiedBy>Zooevski</cp:lastModifiedBy>
  <cp:lastPrinted>2009-01-15T08:46:00Z</cp:lastPrinted>
  <dcterms:modified xsi:type="dcterms:W3CDTF">2009-01-15T06:48:00Z</dcterms:modified>
  <cp:revision>19</cp:revision>
  <dc:subject/>
  <dc:title>                                                                    Приложение к аттестату</dc:title>
</cp:coreProperties>
</file>