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60"/>
        <w:gridCol w:w="4536"/>
        <w:gridCol w:w="4554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3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29» декабря 2008 г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2 листах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ЛАСТЬ АККРЕДИТАЦИИ</w:t>
      </w:r>
    </w:p>
    <w:p>
      <w:pPr>
        <w:pStyle w:val="Heading1"/>
        <w:rPr/>
      </w:pPr>
      <w:r>
        <w:rPr/>
        <w:t xml:space="preserve">Испытательной лабора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ства с ограниченной ответственностью «Сервисэлектросетьстрой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5"/>
        <w:gridCol w:w="2551"/>
        <w:gridCol w:w="2551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9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  1 кВ, в т.ч. кабельные линии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рный ток утечки с присоединенными стационарными или переносными электропиемниками в нормальном режиме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2-2000 к СНБ 3.02.04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4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8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1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  10 к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электрической прочности изоляции электроустановок напряжением до 50 кВ переменного тока и д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кВ постоянного т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7-2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до  1 к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рикоснов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1.14-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5-2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земляющ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ройст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о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ое сопротивление грун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 тока однофазного замыкания на корпус или нулевой пров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6-2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6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3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3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5-20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6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63"/>
        <w:gridCol w:w="5667"/>
      </w:tblGrid>
      <w:tr>
        <w:trPr>
          <w:trHeight w:val="322" w:hRule="atLeast"/>
        </w:trPr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Y/ 112 02.2.0.37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ист 2 Листов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47"/>
        <w:gridCol w:w="2534"/>
        <w:gridCol w:w="2549"/>
        <w:gridCol w:w="1849"/>
      </w:tblGrid>
      <w:tr>
        <w:trPr>
          <w:trHeight w:val="21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Устройства защитного отключения (УЗО) в электроустановках до 1 к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работоспособности УЗ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отключ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0807-2003 п.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 п.4.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2-2000 к СНБ 3.02.04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1.3-95 п.413.1.3.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8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8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8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48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overflowPunct w:val="true"/>
        <w:autoSpaceDE w:val="true"/>
        <w:spacing w:before="0" w:after="0"/>
        <w:ind w:firstLine="851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Heading3"/>
        <w:overflowPunct w:val="true"/>
        <w:autoSpaceDE w:val="true"/>
        <w:spacing w:before="0" w:after="0"/>
        <w:ind w:firstLine="851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  <w:t xml:space="preserve">Руководитель </w:t>
      </w:r>
    </w:p>
    <w:p>
      <w:pPr>
        <w:pStyle w:val="Heading3"/>
        <w:overflowPunct w:val="true"/>
        <w:autoSpaceDE w:val="true"/>
        <w:spacing w:before="0" w:after="0"/>
        <w:ind w:firstLine="851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  <w:t xml:space="preserve">Органа по аккредитации  </w:t>
        <w:tab/>
        <w:tab/>
        <w:tab/>
        <w:tab/>
        <w:tab/>
        <w:tab/>
        <w:t>Н.А. Жагора</w:t>
      </w:r>
    </w:p>
    <w:p>
      <w:pPr>
        <w:pStyle w:val="Normal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54:00Z</dcterms:created>
  <dc:creator>Olga</dc:creator>
  <dc:description/>
  <cp:keywords/>
  <dc:language>en-US</dc:language>
  <cp:lastModifiedBy>Zooevski</cp:lastModifiedBy>
  <cp:lastPrinted>2009-01-05T10:16:00Z</cp:lastPrinted>
  <dcterms:modified xsi:type="dcterms:W3CDTF">2009-01-05T08:18:00Z</dcterms:modified>
  <cp:revision>4</cp:revision>
  <dc:subject/>
  <dc:title>Приложение к аттестату аккредитации </dc:title>
</cp:coreProperties>
</file>