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к аттестату аккреди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№ </w:t>
      </w:r>
      <w:r>
        <w:rPr>
          <w:b/>
          <w:sz w:val="22"/>
        </w:rPr>
        <w:t>ВУ/112.02.2.0.005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</w:t>
      </w:r>
      <w:r>
        <w:rPr>
          <w:b/>
          <w:sz w:val="22"/>
        </w:rPr>
        <w:t xml:space="preserve">от  </w:t>
      </w:r>
      <w:r>
        <w:rPr>
          <w:rFonts w:eastAsia="Times New Roman" w:cs="Times New Roman"/>
          <w:b/>
          <w:sz w:val="24"/>
        </w:rPr>
        <w:t>«</w:t>
      </w:r>
      <w:r>
        <w:rPr>
          <w:b/>
          <w:sz w:val="24"/>
        </w:rPr>
        <w:t xml:space="preserve"> _</w:t>
      </w:r>
      <w:r>
        <w:rPr>
          <w:b/>
          <w:sz w:val="24"/>
          <w:u w:val="single"/>
        </w:rPr>
        <w:t>14</w:t>
      </w:r>
      <w:r>
        <w:rPr>
          <w:b/>
          <w:sz w:val="24"/>
        </w:rPr>
        <w:t>_</w:t>
      </w:r>
      <w:r>
        <w:rPr>
          <w:rFonts w:eastAsia="Times New Roman" w:cs="Times New Roman"/>
          <w:b/>
          <w:sz w:val="24"/>
        </w:rPr>
        <w:t>»</w:t>
      </w:r>
      <w:r>
        <w:rPr>
          <w:b/>
          <w:sz w:val="24"/>
        </w:rPr>
        <w:t xml:space="preserve"> ______</w:t>
      </w:r>
      <w:r>
        <w:rPr>
          <w:b/>
          <w:sz w:val="24"/>
          <w:u w:val="single"/>
        </w:rPr>
        <w:t>11</w:t>
      </w:r>
      <w:r>
        <w:rPr>
          <w:b/>
          <w:sz w:val="24"/>
        </w:rPr>
        <w:t xml:space="preserve">____  </w:t>
      </w:r>
      <w:r>
        <w:rPr>
          <w:b/>
          <w:sz w:val="24"/>
          <w:u w:val="single"/>
        </w:rPr>
        <w:t>1994</w:t>
      </w:r>
      <w:r>
        <w:rPr>
          <w:b/>
          <w:sz w:val="24"/>
        </w:rPr>
        <w:t xml:space="preserve">_ г.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sz w:val="22"/>
        </w:rPr>
        <w:t xml:space="preserve">на  </w:t>
      </w:r>
      <w:r>
        <w:rPr>
          <w:b/>
          <w:sz w:val="22"/>
          <w:u w:val="single"/>
        </w:rPr>
        <w:t xml:space="preserve">  19       </w:t>
      </w:r>
      <w:r>
        <w:rPr>
          <w:b/>
          <w:sz w:val="22"/>
        </w:rPr>
        <w:t xml:space="preserve"> лист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БЛАСТЬ  АККРЕДИТАЦИИ от  </w:t>
      </w:r>
      <w:r>
        <w:rPr>
          <w:rFonts w:eastAsia="Times New Roman" w:cs="Times New Roman"/>
          <w:b/>
          <w:sz w:val="24"/>
        </w:rPr>
        <w:t>«</w:t>
      </w:r>
      <w:r>
        <w:rPr>
          <w:b/>
          <w:sz w:val="24"/>
        </w:rPr>
        <w:t xml:space="preserve"> 30_</w:t>
      </w:r>
      <w:r>
        <w:rPr>
          <w:rFonts w:eastAsia="Times New Roman" w:cs="Times New Roman"/>
          <w:b/>
          <w:sz w:val="24"/>
        </w:rPr>
        <w:t>»</w:t>
      </w:r>
      <w:r>
        <w:rPr>
          <w:b/>
          <w:sz w:val="24"/>
        </w:rPr>
        <w:t xml:space="preserve">  12__ </w:t>
      </w:r>
      <w:r>
        <w:rPr>
          <w:b/>
          <w:sz w:val="24"/>
          <w:u w:val="single"/>
        </w:rPr>
        <w:t>2008</w:t>
      </w:r>
      <w:r>
        <w:rPr>
          <w:b/>
          <w:sz w:val="24"/>
        </w:rPr>
        <w:t>_ г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лаборатории промышленной санитарии филиала Производственного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республиканского унитарного предприятия  </w:t>
      </w:r>
      <w:r>
        <w:rPr>
          <w:rFonts w:eastAsia="Times New Roman" w:cs="Times New Roman"/>
          <w:b/>
          <w:sz w:val="24"/>
          <w:u w:val="single"/>
        </w:rPr>
        <w:t>«</w:t>
      </w:r>
      <w:r>
        <w:rPr>
          <w:b/>
          <w:sz w:val="24"/>
          <w:u w:val="single"/>
        </w:rPr>
        <w:t xml:space="preserve">Минский автомобильный завод </w:t>
      </w:r>
      <w:r>
        <w:rPr>
          <w:rFonts w:eastAsia="Times New Roman" w:cs="Times New Roman"/>
          <w:b/>
          <w:sz w:val="24"/>
          <w:u w:val="single"/>
        </w:rPr>
        <w:t>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rFonts w:eastAsia="Times New Roman" w:cs="Times New Roman"/>
          <w:b/>
          <w:sz w:val="24"/>
          <w:u w:val="single"/>
        </w:rPr>
        <w:t>«</w:t>
      </w:r>
      <w:r>
        <w:rPr>
          <w:b/>
          <w:sz w:val="24"/>
          <w:u w:val="single"/>
        </w:rPr>
        <w:t xml:space="preserve"> Завод </w:t>
      </w:r>
      <w:r>
        <w:rPr>
          <w:rFonts w:eastAsia="Times New Roman" w:cs="Times New Roman"/>
          <w:b/>
          <w:sz w:val="24"/>
          <w:u w:val="single"/>
        </w:rPr>
        <w:t>«</w:t>
      </w:r>
      <w:r>
        <w:rPr>
          <w:b/>
          <w:sz w:val="24"/>
          <w:u w:val="single"/>
        </w:rPr>
        <w:t xml:space="preserve"> Могилёвтрансмаш </w:t>
      </w:r>
      <w:r>
        <w:rPr>
          <w:rFonts w:eastAsia="Times New Roman" w:cs="Times New Roman"/>
          <w:b/>
          <w:sz w:val="24"/>
          <w:u w:val="single"/>
        </w:rPr>
        <w:t>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е объект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ка объек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Обозначени </w:t>
            </w:r>
            <w:r>
              <w:rPr>
                <w:b/>
                <w:sz w:val="18"/>
              </w:rPr>
              <w:t>ТНПА</w:t>
            </w:r>
            <w:r>
              <w:rPr>
                <w:b/>
                <w:sz w:val="22"/>
              </w:rPr>
              <w:t xml:space="preserve">, 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авливающего требова- ния к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в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в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м объекта испыт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у испытаний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иси желез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я вредных вещест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варочном аэроэол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тверждён зам. главного государственного врача СССР А.И. Заиченко 1988г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945-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5 -1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П 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0%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, бензо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им методо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тверждён  зам. гл. государственного врача СССР А.И. Заиченко 198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ып.9  МУ № 4167-86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0-10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П 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ил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 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илола, толуола газохроматографическим методом 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ён зам. главного государст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.9 МУ № 4167-86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4 -40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у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 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илола, толуола газохроматографическим методом 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ён зам. главного государст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п.9 МУ № 4167-86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0 -150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П 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 Лист.  2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ник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водораств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мое соедин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е 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растворимых соединен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келя в воздухе рабочей зоны. Утверждён зам. главного государственного врача СССР А.И. Заиченко 1977г. МУ № 1623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1 мкг в анал. объеме р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 0,003 мг/м</w:t>
            </w:r>
            <w:r>
              <w:rPr>
                <w:b/>
                <w:sz w:val="22"/>
                <w:vertAlign w:val="superscript"/>
              </w:rPr>
              <w:t xml:space="preserve">3   </w:t>
            </w:r>
            <w:r>
              <w:rPr>
                <w:b/>
                <w:sz w:val="22"/>
              </w:rPr>
              <w:t xml:space="preserve">  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о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она в воздухе рабочей зоны. МУ № 1639-77. вып. 1-5. 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.1-5 МУ № 1639-7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0.4 мкг в анал. объеме р-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 0,05 мг/м</w:t>
            </w:r>
            <w:r>
              <w:rPr>
                <w:b/>
                <w:sz w:val="22"/>
                <w:vertAlign w:val="superscript"/>
              </w:rPr>
              <w:t xml:space="preserve">3  </w:t>
            </w:r>
            <w:r>
              <w:rPr>
                <w:b/>
                <w:sz w:val="22"/>
              </w:rPr>
              <w:t xml:space="preserve">ХП- 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 25 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льд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альдегид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 № 4524 -8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тверждён  зам. главного государственного врача СССР А.И. Заиченко 198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25 - 3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 6 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ёлоч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ёлочи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 № 4574-88. вып. 10. Утверждён  зам. главного государственного врача СССР А.И. Заиченко 1988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25-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 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н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е концентрации ф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ла фотометрическим мето- до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ь воздуха на предприятиях по переработк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стмасс М. 1985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3-1,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0,03 мг/м</w:t>
            </w:r>
            <w:r>
              <w:rPr>
                <w:b/>
                <w:sz w:val="22"/>
                <w:vertAlign w:val="superscript"/>
              </w:rPr>
              <w:t xml:space="preserve">3  </w:t>
            </w:r>
            <w:r>
              <w:rPr>
                <w:b/>
                <w:sz w:val="22"/>
              </w:rPr>
              <w:t>при отборе 7,5 л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ХП 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6,5 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 Лист. 3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масла мине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льные, неф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яны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ктрофотометрическому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ю аэрозоля масляно- го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2896-83. Утверждён зам. главного государствен- 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3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0 -4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сл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устриаль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хн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ределению масла мине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льного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У № 1292-75. вып. 11. Утверждён  зам. главного государственного врача СССР А.И. Заиченко 1975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 25 - 5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>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ир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ирол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3141-84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4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2- 3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одоро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одород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1643-77. вып. 1-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5 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ц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ц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2013-79. вып. 1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9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ствительность определен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мкг в анализ. объёме р-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 Лист. 4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аммиа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миак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37-77. вып. 1-5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рода хлорис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лористого водорода в возду -хе.  МУ №  1645-77. вып. 1-5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окси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вуокиси азот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 №  1638-77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03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3 мг/м</w:t>
            </w:r>
            <w:r>
              <w:rPr>
                <w:b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воздухе.   ХП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ролеи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олеин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719-83. вып. 18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3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1-1,4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9,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си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инк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34-7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1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 0,1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Лист.  5 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гидрида сернистог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елометрическое опреде- ление сернистого ангидри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воздухе.   МУ №  1642-77. Утверждён  зам. главного государст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5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бидиметрическое опреде- ление серной кисло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 №  1641-77. Утверждён зам. главного государствен- 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4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ирта бутил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, бензола, орто-и пара- ксилола, толуола , этилбензо- ла,  циклогексана, этил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ата, бутилового спирта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68-86 вып.1-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 5 - 5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вароч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эрозол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вредных веществ в сварочном аэрозоле ( твёр- дая фаза и газы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945-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5 -1,2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си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идр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омов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вредных веществ в сварочном аэрозоле ( твёр- дая фаза и газы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945-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5 - 9,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 № 1633-77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003-0,06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1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6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м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окси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мния диоксид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348 -8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1 - 3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идрида фосфо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сфорного ангидрид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31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1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альдег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пиле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илена, пропилена и ацеталь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гида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918-83 вып. 1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3-3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3-13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ил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илол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50-77.  Утверждён зам. главного государствен- 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4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ел обнаружения в воздух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 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траэтил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траэтилсвинц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27-77. вып. 1-5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05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00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7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рия аз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токисл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рия азотистокислого 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742-83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3г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5-0,4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ол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50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05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8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у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луола в воздух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50-7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25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2,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 1. 014-8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измерения концент- раций вредных веществ инд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орными трубк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- 50-100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67 - 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 - 0,4 - 4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одор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измерения концент- раций вредных веществ инд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орными трубк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100-150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492 - 76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 1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8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пыл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ыли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719-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2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ты уксус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центраций уксусной кис- лоты в воздух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3141-8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4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2,5-2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1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ту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му измерению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центраций паров ртути  в воздухе рабочей зоны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88-86 вып. 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05-0,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тометрическое определение   ацетона в воздух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48-77 вып. 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1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2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ьвент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ф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львент-нафта 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3974-85 вып. 2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5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7,5-40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9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 4 -Дифенил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нд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циона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тометрическое определение   дифенилметан-диизоционата в воздух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000-79 вып. 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9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свыше 0,0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хлорэтил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ю концентр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трахлорэтилена (перхлор- этилена)  в воздухе рабочей зоны.  МУ № 2768 - 8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отбор в изопропиловый спирт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5-5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1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769 - 8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отбор на селикагель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-4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5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хлорэт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ю концентр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ихлорэтилена в воздухе рабочей зоны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 № 2768 - 8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 отбор в изопропиловый ил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иловый спирт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5,0 - 5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1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072 - 7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 отбор в ампулы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5 - 5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6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767 - 8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отометрический метод 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6 - 2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26.9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меди 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18-77. вып. 1-5 Утверждён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1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1,25 мг/м</w:t>
            </w:r>
            <w:r>
              <w:rPr>
                <w:b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воздухе ХП-25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3"/>
        <w:gridCol w:w="4250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врач городского центра гигиены,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Главный инженер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пидемиологии и общественного здоровь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гилёв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Филиала РУП </w:t>
            </w: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МАЗ </w:t>
            </w: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Завод  </w:t>
            </w: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Могилёвтрансмаш  </w:t>
            </w:r>
            <w:r>
              <w:rPr>
                <w:rFonts w:eastAsia="Times New Roman" w:cs="Times New Roman"/>
                <w:b/>
                <w:sz w:val="24"/>
              </w:rPr>
              <w:t>"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 В.  К. Шуляк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М. И. Зносок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_______</w:t>
            </w: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__________________2005г.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_______</w:t>
            </w:r>
            <w:r>
              <w:rPr>
                <w:rFonts w:eastAsia="Times New Roman" w:cs="Times New Roman"/>
                <w:b/>
                <w:sz w:val="24"/>
              </w:rPr>
              <w:t>"</w:t>
            </w:r>
            <w:r>
              <w:rPr>
                <w:b/>
                <w:sz w:val="24"/>
              </w:rPr>
              <w:t xml:space="preserve"> ________________2005г.г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е объект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ка объек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Обозначение НД, </w:t>
            </w:r>
          </w:p>
        </w:tc>
        <w:tc>
          <w:tcPr>
            <w:tcW w:w="32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авливающего требова- ния к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в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в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ям объекта испыта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у испытаний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иси желез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я вредных вещест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варочном аэроэол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945-88 Утверждё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. главного государственно- го врача СССР А.И. Заиченк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8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5 -1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 - 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, бензол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ским методом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4167-86 вып.9.  Утверждён  зам. гл. государст- 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6г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0-10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 - 25%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илол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 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илола, толуола газохроматографическим методом 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67-86  вып.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ён зам. главного государст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6г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4 -40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 - 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у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 п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силола, толуола газохроматографическим методом 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67-86  вып.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ён зам. главного государст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0 -150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 - 1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 Лист.  2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ник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водораств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мое соедин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е 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растворимых соединен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икеля в воздухе рабочей зоны. МУ № 1623-77. Утверждён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 0,003 мг/м</w:t>
            </w:r>
            <w:r>
              <w:rPr>
                <w:b/>
                <w:sz w:val="22"/>
                <w:vertAlign w:val="superscript"/>
              </w:rPr>
              <w:t xml:space="preserve">3   </w:t>
            </w:r>
            <w:r>
              <w:rPr>
                <w:b/>
                <w:sz w:val="22"/>
              </w:rPr>
              <w:t xml:space="preserve"> 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о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зона в воздухе рабочей зоны. МУ № 1639-77. вып. 1,5. 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 0,05 мг/м</w:t>
            </w:r>
            <w:r>
              <w:rPr>
                <w:b/>
                <w:sz w:val="22"/>
                <w:vertAlign w:val="superscript"/>
              </w:rPr>
              <w:t xml:space="preserve">3  </w:t>
            </w:r>
            <w:r>
              <w:rPr>
                <w:b/>
                <w:sz w:val="22"/>
              </w:rPr>
              <w:t xml:space="preserve">ХП- 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 25 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льд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ормальдегид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 № 4524 -8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тверждён  зам. главного государственного врача СССР А.И. Заиченко 198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25 - 3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 6 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ёлоч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ёлочи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У № 4574-88. вып. 10. Утверждён  зам. главного государственного врача СССР А.И. Заиченко 1988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25-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 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н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е концентрации фе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ла фотометрическим мето- дом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онтроль воздуха на предприятиях по переработк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стмасс М. 1985г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3-1,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0,03 мг/м</w:t>
            </w:r>
            <w:r>
              <w:rPr>
                <w:b/>
                <w:sz w:val="22"/>
                <w:vertAlign w:val="superscript"/>
              </w:rPr>
              <w:t xml:space="preserve">3  </w:t>
            </w:r>
            <w:r>
              <w:rPr>
                <w:b/>
                <w:sz w:val="22"/>
              </w:rPr>
              <w:t>при отборе 7,5 л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ХП 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6,5 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 Лист. 3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масла мине 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льные, неф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яны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ктрофотометрическому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ю аэрозоля масляно- го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2896-83. Утверждён зам. главного государствен- 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83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0 -4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сл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устриаль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хн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пределению масла мине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льного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ТУ № 1292-75. вып. 11. Утверждён  зам. главного государственного врача СССР А.И. Заиченко 1975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 25 - 5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>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ир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ирол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3141-84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4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2- 30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одород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водород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1643-77. вып. 1-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5 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ц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ц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2013-79. вып. 15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9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ствительность определен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мкг в анализ. объёме р-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 Лист. 4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аммиак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миак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37-77. вып. 1-5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дорода хлорис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лористого водорода в возду -хе.  МУ №  1645-77. вып. 1-5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окси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вуокиси азот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 №  1638-77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03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3 мг/м</w:t>
            </w:r>
            <w:r>
              <w:rPr>
                <w:b/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воздухе.   ХП-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ролеи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олеин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719-83. вып. 18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3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1-1,4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9,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си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инк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34-7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1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 0,1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 Лист.  5 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гидрида сернистог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елометрическое опреде- ление сернистого ангидри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воздухе.   МУ №  1642-77. Утверждён  зам. главного государствен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5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бидиметрическое опреде- ление серной кисло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 №  1641-77. Утверждён зам. главного государствен- 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4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ирта бутил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она, бензола, орто-и пара- ксилола, толуола , этилбензо- ла,  циклогексана, этил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ата, бутилового спирта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68-86 вып.1-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 5 - 5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ганц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вароч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эрозол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вредных веществ в сварочном аэрозоле ( твёр- дая фаза и газы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945-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5 -1,2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0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си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идри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ромов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вредных веществ в сварочном аэрозоле ( твёр- дая фаза и газы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945-88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5 - 9,5 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 № 1633-77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003-0,06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1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6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м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оксид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ие указания 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мния диоксид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348 -8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0,1 - 3мг/м</w:t>
            </w:r>
            <w:r>
              <w:rPr>
                <w:b/>
                <w:sz w:val="22"/>
                <w:vertAlign w:val="superscript"/>
              </w:rPr>
              <w:t xml:space="preserve">3 </w:t>
            </w:r>
            <w:r>
              <w:rPr>
                <w:b/>
                <w:sz w:val="22"/>
              </w:rPr>
              <w:t xml:space="preserve">  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0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идрида фосфор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сфорного ангидрид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31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1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цетальдег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пиле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зохроматографическом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ю концентрац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илена, пропилена и ацеталь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гида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918-83 вып. 1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3-3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1,3-13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 xml:space="preserve"> 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ил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силол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50-77.  Утверждён зам. главного государствен- ного врача ССС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4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ел обнаружения в воздух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 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траэтил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траэтилсвинца в воздухе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27-77. вып. 1-5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05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003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7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рия аз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токислого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трия азотистокислого 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2742-83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3г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0,05-0,4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ола в воздух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650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05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8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уол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луола в воздух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650-77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ел обнаруж. 0,0025 м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анализируемом  объёме р-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2,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 1. 014-8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измерения концент- раций вредных веществ инд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орными трубк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- 50-100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4167 - 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 - 0,4 - 4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одор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ф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измерения концент- раций вредных веществ инди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торными трубкам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 100-150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1492 - 76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 - 10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. ХП- </w:t>
            </w:r>
            <w:r>
              <w:rPr>
                <w:rFonts w:eastAsia="Times New Roman" w:cs="Times New Roman"/>
                <w:b/>
                <w:sz w:val="22"/>
              </w:rPr>
              <w:t>±</w:t>
            </w:r>
            <w:r>
              <w:rPr>
                <w:b/>
                <w:sz w:val="22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ВY/112. 02. 2. 0. 0056                                                                             Лист. 8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х раб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пыл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 12.1. 005-8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санитарн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ое требо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концентраци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ыли в воздухе рабочей зон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У №  1719--77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 - </w:t>
            </w:r>
            <w:r>
              <w:rPr>
                <w:rFonts w:eastAsia="Times New Roman" w:cs="Times New Roman"/>
                <w:b/>
                <w:sz w:val="22"/>
              </w:rPr>
              <w:t>&gt;</w:t>
            </w:r>
            <w:r>
              <w:rPr>
                <w:b/>
                <w:sz w:val="22"/>
              </w:rPr>
              <w:t xml:space="preserve"> 0,2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  ХП-25%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ты уксус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ические указания 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тометрическое определе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центраций уксусной кис- лоты в воздух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 № 3141-8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ён  зам. главного государственного врача СССР А.И. Заиченко 1984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-2,5-25 мг/м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/>
              <w:t>.  ХП-(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ртут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</w:t>
            </w:r>
          </w:p>
          <w:p>
            <w:pPr>
              <w:pStyle w:val="Normal"/>
              <w:rPr/>
            </w:pPr>
            <w:r>
              <w:rPr/>
              <w:t>фотометрическому измерению</w:t>
            </w:r>
          </w:p>
          <w:p>
            <w:pPr>
              <w:pStyle w:val="Normal"/>
              <w:rPr/>
            </w:pPr>
            <w:r>
              <w:rPr/>
              <w:t xml:space="preserve">концентраций паров ртути  в воздухе рабочей зоны. </w:t>
            </w:r>
          </w:p>
          <w:p>
            <w:pPr>
              <w:pStyle w:val="Normal"/>
              <w:rPr/>
            </w:pPr>
            <w:r>
              <w:rPr/>
              <w:t>МУ № 4188-86 вып. 9</w:t>
            </w:r>
          </w:p>
          <w:p>
            <w:pPr>
              <w:pStyle w:val="Normal"/>
              <w:rPr/>
            </w:pPr>
            <w:r>
              <w:rPr/>
              <w:t>Утверждён  зам. главного государственного врача СССР А.И. Заиченко 198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0,005-0,5 мг/м3.  ХП-(25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о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на</w:t>
            </w:r>
          </w:p>
          <w:p>
            <w:pPr>
              <w:pStyle w:val="Normal"/>
              <w:rPr/>
            </w:pPr>
            <w:r>
              <w:rPr/>
              <w:t xml:space="preserve">фотометрическое определение   ацетона в воздухе. </w:t>
            </w:r>
          </w:p>
          <w:p>
            <w:pPr>
              <w:pStyle w:val="Normal"/>
              <w:rPr/>
            </w:pPr>
            <w:r>
              <w:rPr/>
              <w:t>МУ № 1648-77 вып. 9</w:t>
            </w:r>
          </w:p>
          <w:p>
            <w:pPr>
              <w:pStyle w:val="Normal"/>
              <w:rPr/>
            </w:pPr>
            <w:r>
              <w:rPr/>
              <w:t>Утверждён  зам. главного государственного врача СССР А.И. Заиченко 1977г.</w:t>
            </w:r>
          </w:p>
          <w:p>
            <w:pPr>
              <w:pStyle w:val="Normal"/>
              <w:rPr/>
            </w:pPr>
            <w:r>
              <w:rPr/>
              <w:t>Предел обнаруж. 0,001мг</w:t>
            </w:r>
          </w:p>
          <w:p>
            <w:pPr>
              <w:pStyle w:val="Normal"/>
              <w:rPr/>
            </w:pPr>
            <w:r>
              <w:rPr/>
              <w:t>в анализируемом  объёме р-ра.</w:t>
            </w:r>
          </w:p>
          <w:p>
            <w:pPr>
              <w:pStyle w:val="Normal"/>
              <w:rPr/>
            </w:pPr>
            <w:r>
              <w:rPr/>
              <w:t>Д - ( 2 мг/м3.  ХП-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вент-</w:t>
            </w:r>
          </w:p>
          <w:p>
            <w:pPr>
              <w:pStyle w:val="Normal"/>
              <w:jc w:val="center"/>
              <w:rPr/>
            </w:pPr>
            <w:r>
              <w:rPr/>
              <w:t>наф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</w:t>
            </w:r>
          </w:p>
          <w:p>
            <w:pPr>
              <w:pStyle w:val="Normal"/>
              <w:rPr/>
            </w:pPr>
            <w:r>
              <w:rPr/>
              <w:t>газохроматографическому</w:t>
            </w:r>
          </w:p>
          <w:p>
            <w:pPr>
              <w:pStyle w:val="Normal"/>
              <w:rPr/>
            </w:pPr>
            <w:r>
              <w:rPr/>
              <w:t>измерению концентрации</w:t>
            </w:r>
          </w:p>
          <w:p>
            <w:pPr>
              <w:pStyle w:val="Normal"/>
              <w:rPr/>
            </w:pPr>
            <w:r>
              <w:rPr/>
              <w:t>сольвент-нафта  в воздухе рабочей зоны.</w:t>
            </w:r>
          </w:p>
          <w:p>
            <w:pPr>
              <w:pStyle w:val="Normal"/>
              <w:rPr/>
            </w:pPr>
            <w:r>
              <w:rPr/>
              <w:t>МУ №3974-85 вып. 21</w:t>
            </w:r>
          </w:p>
          <w:p>
            <w:pPr>
              <w:pStyle w:val="Normal"/>
              <w:rPr/>
            </w:pPr>
            <w:r>
              <w:rPr/>
              <w:t>Утверждён  зам. главного государственного врача СССР А.И. Заиченко 198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7,5-400 мг/м3. ХП-(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Y/112. 02. 2. 0. 0056                                                                             Лист. 9  листов 19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26"/>
        <w:gridCol w:w="1626"/>
        <w:gridCol w:w="2209"/>
        <w:gridCol w:w="324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 рабо-</w:t>
            </w:r>
          </w:p>
          <w:p>
            <w:pPr>
              <w:pStyle w:val="Normal"/>
              <w:jc w:val="center"/>
              <w:rPr/>
            </w:pPr>
            <w:r>
              <w:rPr/>
              <w:t>чей зо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4 -Дифенил-</w:t>
            </w:r>
          </w:p>
          <w:p>
            <w:pPr>
              <w:pStyle w:val="Normal"/>
              <w:jc w:val="center"/>
              <w:rPr/>
            </w:pPr>
            <w:r>
              <w:rPr/>
              <w:t>метанди-</w:t>
            </w:r>
          </w:p>
          <w:p>
            <w:pPr>
              <w:pStyle w:val="Normal"/>
              <w:jc w:val="center"/>
              <w:rPr/>
            </w:pPr>
            <w:r>
              <w:rPr/>
              <w:t>изоционат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1. 005-88</w:t>
            </w:r>
          </w:p>
          <w:p>
            <w:pPr>
              <w:pStyle w:val="Normal"/>
              <w:rPr/>
            </w:pPr>
            <w:r>
              <w:rPr/>
              <w:t>Общее санитарно-</w:t>
            </w:r>
          </w:p>
          <w:p>
            <w:pPr>
              <w:pStyle w:val="Normal"/>
              <w:rPr/>
            </w:pPr>
            <w:r>
              <w:rPr/>
              <w:t>техническое треб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на</w:t>
            </w:r>
          </w:p>
          <w:p>
            <w:pPr>
              <w:pStyle w:val="Normal"/>
              <w:rPr/>
            </w:pPr>
            <w:r>
              <w:rPr/>
              <w:t xml:space="preserve">фотометрическое определение   дифенилметан-диизоционата в воздухе. </w:t>
            </w:r>
          </w:p>
          <w:p>
            <w:pPr>
              <w:pStyle w:val="Normal"/>
              <w:rPr/>
            </w:pPr>
            <w:r>
              <w:rPr/>
              <w:t>МУ № 2000-79 вып. 15</w:t>
            </w:r>
          </w:p>
          <w:p>
            <w:pPr>
              <w:pStyle w:val="Normal"/>
              <w:rPr/>
            </w:pPr>
            <w:r>
              <w:rPr/>
              <w:t>Утверждён  зам. главного государственного врача СССР А.И. Заиченко 197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-свыше 0,05 мг/м3. ХП-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/>
              <w:t>перхлорэтиле-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</w:t>
            </w:r>
          </w:p>
          <w:p>
            <w:pPr>
              <w:pStyle w:val="Normal"/>
              <w:rPr/>
            </w:pPr>
            <w:r>
              <w:rPr/>
              <w:t>газохроматографическому</w:t>
            </w:r>
          </w:p>
          <w:p>
            <w:pPr>
              <w:pStyle w:val="Normal"/>
              <w:rPr/>
            </w:pPr>
            <w:r>
              <w:rPr/>
              <w:t>измерению концентраций</w:t>
            </w:r>
          </w:p>
          <w:p>
            <w:pPr>
              <w:pStyle w:val="Normal"/>
              <w:rPr/>
            </w:pPr>
            <w:r>
              <w:rPr/>
              <w:t>тетрахлорэтилена (перхлор- этилена)  в воздухе рабочей зоны.  МУ № 2768 - 83</w:t>
            </w:r>
          </w:p>
          <w:p>
            <w:pPr>
              <w:pStyle w:val="Normal"/>
              <w:rPr/>
            </w:pPr>
            <w:r>
              <w:rPr/>
              <w:t>( отбор в изопропиловый спирт )</w:t>
            </w:r>
          </w:p>
          <w:p>
            <w:pPr>
              <w:pStyle w:val="Normal"/>
              <w:rPr/>
            </w:pPr>
            <w:r>
              <w:rPr/>
              <w:t>Д-5-50 мг/м3. ХП-(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2769 - 83</w:t>
            </w:r>
          </w:p>
          <w:p>
            <w:pPr>
              <w:pStyle w:val="Normal"/>
              <w:rPr/>
            </w:pPr>
            <w:r>
              <w:rPr/>
              <w:t>( отбор на селикагель )</w:t>
            </w:r>
          </w:p>
          <w:p>
            <w:pPr>
              <w:pStyle w:val="Normal"/>
              <w:rPr/>
            </w:pPr>
            <w:r>
              <w:rPr/>
              <w:t>Д-1-40 мг/м3. ХП-(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лорэти-</w:t>
            </w:r>
          </w:p>
          <w:p>
            <w:pPr>
              <w:pStyle w:val="Normal"/>
              <w:jc w:val="center"/>
              <w:rPr/>
            </w:pPr>
            <w:r>
              <w:rPr/>
              <w:t>лена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</w:t>
            </w:r>
          </w:p>
          <w:p>
            <w:pPr>
              <w:pStyle w:val="Normal"/>
              <w:rPr/>
            </w:pPr>
            <w:r>
              <w:rPr/>
              <w:t>газохроматографическому</w:t>
            </w:r>
          </w:p>
          <w:p>
            <w:pPr>
              <w:pStyle w:val="Normal"/>
              <w:rPr/>
            </w:pPr>
            <w:r>
              <w:rPr/>
              <w:t>измерению концентраций</w:t>
            </w:r>
          </w:p>
          <w:p>
            <w:pPr>
              <w:pStyle w:val="Normal"/>
              <w:rPr/>
            </w:pPr>
            <w:r>
              <w:rPr/>
              <w:t xml:space="preserve">трихлорэтилена в воздухе рабочей зон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№ 2768 - 8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бор в изопропиловый или</w:t>
            </w:r>
          </w:p>
          <w:p>
            <w:pPr>
              <w:pStyle w:val="Normal"/>
              <w:rPr/>
            </w:pPr>
            <w:r>
              <w:rPr/>
              <w:t>этиловый спирт )</w:t>
            </w:r>
          </w:p>
          <w:p>
            <w:pPr>
              <w:pStyle w:val="Normal"/>
              <w:rPr/>
            </w:pPr>
            <w:r>
              <w:rPr/>
              <w:t>Д- 5,0 - 50 мг/м3. ХП-( 1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1072 - 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бор в ампулы )</w:t>
            </w:r>
          </w:p>
          <w:p>
            <w:pPr>
              <w:pStyle w:val="Normal"/>
              <w:rPr/>
            </w:pPr>
            <w:r>
              <w:rPr/>
              <w:t>Д- 0,5 - 50 мг/м3. ХП-( 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№ 2767 - 83</w:t>
            </w:r>
          </w:p>
          <w:p>
            <w:pPr>
              <w:pStyle w:val="Normal"/>
              <w:rPr/>
            </w:pPr>
            <w:r>
              <w:rPr/>
              <w:t>(фотометрический метод )</w:t>
            </w:r>
          </w:p>
          <w:p>
            <w:pPr>
              <w:pStyle w:val="Normal"/>
              <w:rPr/>
            </w:pPr>
            <w:r>
              <w:rPr/>
              <w:t>Д- 0,6 - 20 мг/м3. ХП-( 2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на </w:t>
            </w:r>
          </w:p>
          <w:p>
            <w:pPr>
              <w:pStyle w:val="Normal"/>
              <w:rPr/>
            </w:pPr>
            <w:r>
              <w:rPr/>
              <w:t>определение меди  в воздухе.</w:t>
            </w:r>
          </w:p>
          <w:p>
            <w:pPr>
              <w:pStyle w:val="Normal"/>
              <w:rPr/>
            </w:pPr>
            <w:r>
              <w:rPr/>
              <w:t>МУ № 1618-77. вып. 1-5 Утверждён зам. главного государственного врача СССР А.И. Заиченко 1977г.</w:t>
            </w:r>
          </w:p>
          <w:p>
            <w:pPr>
              <w:pStyle w:val="Normal"/>
              <w:rPr/>
            </w:pPr>
            <w:r>
              <w:rPr/>
              <w:t>Предел обнаруж. 0,01 мг</w:t>
            </w:r>
          </w:p>
          <w:p>
            <w:pPr>
              <w:pStyle w:val="Normal"/>
              <w:rPr/>
            </w:pPr>
            <w:r>
              <w:rPr/>
              <w:t>в анализируемом  объёме р-ра.</w:t>
            </w:r>
          </w:p>
          <w:p>
            <w:pPr>
              <w:pStyle w:val="Normal"/>
              <w:rPr/>
            </w:pPr>
            <w:r>
              <w:rPr/>
              <w:t>Предел обнаруж. 1,25 мг/м3</w:t>
            </w:r>
          </w:p>
          <w:p>
            <w:pPr>
              <w:pStyle w:val="Normal"/>
              <w:rPr/>
            </w:pPr>
            <w:r>
              <w:rPr/>
              <w:t>в воздухе ХП-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иал РУП (МАЗ( (Завод (Могилёвтрансмаш (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 филиал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РУП (МАЗ( (Зав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Могилёвтрансмаш (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А.С.Тар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“</w:t>
      </w:r>
      <w:r>
        <w:rPr/>
        <w:t>___” ________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О  ПО  КАЧЕСТВУ</w:t>
      </w:r>
    </w:p>
    <w:p>
      <w:pPr>
        <w:pStyle w:val="Normal"/>
        <w:jc w:val="center"/>
        <w:rPr/>
      </w:pPr>
      <w:r>
        <w:rPr/>
        <w:t>ЛАБОРАТОРИИ  ПРОМЫШЛЕННОЙ  САНИТА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ата  введения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Редакция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верено _____________ М.И.Знос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личная подпись, дат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р экземпляра___________________</w:t>
      </w:r>
    </w:p>
    <w:p>
      <w:pPr>
        <w:pStyle w:val="Normal"/>
        <w:jc w:val="center"/>
        <w:rPr/>
      </w:pPr>
      <w:r>
        <w:rPr/>
        <w:t>_____________________Контылева Т.У.</w:t>
      </w:r>
    </w:p>
    <w:p>
      <w:pPr>
        <w:pStyle w:val="Normal"/>
        <w:jc w:val="center"/>
        <w:rPr/>
      </w:pPr>
      <w:r>
        <w:rPr/>
        <w:t>(подпись, Ф.И.О. ответственного за ка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Могилёв</w:t>
      </w:r>
    </w:p>
    <w:p>
      <w:pPr>
        <w:pStyle w:val="Normal"/>
        <w:jc w:val="center"/>
        <w:rPr/>
      </w:pPr>
      <w:r>
        <w:rPr/>
        <w:t>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39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11-09T09:53:00Z</dcterms:created>
  <dc:creator>Гвоздицин Александр свет Геннадьевич</dc:creator>
  <dc:description/>
  <cp:keywords/>
  <dc:language>en-US</dc:language>
  <cp:lastModifiedBy>Zooevski</cp:lastModifiedBy>
  <cp:lastPrinted>2094-12-14T13:04:00Z</cp:lastPrinted>
  <dcterms:modified xsi:type="dcterms:W3CDTF">2008-12-29T12:48:00Z</dcterms:modified>
  <cp:revision>40</cp:revision>
  <dc:subject/>
  <dc:title>1	</dc:title>
</cp:coreProperties>
</file>