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"/>
        <w:gridCol w:w="744"/>
        <w:gridCol w:w="14"/>
        <w:gridCol w:w="2396"/>
        <w:gridCol w:w="14"/>
        <w:gridCol w:w="2017"/>
        <w:gridCol w:w="14"/>
        <w:gridCol w:w="2925"/>
        <w:gridCol w:w="14"/>
      </w:tblGrid>
      <w:tr>
        <w:trPr>
          <w:cantSplit w:val="true"/>
        </w:trPr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МК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объекта или вида испытаний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показателям объекта испытаний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испытаний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75" w:leader="none"/>
              </w:tabs>
              <w:overflowPunct w:val="false"/>
              <w:autoSpaceDE w:val="false"/>
              <w:ind w:left="0" w:hanging="0"/>
              <w:textAlignment w:val="baseli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 вентиляции и кондиционирования воздух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Б 4.02.01-03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ГОСТ 12.3.018-7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Аэродинамические испытания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корость поток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Д (1- 60) м/с, ХП±2 % отн.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давлени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Д ( -40- +40) гПА, ХП±2%отн.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Нормативы ПДВ (ВСВ), утвержденные органами Минприроды и Мингоркомприрод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МВИ МН 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003-2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етодика выполнения измерений температуры, влажности, температуры точки росы, скорости движения, объемного расхода, дифференциального давления воздушного (газового) потока, сред воздуха рабочей зоны с помощью  электронных  приборов «Testo»</w:t>
            </w:r>
          </w:p>
        </w:tc>
      </w:tr>
      <w:tr>
        <w:trPr>
          <w:trHeight w:val="2290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</w:rPr>
              <w:t>Воздух промышленных выброс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Определение влажности воздух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 (5-95) % отн.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П- ±3 %от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Определение температуры воздух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 (0 - +40) ºС; ХП ±0.5 ºС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sz w:val="18"/>
              </w:rPr>
              <w:t>Д (+40 - +70) ºС, ХП- ±2,0º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ормативы ПДВ (ВСВ), утвержденные органами Минприроды и Мингоркомприр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МВИ МН </w:t>
            </w:r>
            <w:r>
              <w:rPr>
                <w:rFonts w:cs="Arial" w:ascii="Arial" w:hAnsi="Arial"/>
                <w:sz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</w:rPr>
              <w:t>003-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етодика выполнения измерений температуры, влажности, температуры точки росы, скорости движения, объемного расхода, дифференциального давления воздушного (газового) потока, сред воздуха рабочей зоны с помощью  электронных  приборов «Testo»</w:t>
            </w:r>
          </w:p>
        </w:tc>
      </w:tr>
      <w:tr>
        <w:trPr>
          <w:trHeight w:val="108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ость и расход газопылевых потоко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вление и температура газопылевых потоков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ативы ПДВ (ВСВ), утвержденные Минприроды и Мингоркомприрод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.2.4.06-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17.2.4.07-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центрация пыл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П – 25%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ативы ПДВ (ВСВ), утвержденные Минприроды и Мингоркомприроды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орник методик по определению концентрации загрязняющих веществ в промышленных выбросах.-Л.:Гидрометеоиздат, 1987, с.138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8"/>
        <w:ind w:left="5040" w:firstLine="720"/>
        <w:jc w:val="left"/>
        <w:rPr/>
      </w:pPr>
      <w:r>
        <w:rPr/>
        <w:t>Приложение к аттестату аккредитации</w:t>
      </w:r>
    </w:p>
    <w:p>
      <w:pPr>
        <w:pStyle w:val="Normal"/>
        <w:ind w:left="5040" w:firstLine="720"/>
        <w:rPr/>
      </w:pPr>
      <w:r>
        <w:rPr>
          <w:sz w:val="24"/>
        </w:rPr>
        <w:t xml:space="preserve">№ </w:t>
      </w:r>
      <w:r>
        <w:rPr>
          <w:sz w:val="24"/>
          <w:lang w:val="en-US"/>
        </w:rPr>
        <w:t>BY</w:t>
      </w:r>
      <w:r>
        <w:rPr>
          <w:sz w:val="24"/>
        </w:rPr>
        <w:t>/112 02.1.0.1597</w:t>
      </w:r>
    </w:p>
    <w:p>
      <w:pPr>
        <w:pStyle w:val="Normal"/>
        <w:ind w:left="5040" w:firstLine="720"/>
        <w:rPr>
          <w:i/>
          <w:i/>
          <w:sz w:val="24"/>
        </w:rPr>
      </w:pPr>
      <w:r>
        <w:rPr>
          <w:sz w:val="24"/>
        </w:rPr>
        <w:t xml:space="preserve">от  09.11.2009 г. </w:t>
      </w:r>
    </w:p>
    <w:p>
      <w:pPr>
        <w:pStyle w:val="Normal"/>
        <w:ind w:left="5040" w:firstLine="720"/>
        <w:rPr/>
      </w:pPr>
      <w:r>
        <w:rPr>
          <w:sz w:val="24"/>
        </w:rPr>
        <w:t>На 1 листе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ласть аккредит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нитарно-химической лаборатор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астного торгово-производственного унитарного предприятия «Сонэк плюс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нятые сокращения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 – диапазон измерений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ДВ – предельно допустимые выброс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ХП – характеристика погрешност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БелГИМ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Органа по аккредитации  </w:t>
        <w:tab/>
        <w:tab/>
        <w:tab/>
        <w:tab/>
        <w:tab/>
        <w:tab/>
        <w:tab/>
        <w:t>Н.А. Жаг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53:00Z</dcterms:created>
  <dc:creator>sonek +</dc:creator>
  <dc:description/>
  <cp:keywords/>
  <dc:language>en-US</dc:language>
  <cp:lastModifiedBy>Zooevski</cp:lastModifiedBy>
  <cp:lastPrinted>2009-11-12T15:20:00Z</cp:lastPrinted>
  <dcterms:modified xsi:type="dcterms:W3CDTF">2009-12-14T11:43:00Z</dcterms:modified>
  <cp:revision>9</cp:revision>
  <dc:subject/>
  <dc:title>Наименование объекта или вида испытаний </dc:title>
</cp:coreProperties>
</file>