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86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30 апреля 2010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2» мая 2020 год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и аккредитации от «02»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Солигорский домостроительный комбинат»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2693"/>
        <w:gridCol w:w="2977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у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деятельность осуществляется за пределами лаборатори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Автоматически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00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Проверка действия максимальных, минимальных и независимых расцеп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КП 181-2009, Б. 27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КП 339-2011,  п. 4.4.26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ВИ.КЛ 338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ройство защитного отключения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мерение сопротивления изоляции защищаем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16.3.7, п.16.3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339-95, п. 4.2.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Р 51327.1-2010, п.5.3.3, приложение D, п.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7д)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, п.5.3.12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ГОСТ Р 51327.1-2010, п.5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и утечки защищаем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1" w:right="-1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16.3.7, п.16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22.05.2020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Newncpi0">
    <w:name w:val="newncpi0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‘ҐавЁдЁЄ жЁп</dc:creator>
  <dc:description/>
  <cp:keywords/>
  <dc:language>en-US</dc:language>
  <cp:lastModifiedBy>Долбик Мария Вадимовна new</cp:lastModifiedBy>
  <cp:lastPrinted>2020-04-23T12:41:00Z</cp:lastPrinted>
  <dcterms:modified xsi:type="dcterms:W3CDTF">2022-04-14T08:36:00Z</dcterms:modified>
  <cp:revision>35</cp:revision>
  <dc:subject/>
  <dc:title>Раздел на 3 листах</dc:title>
</cp:coreProperties>
</file>