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74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т  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</w:rPr>
              <w:t>декабря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008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На 2 листах, лист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Лаборатории электротехнических измерений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троительно-торгового частного унитарного предприятия «ЭНЕРГООПТИК»</w:t>
      </w:r>
    </w:p>
    <w:tbl>
      <w:tblPr>
        <w:tblW w:w="1006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10 кВ, 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ние электрической прочности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тельное переменное напряжение до 50 к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ытательное напряжение постоянного тока до 70 к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МВИ Мн 2960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64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 2962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61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сопротивления и расчетом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63-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962-200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Елена</dc:creator>
  <dc:description/>
  <cp:keywords/>
  <dc:language>en-US</dc:language>
  <cp:lastModifiedBy>ntc</cp:lastModifiedBy>
  <cp:lastPrinted>2008-11-28T12:42:00Z</cp:lastPrinted>
  <dcterms:modified xsi:type="dcterms:W3CDTF">2009-03-03T14:32:00Z</dcterms:modified>
  <cp:revision>17</cp:revision>
  <dc:subject/>
  <dc:title>Приложение к аттестату аккредитации № BY/112.02.1.0.0324</dc:title>
</cp:coreProperties>
</file>