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305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1» мая 2006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8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9» мая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измерительной  лабора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с дополнительной ответственностью  «Брестагропромналад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133"/>
        <w:gridCol w:w="1951"/>
        <w:gridCol w:w="342"/>
        <w:gridCol w:w="2455"/>
        <w:gridCol w:w="2425"/>
      </w:tblGrid>
      <w:tr>
        <w:trPr>
          <w:tblHeader w:val="true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176" w:hanging="1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Силовые кабельные линии напряжением до 1 кВ с заземленной нейтралью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.20</w:t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 кабелей до 1 к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Правила устройства электроустановок  (ПУЭ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§ 1.8.37</w:t>
            </w:r>
            <w:r>
              <w:rPr>
                <w:sz w:val="22"/>
                <w:lang w:val="en-US"/>
              </w:rPr>
              <w:t xml:space="preserve">     </w:t>
            </w:r>
            <w:r>
              <w:rPr>
                <w:sz w:val="22"/>
              </w:rPr>
              <w:t>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ила технической эксплуатации электроустановок потребителей (ПТЭ)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ложение Э1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3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91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электроустановок мегаомметром ЭС 0210/3-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ф-ла РУП «Брестэнерго»-Энергонадзор 20.08.2004, метрологическая экспертиза РУП «Брестский ЦСМС» 23.08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20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цифровым мегаомметром Е6-2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гл.инженером филиала РУП «Брестэнерго»-Энергонадзор 12.11.2007, метрологическая экспертиза РУП «Брестский ЦСМС» 15.11.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Г.П.Соболевская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иловые кабельные линии напряжением до 1 кВ с заземленной нейтраль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.2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линии до 1 кВ с заземленной нейтраль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7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цепи «фаза-нуль» прибором  для измерения сопротивления цепи «фаза-нуль» М 4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РУП «Брестский ЦСМС» 10.11.2004, метрологическая экспертиза РУП «Брестский   ЦСМС» от 10.11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БР 166-20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Методика выполнения измерений при проверке срабатывания защиты в электроустановках до 1000 В с глухозаземленной нейтралью измерителем сопротивления петли «фаза-нуль» ИФН-200</w:t>
            </w:r>
          </w:p>
          <w:p>
            <w:pPr>
              <w:pStyle w:val="2"/>
              <w:rPr/>
            </w:pPr>
            <w:r>
              <w:rPr>
                <w:sz w:val="20"/>
              </w:rPr>
              <w:t>Утв. директором ОДО «Брестагропромналадка» 24.02.2009, метрологическая экспертиза РУП «Брестский ЦСМС» 24.02.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 Воздушные линии электропередачи напряжением до    1 кВ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240</w:t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заземления опор и тросов, а также повторных заземлений нулевого пров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1.8.36       п.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§1.8.38    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7.4, 24.3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37</w:t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05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  М 416</w:t>
            </w:r>
          </w:p>
          <w:p>
            <w:pPr>
              <w:pStyle w:val="Normal"/>
              <w:jc w:val="both"/>
              <w:rPr/>
            </w:pPr>
            <w:r>
              <w:rPr/>
              <w:t>Утв.директором Брестского ЦСМ 29.12.2000, метрологическая экспертиза Брестского   ЦСМ от  29.12.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23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ИС-10</w:t>
            </w:r>
          </w:p>
          <w:p>
            <w:pPr>
              <w:pStyle w:val="Normal"/>
              <w:jc w:val="both"/>
              <w:rPr/>
            </w:pPr>
            <w:r>
              <w:rPr/>
              <w:t>Утв. начальником КУП СРТУ «Медик» 11.12.2007, метрологическая экспертиза РУП «Брестский ЦСМС» от 29.12.2007</w:t>
            </w:r>
          </w:p>
        </w:tc>
      </w:tr>
      <w:tr>
        <w:trPr>
          <w:cantSplit w:val="true"/>
        </w:trPr>
        <w:tc>
          <w:tcPr>
            <w:tcW w:w="5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Г.П.Соболевская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оздушные линии электропередачи напряжением до    1 к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24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линии до 1 кВ с заземленной нейтраль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ПУЭ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§§ 1.7.79,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1.9, 7.3.1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7.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7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цепи «фаза-нуль» прибором  для измерения сопротивления цепи «фаза-нуль» М 417</w:t>
            </w:r>
          </w:p>
          <w:p>
            <w:pPr>
              <w:pStyle w:val="Normal"/>
              <w:jc w:val="both"/>
              <w:rPr/>
            </w:pPr>
            <w:r>
              <w:rPr/>
              <w:t>Утв. директором РУП «Брестский ЦСМС» 10.11.2004, метрологическая экспертиза РУП «Брестский   ЦСМС» от 10.11.20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БР 166-20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Методика выполнения измерений при проверке срабатывания защиты в электроустановках до 1000 В с глухозаземленной нейтралью измерителем сопротивления петли «фаза-нуль» ИФН-200</w:t>
            </w:r>
          </w:p>
          <w:p>
            <w:pPr>
              <w:pStyle w:val="2"/>
              <w:rPr/>
            </w:pPr>
            <w:r>
              <w:rPr>
                <w:sz w:val="20"/>
              </w:rPr>
              <w:t>Утв. директором ОДО «Брестагропромналадка» 24.02.2009, метрологическая экспертиза РУП «Брестский ЦСМС» 24.02.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Электродвигатели переменного тока напряжением до 1 кВ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60</w:t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 1.8.15     п.2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1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91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электроустановок мегаомметром ЭС 0210/3-Г</w:t>
            </w:r>
          </w:p>
          <w:p>
            <w:pPr>
              <w:pStyle w:val="Normal"/>
              <w:jc w:val="both"/>
              <w:rPr/>
            </w:pPr>
            <w:r>
              <w:rPr/>
              <w:t>Утв. директором ф-ла РУП «Брестэнерго»-Энергонадзор 20.08.2004, метрологическая экспертиза РУП «Брестский ЦСМС» 23.08.20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20-2007</w:t>
            </w:r>
          </w:p>
          <w:p>
            <w:pPr>
              <w:pStyle w:val="Normal"/>
              <w:jc w:val="both"/>
              <w:rPr/>
            </w:pPr>
            <w:r>
              <w:rPr/>
              <w:t>Методика выполнения измерений сопротивления изоляции цифровым мегаомметром Е6-24</w:t>
            </w:r>
          </w:p>
          <w:p>
            <w:pPr>
              <w:pStyle w:val="Normal"/>
              <w:jc w:val="both"/>
              <w:rPr/>
            </w:pPr>
            <w:r>
              <w:rPr/>
              <w:t>Утв. гл.инженером филиала РУП «Брестэнерго»-Энергонадзор 12.11.2007, метрологическая экспертиза РУП «Брестский ЦСМС» 15.11.2007</w:t>
            </w:r>
          </w:p>
        </w:tc>
      </w:tr>
      <w:tr>
        <w:trPr>
          <w:cantSplit w:val="true"/>
        </w:trPr>
        <w:tc>
          <w:tcPr>
            <w:tcW w:w="5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Г.П.Соболевская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лектродвигатели переменного тока напряжением до 1 к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6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машин до 1 кВ при системе питания с заземленной нейтраль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79, 3.1.9, 7.3.97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1.14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7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цепи «фаза-нуль» прибором  для измерения сопротивления цепи «фаза-нуль» М 4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0.11.2004, метрологическая экспертиза РУП «Брестский   ЦСМС» от 10.11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БР 166-20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Методика выполнения измерений при проверке срабатывания защиты в электроустановках до 1000 В с глухозаземленной нейтралью измерителем сопротивления петли «фаза-нуль» ИФН-200</w:t>
            </w:r>
          </w:p>
          <w:p>
            <w:pPr>
              <w:pStyle w:val="2"/>
              <w:rPr/>
            </w:pPr>
            <w:r>
              <w:rPr>
                <w:sz w:val="20"/>
              </w:rPr>
              <w:t>Утв. директором ОДО «Брестагропромналадка» 24.02.2009, метрологическая экспертиза РУП «Брестский ЦСМС» 24.02.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4 Заземляющие устройства электроустановок и воздушных линий на напряжение до 1000 В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20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ределение сопротивления заземляющего устройства, в том числе заземлителей, предназначенных для защиты от грозовых перенапряжений 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ПУЭ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§ 1.8.36  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37, 3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05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  М 4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директором Брестского ЦСМ 29.12.2000, метрологическая экспертиза Брестского   ЦСМ   от 29.12.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23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ИС-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тв. начальником КУП СРТУ «Медик» 11.12.2007, метрологическая экспертиза РУП «Брестский ЦСМС» от 29.12.2007</w:t>
            </w:r>
          </w:p>
        </w:tc>
      </w:tr>
      <w:tr>
        <w:trPr>
          <w:cantSplit w:val="true"/>
        </w:trPr>
        <w:tc>
          <w:tcPr>
            <w:tcW w:w="5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Г.П.Соболевская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Заземляющие устройства электроустановок и воздушных линий на напряжение до 1000В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20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ителями и заземляемыми элемент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ПУЭ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§1.8.36     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4.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заземляющих устройств измерителем ИС-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начальником КУП СРТУ «Медик» 11.12.2007, метрологическая экспертиза РУП «Брестский ЦСМС» от 29.12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26-20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заземляющего проводника омметром ЭС0212</w:t>
            </w:r>
          </w:p>
          <w:p>
            <w:pPr>
              <w:pStyle w:val="3"/>
              <w:ind w:right="-10" w:hanging="0"/>
              <w:rPr>
                <w:sz w:val="20"/>
              </w:rPr>
            </w:pPr>
            <w:r>
              <w:rPr/>
              <w:t>Утв. директором РУП «Брестский ЦСМС» 18.03.2008, метрологическая экспертиза РУП «Брестский ЦСМС» от 18.03.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5 Электроустановки, аппараты, вторичные цепи и электропроводки напряжением  до  1 к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40</w:t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1.8.34       п.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ind w:left="33" w:hanging="14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Приложение  Э1   </w:t>
            </w:r>
          </w:p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>п.26.1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риложение  Э1.1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табл.39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91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электроустановок мегаомметром ЭС 0210/3-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ф-ла РУП «Брестэнерго»-Энергонадзор 20.08.2004, метрологическая экспертиза РУП «Брестский ЦСМС» 23.08.20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20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изоляции цифровым мегаомметром  Е6-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л.инженером филиала РУП «Брестэнерго»-Энергонадзор 12.11.2007, метрологическая экспертиза РУП «Брестский ЦСМС» 15.11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Г.П.Соболевская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Электроустановки, аппараты, вторичные цепи и электропроводки напряжением до 1 к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4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рк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срабатывания защиты при системе питания с заземленной нейтралью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устройств защитного отключ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rPr/>
            </w:pPr>
            <w:r>
              <w:rPr/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риложение Э1  п.26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rPr/>
            </w:pPr>
            <w:r>
              <w:rPr/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риложение Э1  п.26.7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7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цепи «фаза-нуль» прибором  для измерения сопротивления цепи «фаза-нуль» М 417</w:t>
            </w:r>
          </w:p>
          <w:p>
            <w:pPr>
              <w:pStyle w:val="Normal"/>
              <w:jc w:val="both"/>
              <w:rPr/>
            </w:pPr>
            <w:r>
              <w:rPr/>
              <w:t>Утв. директором РУП «Брестский ЦСМС» 10.11.2004, метрологическая экспертиза РУП «Брестский   ЦСМС» от 10.11.20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/>
            </w:pPr>
            <w:r>
              <w:rPr/>
              <w:t>Утв. директором РУП «Брестский ЦСМС» 28.07.2006, метрологическая экспертиза РУП «Брестский ЦСМС» от 28.07.200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66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при проверке срабатывания защиты в электроустановках до 1000 В с глухозаземленной нейтралью измерителем сопротивления петли «фаза-нуль» ИФН-200</w:t>
            </w:r>
          </w:p>
          <w:p>
            <w:pPr>
              <w:pStyle w:val="2"/>
              <w:rPr/>
            </w:pPr>
            <w:r>
              <w:rPr>
                <w:sz w:val="20"/>
              </w:rPr>
              <w:t>Утв. директором ОДО «Брестагропромналадка» 24.02.2009, метрологическая экспертиза РУП «Брестский ЦСМС» 24.02.200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.26.5</w:t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23-2007</w:t>
            </w:r>
          </w:p>
          <w:p>
            <w:pPr>
              <w:pStyle w:val="Normal"/>
              <w:jc w:val="both"/>
              <w:rPr/>
            </w:pPr>
            <w:r>
              <w:rPr/>
              <w:t>Методика выполнения измерений сопротивления заземляющих устройств измерителем ИС-10</w:t>
            </w:r>
          </w:p>
          <w:p>
            <w:pPr>
              <w:pStyle w:val="Normal"/>
              <w:jc w:val="both"/>
              <w:rPr/>
            </w:pPr>
            <w:r>
              <w:rPr/>
              <w:t>Утв. начальником КУП СРТУ «Медик» 11.12.2007, метрологическая экспертиза РУП «Брестский ЦСМС» от 29.12.2007</w:t>
            </w:r>
          </w:p>
        </w:tc>
      </w:tr>
      <w:tr>
        <w:trPr>
          <w:cantSplit w:val="true"/>
        </w:trPr>
        <w:tc>
          <w:tcPr>
            <w:tcW w:w="5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Г.П.Соболевская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Электроустановки, аппараты, вторичные цепи и электропроводки напряжением до 1 к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4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.26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26-20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заземляющего проводника омметром ЭС0212</w:t>
            </w:r>
          </w:p>
          <w:p>
            <w:pPr>
              <w:pStyle w:val="3"/>
              <w:ind w:right="-10" w:hanging="0"/>
              <w:rPr>
                <w:sz w:val="20"/>
              </w:rPr>
            </w:pPr>
            <w:r>
              <w:rPr/>
              <w:t>Утв. директором РУП «Брестский ЦСМС» 18.03.2008, метрологическая экспертиза РУП «Брестский ЦСМС» от 18.03.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напряжений прикосновения и шага в искусственно созданном аварийном режи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1.11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1.12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1.14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п.26.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Д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008.609.90-099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щита сельскохозяйственных животных от поражения электрическим током. Выравнивание электрических потенциалов. Общие технические требо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Д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008.609.90-099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щита сельскохозяйственных животных от поражения электрическим током. Выравнивание электрических потенциалов. Общие технические требо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целости выравнивающих проводников устройств выравнивания электрических потенциалов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1.11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1.12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1.14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11</w:t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Г.П.Соболевская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Электроустановки, аппараты, вторичные цепи и электропроводки напряжением до 1 к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4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целости выравнивающих проводников устройств выравнивания электрических потенциал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1.11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1.12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1.14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tabs>
          <w:tab w:val="clear" w:pos="720"/>
          <w:tab w:val="left" w:pos="734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</w:t>
          </w:r>
          <w:r>
            <w:rPr>
              <w:b/>
            </w:rPr>
            <w:t>/112 02.2.0.3052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1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1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29:00Z</dcterms:created>
  <dc:creator>Metron</dc:creator>
  <dc:description/>
  <cp:keywords/>
  <dc:language>en-US</dc:language>
  <cp:lastModifiedBy>akkred</cp:lastModifiedBy>
  <cp:lastPrinted>2009-06-03T16:28:00Z</cp:lastPrinted>
  <dcterms:modified xsi:type="dcterms:W3CDTF">2009-06-03T13:29:00Z</dcterms:modified>
  <cp:revision>2</cp:revision>
  <dc:subject/>
  <dc:title>Приложение   к   аттестату   аккредитации </dc:title>
</cp:coreProperties>
</file>