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7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декабр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08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 листах, лист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Лаборатории электрофизических измерений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онструкторского республиканского унитарного предприятия «НАУЧНОЕ ПРИБОРОСТРОЕНИ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000 В, в т.ч. кабельные линии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82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 2987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83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сопротивления и 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84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87-20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701"/>
        <w:gridCol w:w="163"/>
        <w:gridCol w:w="829"/>
        <w:gridCol w:w="2268"/>
        <w:gridCol w:w="1984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 3750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 2 Листов 2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делия ГСП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электрической прочности при нормальных климатических условиях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испытательное  напряжение до 10 к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997-8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2.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997-84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.5.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86-20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82-20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4:00Z</dcterms:created>
  <dc:creator>Елена</dc:creator>
  <dc:description/>
  <cp:keywords/>
  <dc:language>en-US</dc:language>
  <cp:lastModifiedBy>ntc</cp:lastModifiedBy>
  <cp:lastPrinted>2008-11-28T12:42:00Z</cp:lastPrinted>
  <dcterms:modified xsi:type="dcterms:W3CDTF">2009-03-03T10:47:00Z</dcterms:modified>
  <cp:revision>17</cp:revision>
  <dc:subject/>
  <dc:title>Приложение к аттестату аккредитации № BY/112.02.1.0.0324</dc:title>
</cp:coreProperties>
</file>