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81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28» февраля 2006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7» февраля 2009 г.</w:t>
      </w:r>
    </w:p>
    <w:p>
      <w:pPr>
        <w:pStyle w:val="Heading3"/>
        <w:rPr/>
      </w:pPr>
      <w:r>
        <w:rPr/>
        <w:t xml:space="preserve">химической лаборатории  «Топливо» Открытого акционерного общества </w:t>
      </w:r>
    </w:p>
    <w:p>
      <w:pPr>
        <w:pStyle w:val="Heading3"/>
        <w:rPr/>
      </w:pPr>
      <w:r>
        <w:rPr/>
        <w:t xml:space="preserve">«Головное специализированное конструкторское бюро по комплексу </w:t>
      </w:r>
    </w:p>
    <w:p>
      <w:pPr>
        <w:pStyle w:val="Heading3"/>
        <w:rPr/>
      </w:pPr>
      <w:r>
        <w:rPr/>
        <w:t>оборудования для микроклимата»</w:t>
      </w:r>
    </w:p>
    <w:p>
      <w:pPr>
        <w:pStyle w:val="TextBody"/>
        <w:rPr/>
      </w:pPr>
      <w:r>
        <w:rPr/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20"/>
        <w:gridCol w:w="1925"/>
        <w:gridCol w:w="357"/>
        <w:gridCol w:w="2409"/>
        <w:gridCol w:w="2408"/>
        <w:gridCol w:w="13"/>
      </w:tblGrid>
      <w:tr>
        <w:trPr>
          <w:tblHeader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 Топливо твердое минеральное: угли бурые, угли каменные, лигниты, антрацит, горючие сланцы, угольные брикеты, продукты их обогащения и термической обработки                                  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1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302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158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658-8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и обработка проб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42-7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оль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22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313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014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6.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высшей теплоты сгорания и вычисление низшей теплоты сгор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общей с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95    п.п. 1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6-93  п.7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313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иоксида углерода карбонатов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55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313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          </w:t>
            </w:r>
            <w:r>
              <w:rPr/>
              <w:t>Т.А.Чичук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Торф: торф фрезерный, торфяные брике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1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63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ы и приготовление лабораторной проб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87-2006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аналитической проб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303-75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золь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306-83  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313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05-83     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высшей теплоты сгорания и вычисление низшей теплоты сгор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общей с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95    п.п. 1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6-93  п.7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313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Лигнин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10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00479190.00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ы и приготовление лабораторной проб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2"/>
              </w:rPr>
              <w:t>ТУ РБ 00479190.005-98     п.4.1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аналитической проб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303-75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оль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306-83  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313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05-83     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общей с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95    п.п. 1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6-93  п.7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313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высшей теплоты сгорания и вычисление низшей теплоты сгор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          </w:t>
            </w:r>
            <w:r>
              <w:rPr/>
              <w:t>Т.А.Чичук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Уголь древес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1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57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57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45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оль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57-84    п.4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596-67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99-70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высшей теплоты сгорания и вычисление низшей теплоты сгор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Дрова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10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510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0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1-78   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лаж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1-78    п.1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высшей теплоты сгорания и вычисление низшей теплоты сгор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Топливо дизельно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58-2006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3170-200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, 1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высшей теплоты сгорания и вычисление низшей теплоты сгор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61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313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 Мазут 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585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85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зо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-75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высшей теплоты сгорания и вычисление низшей теплоты сгор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585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61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313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пределение содержания воды в диапазоне от 0 до 1 </w:t>
            </w:r>
            <w:r>
              <w:rPr>
                <w:sz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65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          </w:t>
            </w:r>
            <w:r>
              <w:rPr/>
              <w:t>Т.А.Чичук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зу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160.2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с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585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7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13-95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Масло рапсово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00.10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486-2004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1-83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лаж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      п.1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о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4-66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 Вода питьевая; вода, поступающая на подпитку тепловых сетей и на питание паровых котлов; вода на выходе из станций обезжелезивания; вода на выходе из установок умягчения; вода из тепловой сети; вода из парового котла и др.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25</w:t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0-124 РБ 9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и безопасной эксплуатации паровых котлов с давлением пара более 0,07 МПа и водогрейных котлов с температурой воды выше    115 °С (приложение 10,11,12,13,14,15,1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и безопасной эксплуатации паровых котлов с давлением пара не более 0,07 МПа и водогрейных котлов с температурой воды не выше    115 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ПБ-11-01-200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Таблица 3, таблица 4, таблица 5)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>СТБ ГОСТ Р 51592-2001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СТБ ГОСТ Р 51593-2001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общей жестк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1-72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концентрации желе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</w:t>
          </w:r>
          <w:r>
            <w:rPr>
              <w:b/>
            </w:rPr>
            <w:t>1</w:t>
          </w:r>
          <w:r>
            <w:rPr>
              <w:b/>
              <w:lang w:val="en-US"/>
            </w:rPr>
            <w:t>.0.</w:t>
          </w:r>
          <w:r>
            <w:rPr>
              <w:b/>
            </w:rPr>
            <w:t>1081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/>
            <w:t xml:space="preserve">          </w:t>
          </w:r>
          <w:r>
            <w:rPr>
              <w:b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/>
          </w:pPr>
          <w:r>
            <w:rPr>
              <w:b/>
            </w:rPr>
            <w:t>Листов</w:t>
          </w:r>
          <w:r>
            <w:rPr/>
            <w:t xml:space="preserve">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18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47:00Z</dcterms:created>
  <dc:creator>Metron</dc:creator>
  <dc:description/>
  <cp:keywords/>
  <dc:language>en-US</dc:language>
  <cp:lastModifiedBy>akkred</cp:lastModifiedBy>
  <cp:lastPrinted>2009-02-26T12:48:00Z</cp:lastPrinted>
  <dcterms:modified xsi:type="dcterms:W3CDTF">2009-02-26T10:49:00Z</dcterms:modified>
  <cp:revision>4</cp:revision>
  <dc:subject/>
  <dc:title>Приложение   к   аттестату   аккредитации </dc:title>
</cp:coreProperties>
</file>