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73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17 ноября 2008г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ЛАСТЬ АККРЕДИТА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32"/>
        </w:rPr>
        <w:t xml:space="preserve">Лаборатории электрических  измерений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оммунального унитарного специализированного монтажно-эксплуатационного предприятия «СМЭП Мингорисполком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Электроустановки до 1000 В, в т.ч. кабельные линии                          .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ВИ Мн 2361-200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электроустано-вок</w:t>
            </w:r>
            <w:r>
              <w:rPr>
                <w:rFonts w:cs="Arial" w:ascii="Arial" w:hAnsi="Arial"/>
                <w:szCs w:val="24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ВИ Мн 2361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Заземлители, предназначен-ные для защиты от грозовых перенапряже-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ВИ Мн 2361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Органа по аккредитации</w:t>
      </w:r>
      <w:r>
        <w:rPr>
          <w:rFonts w:cs="Arial" w:ascii="Arial" w:hAnsi="Arial"/>
          <w:b/>
          <w:sz w:val="22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Елена</dc:creator>
  <dc:description/>
  <cp:keywords/>
  <dc:language>en-US</dc:language>
  <cp:lastModifiedBy>Zooevski</cp:lastModifiedBy>
  <cp:lastPrinted>2008-06-09T11:36:00Z</cp:lastPrinted>
  <dcterms:modified xsi:type="dcterms:W3CDTF">2008-11-17T08:31:00Z</dcterms:modified>
  <cp:revision>14</cp:revision>
  <dc:subject/>
  <dc:title>Приложение к аттестату аккредитации № BY/112.02.1.0.0324</dc:title>
</cp:coreProperties>
</file>