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19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30 апреля 1998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7 апреля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боратории  электрофизических  измерен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Открытого акционерного общества</w:t>
            </w:r>
            <w:r>
              <w:rPr>
                <w:szCs w:val="28"/>
              </w:rPr>
              <w:t xml:space="preserve"> «Брестторгтехни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7"/>
        <w:gridCol w:w="1701"/>
        <w:gridCol w:w="2126"/>
        <w:gridCol w:w="212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нтиляцион-ные системы зданий 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корость движения 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;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 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Помещения жилых и общественных зданий, территория жилой застройки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температура воздуха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176" w:hanging="142"/>
              <w:rPr/>
            </w:pPr>
            <w:r>
              <w:rPr>
                <w:sz w:val="22"/>
                <w:szCs w:val="22"/>
              </w:rPr>
              <w:t>относитель</w:t>
              <w:softHyphen/>
              <w:t>ная  влажность воздуха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</w:t>
            </w:r>
          </w:p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</w:t>
            </w:r>
          </w:p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53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ержденный 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температура воздуха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176" w:hanging="142"/>
              <w:rPr/>
            </w:pPr>
            <w:r>
              <w:rPr>
                <w:sz w:val="22"/>
                <w:szCs w:val="22"/>
              </w:rPr>
              <w:t>относитель</w:t>
              <w:softHyphen/>
              <w:t>ная  влажность воздуха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ерждённые Постановлением Министерства здравоохранения Республики Беларусь от 30.04.2013 №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ерждённые Постановлением Министерства здравоохранения Республики Беларусь от 30.04.2013 №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53-2009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*Лабораторная деятельность осуществляется за пределами лаборатор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80"/>
      <w:gridCol w:w="3352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80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4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352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80"/>
      <w:gridCol w:w="3352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80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4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5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119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1">
    <w:name w:val="Заголовок 1 Знак"/>
    <w:qFormat/>
    <w:rPr>
      <w:sz w:val="26"/>
    </w:rPr>
  </w:style>
  <w:style w:type="character" w:styleId="Qfztst1">
    <w:name w:val="qfztst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6:00Z</dcterms:created>
  <dc:creator>Metron</dc:creator>
  <dc:description/>
  <dc:language>en-US</dc:language>
  <cp:lastModifiedBy>Крук Светлана Леонидовна</cp:lastModifiedBy>
  <cp:lastPrinted>2020-04-20T17:45:00Z</cp:lastPrinted>
  <dcterms:modified xsi:type="dcterms:W3CDTF">2020-04-22T05:56:00Z</dcterms:modified>
  <cp:revision>2</cp:revision>
  <dc:subject/>
  <dc:title>Приложение   к   аттестату   аккредитации</dc:title>
</cp:coreProperties>
</file>