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к аттестату аккред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sz w:val="22"/>
          <w:szCs w:val="22"/>
        </w:rPr>
        <w:t xml:space="preserve">ВУ/112 02.2.0.057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12 ноября 1999 г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ноября 2008 года</w:t>
      </w:r>
    </w:p>
    <w:p>
      <w:pPr>
        <w:pStyle w:val="Normal"/>
        <w:ind w:left="708" w:firstLine="708"/>
        <w:rPr/>
      </w:pPr>
      <w:r>
        <w:rPr/>
        <w:t xml:space="preserve">               </w:t>
      </w:r>
      <w:r>
        <w:rPr/>
        <w:t xml:space="preserve">службы метрологии и защиты сетей от коррозии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Производственного республиканского унитарного предприяти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«Минскоблгаз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874"/>
        <w:gridCol w:w="1584"/>
        <w:gridCol w:w="158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 МК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азы углеводородные сжиженные топливные для коммунально-бы-тового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мпонен-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метана, этана и эти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пана и пропиле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бутанов и бути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жидкого остатка при 2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й воды и щел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насыщенных паров избыточное при +45°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7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8-90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8-90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90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656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тика битумно-рези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а проникания иглы при 25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 при 25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3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36-7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36-79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36-79 п.3.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БелГИМ – руково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 по аккредитации                                                                        Н.А.Жаг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3:00Z</dcterms:created>
  <dc:creator>SMIZz</dc:creator>
  <dc:description/>
  <cp:keywords/>
  <dc:language>en-US</dc:language>
  <cp:lastModifiedBy>Zooevski</cp:lastModifiedBy>
  <cp:lastPrinted>2008-11-17T14:38:00Z</cp:lastPrinted>
  <dcterms:modified xsi:type="dcterms:W3CDTF">2008-11-17T12:39:00Z</dcterms:modified>
  <cp:revision>6</cp:revision>
  <dc:subject/>
  <dc:title>           </dc:title>
</cp:coreProperties>
</file>