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декабря 2009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28"/>
          <w:szCs w:val="28"/>
        </w:rPr>
        <w:t>от 27 марта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дополнительной ответственностью «Комлектспецсервис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993"/>
        <w:gridCol w:w="2268"/>
        <w:gridCol w:w="2126"/>
        <w:gridCol w:w="2126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ымной защиты зданий и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, удаляемого через дымовые клапаны непосредственно из помещений, ко-ридоров на путях эвакуации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избыточное давление воздуха на нижних этажах лестничных клеток, в шахтах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, в тамбур-шлюзах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пад давления на закрытых дверях путей эвакуаци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(скорость движения) воздуха в двери при выходе с этажа (помещения) на пути эвак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2-273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3.018-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>Т.А.Николаева</w:t>
      </w:r>
    </w:p>
    <w:p>
      <w:pPr>
        <w:pStyle w:val="Normal"/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624" w:top="680" w:footer="4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2579"/>
      <w:gridCol w:w="4084"/>
    </w:tblGrid>
    <w:tr>
      <w:trPr/>
      <w:tc>
        <w:tcPr>
          <w:tcW w:w="3416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NoSpacing"/>
            <w:ind w:left="-276" w:right="-123" w:hanging="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lang w:val="ru-RU"/>
            </w:rPr>
            <w:t>(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</w:t>
          </w:r>
          <w:r>
            <w:rPr>
              <w:rFonts w:eastAsia="ArialMT;MS Mincho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аккредитации)</w:t>
          </w:r>
        </w:p>
      </w:tc>
      <w:tc>
        <w:tcPr>
          <w:tcW w:w="2579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12.2019</w:t>
          </w:r>
        </w:p>
        <w:p>
          <w:pPr>
            <w:pStyle w:val="Normal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08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587"/>
      <w:gridCol w:w="4104"/>
    </w:tblGrid>
    <w:tr>
      <w:trPr/>
      <w:tc>
        <w:tcPr>
          <w:tcW w:w="3686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NoSpacing"/>
            <w:ind w:left="-276" w:right="-123" w:hanging="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lang w:val="ru-RU"/>
            </w:rPr>
            <w:t>(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</w:t>
          </w:r>
          <w:r>
            <w:rPr>
              <w:rFonts w:eastAsia="ArialMT;MS Mincho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7.03.2020</w:t>
          </w:r>
        </w:p>
        <w:p>
          <w:pPr>
            <w:pStyle w:val="Normal"/>
            <w:rPr/>
          </w:pPr>
          <w:r>
            <w:rPr>
              <w:rFonts w:eastAsia="Times New Roman"/>
            </w:rPr>
            <w:t xml:space="preserve">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510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437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6:00Z</dcterms:created>
  <dc:creator>Kondratovich</dc:creator>
  <dc:description/>
  <cp:keywords/>
  <dc:language>en-US</dc:language>
  <cp:lastModifiedBy>Штытько Алина Андреевна</cp:lastModifiedBy>
  <cp:lastPrinted>2019-12-18T14:34:00Z</cp:lastPrinted>
  <dcterms:modified xsi:type="dcterms:W3CDTF">2020-03-27T11:18:00Z</dcterms:modified>
  <cp:revision>4</cp:revision>
  <dc:subject/>
  <dc:title>Приложение к аттестату аккредитации</dc:title>
</cp:coreProperties>
</file>