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 112 02.2.0.37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«20» октября 2008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ЛАСТЬ АККРЕДИТАЦИИ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rPr/>
      </w:pPr>
      <w:r>
        <w:rPr/>
        <w:t>Испытательной лаборатории филиала «Электромонтажное управление №11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крытого акционерного общества «Белэлектромонтаж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5"/>
        <w:gridCol w:w="2552"/>
        <w:gridCol w:w="2410"/>
        <w:gridCol w:w="198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>
          <w:trHeight w:val="20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ки до  1 к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.ч. кабельные ли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рный ток утечки с присоединенными стационарными или переносными электропиемниками в нормальном режим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2-2000 к СНБ 3.02.04-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96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876-2003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ки до  1 к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яжение прикоснов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1.14-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877-200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наличия цепи между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заземлителями и заземляемыми элементами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заземленными установками и элементами заземленны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глухим заземлением нейтрали измерением тока однофазного замыкания на корпус или нулевой пров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300-20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98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98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877-20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землители предназначенные для защиты от грозовых перенапряж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300-2003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тройства защитного отключения (УЗО) в электроустановках до 1 к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работоспособности УЗ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ключающий дифференциальный то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0807-2003 п.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9-95 п.4.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2-2000 к СНБ 3.02.04-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96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876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876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851"/>
        <w:rPr>
          <w:szCs w:val="24"/>
        </w:rPr>
      </w:pPr>
      <w:r>
        <w:rPr>
          <w:szCs w:val="24"/>
        </w:rPr>
        <w:t xml:space="preserve">Директор БелГИМ </w:t>
        <w:tab/>
        <w:tab/>
        <w:tab/>
        <w:tab/>
        <w:tab/>
        <w:tab/>
        <w:tab/>
        <w:tab/>
        <w:tab/>
      </w:r>
    </w:p>
    <w:p>
      <w:pPr>
        <w:pStyle w:val="Heading3"/>
        <w:ind w:firstLine="851"/>
        <w:rPr>
          <w:szCs w:val="24"/>
        </w:rPr>
      </w:pPr>
      <w:r>
        <w:rPr>
          <w:szCs w:val="24"/>
        </w:rPr>
        <w:t xml:space="preserve">Руководитель </w:t>
      </w:r>
    </w:p>
    <w:p>
      <w:pPr>
        <w:pStyle w:val="Heading3"/>
        <w:ind w:firstLine="851"/>
        <w:rPr>
          <w:szCs w:val="24"/>
        </w:rPr>
      </w:pPr>
      <w:r>
        <w:rPr>
          <w:szCs w:val="24"/>
        </w:rPr>
        <w:t xml:space="preserve">Органа по аккредитации  </w:t>
        <w:tab/>
        <w:tab/>
        <w:tab/>
        <w:tab/>
        <w:tab/>
        <w:t>Н.А. Жагор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verflowPunct w:val="false"/>
      <w:autoSpaceDE w:val="false"/>
      <w:ind w:firstLine="851"/>
      <w:jc w:val="both"/>
      <w:textAlignment w:val="baseline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25:00Z</dcterms:created>
  <dc:creator>MaxMix</dc:creator>
  <dc:description/>
  <cp:keywords/>
  <dc:language>en-US</dc:language>
  <cp:lastModifiedBy>Zooevski</cp:lastModifiedBy>
  <cp:lastPrinted>2008-10-24T09:40:00Z</cp:lastPrinted>
  <dcterms:modified xsi:type="dcterms:W3CDTF">2008-10-24T06:40:00Z</dcterms:modified>
  <cp:revision>3</cp:revision>
  <dc:subject/>
  <dc:title>Приложение к аттестату аккредитации </dc:title>
</cp:coreProperties>
</file>