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09"/>
        <w:gridCol w:w="496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73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   6 октября 2008г.                             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БЛАСТЬ АККРЕДИТАЦИИ 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змерительной лаборатори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Закрытого акционерного обществ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СИСТЕЛЕКОМСТРОЙ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693"/>
        <w:gridCol w:w="2268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Зазеиляющие устройства электроустано-вок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 52 99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4 изда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ВИ Мн 2525-200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-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УЭ, ПТ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ВИ Мн 2525-200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>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ий кабельных абонентских городских и сельских телефонных сетей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Д РБ 02140.08-2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Д РБ 02140.09-20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 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ВИ Мн 2525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земления для стационарных установок проводной связи, радиорелейных станций, радиотрансля-ционных узлов проводного вещания и антенн сис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ение сопротивления заземляющих устро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 464-7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2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ВИ Мн 2525-2006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 112 02.2.0.3732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693"/>
        <w:gridCol w:w="2268"/>
        <w:gridCol w:w="155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земления для стационарных установок проводной связи, радиорелейных станций, радиотрансля-ционных узлов проводного вещания и антенн сист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32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дельное сопротивление грун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Т 464-7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ВИ Мн 2525-200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истральные, внутризоновые и местные волоконно-оптические линии передач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 99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ерение затухания оптического волокна кабеля на Э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Д РБ 02140.17-2003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МВИ.МН 2595-2006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right="283"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4:00Z</dcterms:created>
  <dc:creator>Елена</dc:creator>
  <dc:description/>
  <cp:keywords/>
  <dc:language>en-US</dc:language>
  <cp:lastModifiedBy>Zooevski</cp:lastModifiedBy>
  <cp:lastPrinted>2008-10-13T13:42:00Z</cp:lastPrinted>
  <dcterms:modified xsi:type="dcterms:W3CDTF">2008-10-13T10:43:00Z</dcterms:modified>
  <cp:revision>13</cp:revision>
  <dc:subject/>
  <dc:title>Приложение к аттестату аккредитации № BY/112.02.1.0.0324</dc:title>
</cp:coreProperties>
</file>