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51"/>
        <w:gridCol w:w="324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к аттестат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кредит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/112 02.2.0.37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5 сентября 2008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-х  листа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Ь АККРЕДИТ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боратории  электротехнических измер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а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ЛЕКОС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00"/>
        <w:gridCol w:w="2454"/>
        <w:gridCol w:w="2730"/>
        <w:gridCol w:w="1872"/>
      </w:tblGrid>
      <w:tr>
        <w:trPr>
          <w:cantSplit w:val="true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С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кта испыта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лектроустановки до 1000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противление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 1422-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земляющ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1423-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ое сопротивление грунт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1423-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цепи между заземлителями и заземляемыми элемент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1421-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цепи между заземленными установками и элементами заземленной устан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1421-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/112 02.2.0.3731</w:t>
        <w:tab/>
        <w:tab/>
        <w:tab/>
        <w:tab/>
        <w:tab/>
        <w:tab/>
        <w:tab/>
        <w:t xml:space="preserve">                лист 2 листов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00"/>
        <w:gridCol w:w="2452"/>
        <w:gridCol w:w="2264"/>
        <w:gridCol w:w="2106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земляющ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срабатывания защиты в электроустановках до 1 кВ с глухим заземлением нейтрали измерением полного сопротивления цепи фаза-нуль с последующим вычислением тока однофазн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1424-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землители, предназначенные для защиты от грозовых перенапря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1423-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24"/>
        <w:gridCol w:w="3595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БелГИМ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ргана 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кредитации лаборатор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Н.А. Жаг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0:00Z</dcterms:created>
  <dc:creator>Zooevski</dc:creator>
  <dc:description/>
  <cp:keywords/>
  <dc:language>en-US</dc:language>
  <cp:lastModifiedBy>Zooevski</cp:lastModifiedBy>
  <dcterms:modified xsi:type="dcterms:W3CDTF">2008-09-22T06:44:00Z</dcterms:modified>
  <cp:revision>1</cp:revision>
  <dc:subject/>
  <dc:title>Приложение к аттестату </dc:title>
</cp:coreProperties>
</file>