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7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январ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электролаборатории Общества с дополнительной ответственностью «ЭЛИНГ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3"/>
        <w:gridCol w:w="2271"/>
        <w:gridCol w:w="2409"/>
        <w:gridCol w:w="2408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Н.И.Антонюк    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§ 1.8.36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Воздушные линии электропередач до 1000 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опор и тросов, а также повторных заземлений нулевого провод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4, 24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8     п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5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Силовые кабельные линии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п.6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7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6:00Z</dcterms:created>
  <dc:creator>ntc</dc:creator>
  <dc:description/>
  <cp:keywords/>
  <dc:language>en-US</dc:language>
  <cp:lastModifiedBy>ntc</cp:lastModifiedBy>
  <dcterms:modified xsi:type="dcterms:W3CDTF">2007-04-12T10:59:00Z</dcterms:modified>
  <cp:revision>2</cp:revision>
  <dc:subject/>
  <dc:title>ОБЛАСТЬ АККРЕДИТАЦИИ</dc:title>
</cp:coreProperties>
</file>