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48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марта 200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6363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324"/>
        <w:gridCol w:w="1980"/>
        <w:gridCol w:w="159"/>
        <w:gridCol w:w="2151"/>
      </w:tblGrid>
      <w:tr>
        <w:trPr>
          <w:trHeight w:val="241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 «СИГМА»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ства с ограниченной ответственностью «БелОфисТехнологии»</w:t>
            </w:r>
          </w:p>
        </w:tc>
      </w:tr>
      <w:tr>
        <w:trPr>
          <w:trHeight w:val="277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земля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, п.4.4.28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220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п.413.1.3.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89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059"/>
        <w:gridCol w:w="1980"/>
        <w:gridCol w:w="231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10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hanging="0"/>
              <w:rPr/>
            </w:pPr>
            <w:r>
              <w:rPr>
                <w:sz w:val="24"/>
                <w:szCs w:val="24"/>
                <w:lang w:val="ru-RU"/>
              </w:rPr>
              <w:t>Электродвига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ем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ка</w:t>
            </w:r>
          </w:p>
          <w:p>
            <w:pPr>
              <w:pStyle w:val="Style18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7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897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стройства выравнивания электрических потенциалов в специализирован</w:t>
              <w:softHyphen/>
              <w:t>ных зданиях жи</w:t>
              <w:softHyphen/>
              <w:t>вотновод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7.90/</w:t>
              <w:br/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Напряжение прикосновения и шага: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нормальном эксплуатацион</w:t>
              <w:softHyphen/>
              <w:t>ном режиме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-в аварийном режиме кратковремен</w:t>
              <w:softHyphen/>
              <w:t xml:space="preserve">ного однофазного замыкания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КП 538-2014 </w:t>
            </w:r>
          </w:p>
          <w:p>
            <w:pPr>
              <w:pStyle w:val="2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.4.2, п.4.9, п.4.10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ГОСТ </w:t>
              <w:br/>
              <w:t xml:space="preserve">30331.14-2001 </w:t>
              <w:br/>
              <w:t>п.705.413.1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КП 181-2009 п.6.1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042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.Г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 п.4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4-149-2009 приложение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2059"/>
        <w:gridCol w:w="1980"/>
        <w:gridCol w:w="231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</w:t>
              <w:softHyphen/>
              <w:t>щитного отклю</w:t>
              <w:softHyphen/>
              <w:t>чения, управляе</w:t>
              <w:softHyphen/>
              <w:t>мые дифферен</w:t>
              <w:softHyphen/>
              <w:t>циальным током (УЗ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при дифференциаль</w:t>
              <w:softHyphen/>
              <w:t>ном отключающем т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В.4.6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29-2017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1.06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02.2.0.348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Григорян Наира Викторовна</cp:lastModifiedBy>
  <cp:lastPrinted>2018-05-28T13:09:00Z</cp:lastPrinted>
  <dcterms:modified xsi:type="dcterms:W3CDTF">2020-02-06T12:24:00Z</dcterms:modified>
  <cp:revision>61</cp:revision>
  <dc:subject/>
  <dc:title>Приложение №1 к аттестату аккредитации BY/112 02</dc:title>
</cp:coreProperties>
</file>