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95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</w:rPr>
              <w:t>от 03 января 2007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18 июня 2021 года</w:t>
      </w:r>
    </w:p>
    <w:p>
      <w:pPr>
        <w:pStyle w:val="Style29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шленной лаборатории</w:t>
      </w:r>
    </w:p>
    <w:p>
      <w:pPr>
        <w:pStyle w:val="Style29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а с дополнительной ответственностью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Хозрасчетный центр научно-технических и природоохранных услуг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кология и контроль окружающей среды»</w:t>
      </w:r>
    </w:p>
    <w:p>
      <w:pPr>
        <w:pStyle w:val="NoSpacing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9"/>
        <w:gridCol w:w="995"/>
        <w:gridCol w:w="2410"/>
        <w:gridCol w:w="2455"/>
        <w:gridCol w:w="2456"/>
      </w:tblGrid>
      <w:tr>
        <w:trPr>
          <w:trHeight w:val="4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НПА, в том числе ТНПА,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у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1"/>
      <w:bookmarkStart w:id="2" w:name="OLE_LINK3"/>
      <w:bookmarkStart w:id="3" w:name="OLE_LINK1"/>
    </w:p>
    <w:tbl>
      <w:tblPr>
        <w:tblW w:w="1080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0"/>
        <w:gridCol w:w="2410"/>
        <w:gridCol w:w="2455"/>
        <w:gridCol w:w="2455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ть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зопылевых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оков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Разрешения на выбросы загрязняющих веществ в атмосферный воздух, выдаваемые территориальными органами Министерства природных ресурсов и охраны окружающей среды Республики Беларусь.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Проектная и другая эксплуатационная документация.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е значения.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ое природоохранное разрешени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–25000) pp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нгидрида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нистого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– (1 – 5245) ppm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на выбросы загрязняющих веществ в атмосферный воздух, выдаваемые территориальными органами Министерства природных ресурсов и охраны окружающей среды Республики Беларусь.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Проектная и другая эксплуатационная документация.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е значения.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ое природоохранное разрешение.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II)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 – 2985) ppm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зота оксидов 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чете 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диокси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– (1 – 488) ppm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– (0,1 – 21) % об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ика определения концентрации пыли в технологических газах. Сборник методик по определению концентраций загрязняющих веществ в промышленных выбросах. Л.: Гидрометеоиздат, 1987, с. 138-149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ердых частиц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недифференциро-ванной по составу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ы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тиляции с принудительным побуждением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00.13/ 23.000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 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эродинамические испытания: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орость движения воздуха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 воздуха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пература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намическое, статическое, полное давление потока воздуха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сительная влаж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НПА, проектная и эксплуатационн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9"/>
        <w:rPr/>
      </w:pPr>
      <w:bookmarkStart w:id="4" w:name="OLE_LINK3"/>
      <w:bookmarkStart w:id="5" w:name="OLE_LINK1"/>
      <w:r>
        <w:rPr>
          <w:sz w:val="28"/>
          <w:szCs w:val="28"/>
          <w:lang w:val="ru-RU"/>
        </w:rPr>
        <w:t>предприятия «БГЦА»                                                                              Е.В. Бережных</w:t>
      </w:r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7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6.2021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6.2021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360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9:00Z</dcterms:created>
  <dc:creator>вазик</dc:creator>
  <dc:description/>
  <cp:keywords/>
  <dc:language>en-US</dc:language>
  <cp:lastModifiedBy>Мешковский Александр Витальевич</cp:lastModifiedBy>
  <cp:lastPrinted>2020-10-19T16:46:00Z</cp:lastPrinted>
  <dcterms:modified xsi:type="dcterms:W3CDTF">2021-06-21T09:00:00Z</dcterms:modified>
  <cp:revision>4</cp:revision>
  <dc:subject/>
  <dc:title> </dc:title>
</cp:coreProperties>
</file>