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21"/>
        <w:gridCol w:w="5170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17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 45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января 2015 года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3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7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9» июля 2022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234" w:hRule="atLeast"/>
        </w:trPr>
        <w:tc>
          <w:tcPr>
            <w:tcW w:w="9353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аборатории электрофизических измерений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ного унитарного предприятия по оказанию услуг «ТМРсила-М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520"/>
        <w:gridCol w:w="1980"/>
        <w:gridCol w:w="2160"/>
      </w:tblGrid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, в том числе правила забора/отбора образца/материа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6, г. Минск, пер. Бехтерева, 8, пом. 308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  <w:br/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опротивление  изо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, п.Б.27.1, Б.30.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11,  п.4.4.26.1,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ВИ.МН 5056-202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  <w:br/>
              <w:t>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действия автоматических выключателей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- сопротивление изоля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ка действия расцеп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, п.Б.27.3</w:t>
            </w:r>
          </w:p>
          <w:p>
            <w:pPr>
              <w:pStyle w:val="Normal"/>
              <w:overflowPunct w:val="false"/>
              <w:autoSpaceDE w:val="false"/>
              <w:ind w:left="-5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11,  п.4.4.2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Гр 2074-2017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  <w:br/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земля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1"/>
                <w:szCs w:val="21"/>
                <w:lang w:eastAsia="en-US"/>
              </w:rPr>
              <w:t>Сопротивление заземляющих устройств. Удельное сопротивление гру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  <w:lang w:eastAsia="en-US"/>
              </w:rPr>
              <w:t>ТКП 181-2009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п. Б.29.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ТКП 339-2011, п.4.4.28.6, п.4.3.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058-202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  <w:br/>
              <w:t>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  <w:lang w:eastAsia="en-US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КП 181-2009,</w:t>
            </w:r>
          </w:p>
          <w:p>
            <w:pPr>
              <w:pStyle w:val="Normal"/>
              <w:ind w:left="-59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Б.29.2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  <w:lang w:eastAsia="en-US"/>
              </w:rPr>
              <w:t>ТКП 339-2011, п.4.4.2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057-202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  <w:br/>
              <w:t>**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1"/>
                <w:szCs w:val="21"/>
                <w:lang w:eastAsia="en-US"/>
              </w:rPr>
              <w:t>ТКП 181-2009,</w:t>
            </w:r>
          </w:p>
          <w:p>
            <w:pPr>
              <w:pStyle w:val="Normal"/>
              <w:ind w:left="-59" w:right="-108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. Б.29.8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1"/>
                <w:szCs w:val="21"/>
                <w:lang w:eastAsia="en-US"/>
              </w:rPr>
              <w:t>ТКП 339-2011, п.4.4.28.5</w:t>
            </w:r>
          </w:p>
          <w:p>
            <w:pPr>
              <w:pStyle w:val="Normal"/>
              <w:overflowPunct w:val="false"/>
              <w:autoSpaceDE w:val="false"/>
              <w:ind w:left="-59" w:hanging="0"/>
              <w:textAlignment w:val="baseline"/>
              <w:rPr/>
            </w:pPr>
            <w:r>
              <w:rPr>
                <w:sz w:val="21"/>
                <w:szCs w:val="21"/>
                <w:lang w:eastAsia="en-US"/>
              </w:rPr>
              <w:t>ГОСТ 30331.3-95, п.413.1.3.4, п.413.1.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059-202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252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  <w:br/>
              <w:t>***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стройства защитного отключения (УЗО-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опротивление изоляции защищаемой ли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,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Б.27.1, п. В.4.61.4</w:t>
            </w:r>
          </w:p>
          <w:p>
            <w:pPr>
              <w:pStyle w:val="Normal"/>
              <w:overflowPunct w:val="false"/>
              <w:autoSpaceDE w:val="false"/>
              <w:ind w:left="-59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339-2011, п.4.4.26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 МН 5361-2020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МВИ. МН 5056-2020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  <w:br/>
              <w:t>**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лючающий дифференциальный 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,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В.4.61.4;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11, 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6.7г);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0807-2003, п. 5.3, п. 5.4;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Н 4.04.01-2019, 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6.3.8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0339-95, п.4.2.9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tnpa.by/" \l "!/DocumentCard/491155/636592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ГОСТ IEC 61009-1-2020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 xml:space="preserve">, п.5.3.3, Приложение D, 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D.2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ая и эксплуатационная документация на объе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 МН 5361-2020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  <w:br/>
              <w:t>**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отклю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,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В.4.61.4; 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339-2011, 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. 4.4.26.7 д);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0807-2003, п. 5.14;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tnpa.by/" \l "!/DocumentCard/491158/633627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 xml:space="preserve">ГОСТ IEC 61008-1-2020, 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п.5.3.12</w:t>
            </w:r>
          </w:p>
          <w:p>
            <w:pPr>
              <w:pStyle w:val="Normal"/>
              <w:ind w:left="-59" w:right="-108" w:hanging="0"/>
              <w:rPr>
                <w:strike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lang w:eastAsia="en-US"/>
              </w:rPr>
              <w:instrText xml:space="preserve"> HYPERLINK "https://www.tnpa.by/" \l "!/DocumentCard/491155/636592"</w:instrTex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eastAsia="en-US"/>
              </w:rPr>
              <w:t>ГОСТ IEC 61009-1-2020</w:t>
            </w:r>
            <w:r>
              <w:rPr>
                <w:rStyle w:val="InternetLink"/>
                <w:sz w:val="22"/>
                <w:szCs w:val="22"/>
                <w:lang w:eastAsia="en-US"/>
              </w:rPr>
              <w:fldChar w:fldCharType="end"/>
            </w:r>
            <w:r>
              <w:rPr>
                <w:sz w:val="22"/>
                <w:szCs w:val="22"/>
                <w:lang w:eastAsia="en-US"/>
              </w:rPr>
              <w:t>, п.5.3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-59" w:right="-108" w:hanging="1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МВИ. МН 5361-2020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  <w:br/>
              <w:t>***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ок утечки защищаемой электроустанов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81-2009,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В.4.61.4;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Н 4.04.01-2019, 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16.3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 МН 5361-2020</w:t>
            </w:r>
          </w:p>
          <w:p>
            <w:pPr>
              <w:pStyle w:val="211"/>
              <w:snapToGrid w:val="false"/>
              <w:ind w:left="-59" w:right="-108" w:hanging="1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6"/>
          <w:szCs w:val="6"/>
          <w:highlight w:val="yellow"/>
          <w:lang w:eastAsia="en-US"/>
        </w:rPr>
      </w:pPr>
      <w:r>
        <w:rPr/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16"/>
          <w:szCs w:val="16"/>
          <w:shd w:fill="FFFFFF" w:val="clear"/>
        </w:rPr>
        <w:t>* – деятельность осуществляется непосредственно в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074"/>
      </w:tblGrid>
      <w:tr>
        <w:trPr/>
        <w:tc>
          <w:tcPr>
            <w:tcW w:w="6473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267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29.07.2022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671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1.</w:t>
          </w:r>
          <w:r>
            <w:rPr/>
            <w:t xml:space="preserve"> Листов </w:t>
          </w:r>
          <w:r>
            <w:rPr>
              <w:lang w:val="ru-RU"/>
            </w:rPr>
            <w:t>2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267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29.07.2022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671" w:type="dxa"/>
          <w:tcBorders/>
        </w:tcPr>
        <w:p>
          <w:pPr>
            <w:pStyle w:val="NoSpacing"/>
            <w:jc w:val="right"/>
            <w:rPr/>
          </w:pPr>
          <w:r>
            <w:rPr/>
            <w:t>Лист</w:t>
          </w:r>
          <w:r>
            <w:rPr>
              <w:lang w:val="ru-RU"/>
            </w:rPr>
            <w:t xml:space="preserve"> 2.</w:t>
          </w:r>
          <w:r>
            <w:rPr/>
            <w:t xml:space="preserve"> Листов </w:t>
          </w:r>
          <w:r>
            <w:rPr>
              <w:lang w:val="ru-RU"/>
            </w:rPr>
            <w:t>2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4573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53:00Z</dcterms:created>
  <dc:creator>Morozova</dc:creator>
  <dc:description/>
  <cp:keywords/>
  <dc:language>en-US</dc:language>
  <cp:lastModifiedBy>user_kalink1</cp:lastModifiedBy>
  <cp:lastPrinted>2022-07-28T11:58:00Z</cp:lastPrinted>
  <dcterms:modified xsi:type="dcterms:W3CDTF">2022-08-04T13:51:00Z</dcterms:modified>
  <cp:revision>2</cp:revision>
  <dc:subject/>
  <dc:title>Форма первого листа проекта области аккредитации испытательной лаборатории</dc:title>
</cp:coreProperties>
</file>