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6"/>
        <w:gridCol w:w="1801"/>
        <w:gridCol w:w="2036"/>
        <w:gridCol w:w="416"/>
        <w:gridCol w:w="1128"/>
      </w:tblGrid>
      <w:tr>
        <w:trPr>
          <w:trHeight w:val="261" w:hRule="atLeast"/>
        </w:trPr>
        <w:tc>
          <w:tcPr>
            <w:tcW w:w="5926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1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</w:t>
            </w:r>
            <w:r>
              <w:rPr>
                <w:rFonts w:eastAsia="Calibri"/>
                <w:sz w:val="28"/>
                <w:szCs w:val="28"/>
                <w:lang w:val="en-US"/>
              </w:rPr>
              <w:t>4895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13 января 2017 года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№ 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 2   листах</w:t>
            </w:r>
          </w:p>
        </w:tc>
        <w:tc>
          <w:tcPr>
            <w:tcW w:w="1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926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4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</w:p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03</w:t>
            </w:r>
            <w:r>
              <w:rPr>
                <w:sz w:val="28"/>
                <w:szCs w:val="28"/>
                <w:lang w:val="ru-RU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>января</w:t>
            </w:r>
            <w:r>
              <w:rPr>
                <w:color w:val="FFFFFF"/>
                <w:sz w:val="28"/>
                <w:szCs w:val="28"/>
                <w:lang w:val="ru-RU"/>
              </w:rPr>
              <w:t>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u w:val="single"/>
                <w:lang w:val="ru-RU"/>
              </w:rPr>
              <w:t>2020</w:t>
            </w:r>
            <w:r>
              <w:rPr>
                <w:sz w:val="28"/>
                <w:szCs w:val="28"/>
                <w:lang w:val="ru-RU"/>
              </w:rPr>
              <w:t xml:space="preserve">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лектротехнической лаборатории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го акционерного общества «Химремонт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963"/>
        <w:gridCol w:w="2126"/>
        <w:gridCol w:w="2126"/>
        <w:gridCol w:w="2268"/>
      </w:tblGrid>
      <w:tr>
        <w:trPr>
          <w:trHeight w:val="4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объекта </w:t>
              <w:br/>
              <w:t>испытани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нормативных 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авовых актов (далее НПА), в том числе технических нормативных правовых актов (далее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ъектам </w:t>
              <w:br/>
              <w:t>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 xml:space="preserve">методам </w:t>
              <w:br/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963"/>
        <w:gridCol w:w="2126"/>
        <w:gridCol w:w="2126"/>
        <w:gridCol w:w="2268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10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земляющие устройств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противление заземляющего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29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23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Б.29.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23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пи «фаза-нуль» в электроустановках до 1000 В </w:t>
              <w:br/>
              <w:t>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п.Б.29.8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СТ 30331.3-95 п. 413.1.3.4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13.1.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8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96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525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двигатели переменного тока напряжением до 1000 В </w:t>
            </w:r>
          </w:p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181-2009 п.Б.7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Б.7.2 п.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22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кабельные линии напряжением до 1000 В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32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Б.3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22-2016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883"/>
        <w:gridCol w:w="2021"/>
        <w:gridCol w:w="2235"/>
      </w:tblGrid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11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9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181-2009 п.Б.27.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ГМ.522-2016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.2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.32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.0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е цепи «фаза-нуль» силовых и осветительных сете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right="-1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.27.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31.3-95 п. 413.1.3.4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13.1.3.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339-2011 п.4.3, п.4.4.26.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ВИ.ГМ.525-20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 аккредитации Республики Беларусь – 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38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3.01.2020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03.01.2020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Style18"/>
            <w:ind w:right="-98" w:hanging="0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489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1">
    <w:name w:val="Без интервала Знак1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37:00Z</dcterms:created>
  <dc:creator>Compaq_one</dc:creator>
  <dc:description/>
  <dc:language>en-US</dc:language>
  <cp:lastModifiedBy>Григорян Наира Викторовна</cp:lastModifiedBy>
  <cp:lastPrinted>2017-01-09T13:03:00Z</cp:lastPrinted>
  <dcterms:modified xsi:type="dcterms:W3CDTF">2020-01-09T12:37:00Z</dcterms:modified>
  <cp:revision>2</cp:revision>
  <dc:subject/>
  <dc:title>Приложение №1 к аттестату аккредитации BY/112 02</dc:title>
</cp:coreProperties>
</file>