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563"/>
        <w:gridCol w:w="2036"/>
        <w:gridCol w:w="1544"/>
      </w:tblGrid>
      <w:tr>
        <w:trPr>
          <w:trHeight w:val="261" w:hRule="atLeast"/>
        </w:trPr>
        <w:tc>
          <w:tcPr>
            <w:tcW w:w="5030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564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 января 2015 год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1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143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1" w:hRule="atLeast"/>
        </w:trPr>
        <w:tc>
          <w:tcPr>
            <w:tcW w:w="10456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ЛАСТЬ АККРЕДИТАЦИИ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09» января 2020 года</w:t>
            </w:r>
          </w:p>
        </w:tc>
      </w:tr>
      <w:tr>
        <w:trPr>
          <w:trHeight w:val="218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электротехнических измер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Строительное управление №165»</w:t>
            </w:r>
          </w:p>
        </w:tc>
      </w:tr>
      <w:tr>
        <w:trPr>
          <w:trHeight w:val="277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Строительный трест №14»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3"/>
        <w:gridCol w:w="1004"/>
        <w:gridCol w:w="2125"/>
        <w:gridCol w:w="2125"/>
        <w:gridCol w:w="2271"/>
      </w:tblGrid>
      <w:tr>
        <w:trPr>
          <w:trHeight w:val="48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20"/>
              <w:ind w:left="-96" w:right="-94" w:hanging="0"/>
              <w:jc w:val="center"/>
              <w:rPr/>
            </w:pPr>
            <w:r>
              <w:rPr>
                <w:lang w:val="ru-RU"/>
              </w:rPr>
              <w:t>пункт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ВЭД ЕАЭ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</w:t>
            </w:r>
            <w:r>
              <w:rPr/>
              <w:t xml:space="preserve"> </w:t>
            </w:r>
            <w:r>
              <w:rPr>
                <w:lang w:val="ru-RU"/>
              </w:rPr>
              <w:t>испыт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 п.Б.30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М.1111-2019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Электродвигатели переменного тока напряжением до 1000 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Прил.Б, п.Б.7.2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таблица Б.7.2, п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М.1111-2019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опротивление заземляющих устрой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 Прил.Б, п.Б.29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3, п.4.4.28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1421-2019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верка соединений заземлителей с заземляемыми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элемен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Прил.Б, п.Б.29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3, п.4.4.28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1421-2019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«фаза-нуль» в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электроустановках до 1000 В с глухим заземлением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ейтрал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Прил.Б, п.Б.29.8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3, п.4.4.28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413.1.3.3-413.1.3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ГМ.1114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3"/>
        <w:gridCol w:w="1004"/>
        <w:gridCol w:w="1843"/>
        <w:gridCol w:w="2552"/>
        <w:gridCol w:w="2126"/>
      </w:tblGrid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12/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.000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32/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.000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90/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опротивление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09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.Б, п.Б.27.1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ГМ.1111-2019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90/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пытание цепи «фаза-нуль»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иловых и 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осветительн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09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.Б, п.Б.27.3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4.3, п.4.4.26.3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331.3-95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п.413.1.3.3- 413.1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ГМ.1114-2019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Электроустановки жилых и других зд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90/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.000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ок утечки за</w:t>
              <w:softHyphen/>
              <w:t xml:space="preserve">щищаемых УЗО 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етей и электроприемни</w:t>
              <w:softHyphen/>
              <w:t>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КП 45-4.04-326-2018 п.1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ВИ.ГМ.1121-2019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тройства за</w:t>
              <w:softHyphen/>
              <w:t>щитного отклю</w:t>
              <w:softHyphen/>
              <w:t>чения, управляе</w:t>
              <w:softHyphen/>
              <w:t>мые дифферен</w:t>
              <w:softHyphen/>
              <w:t>циальным током (УЗО)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90/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Отключающий дифференциальный 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09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. В, п. В.4.61.4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0339-95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4.2.9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КП 45-4.04-326-2018 п.1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ГМ.1121-2019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90/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.000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 xml:space="preserve">Время отключения при номинальном отключающем 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дифференциальном то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09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.В, п.В.4.61.4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КП 45-4.04-326-2018 п.1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ГМ.1121-2019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33"/>
        <w:gridCol w:w="1933"/>
        <w:gridCol w:w="428"/>
        <w:gridCol w:w="2540"/>
      </w:tblGrid>
      <w:tr>
        <w:trPr>
          <w:trHeight w:val="1503" w:hRule="atLeast"/>
        </w:trPr>
        <w:tc>
          <w:tcPr>
            <w:tcW w:w="5026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-  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33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33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83"/>
      <w:gridCol w:w="567"/>
      <w:gridCol w:w="1985"/>
      <w:gridCol w:w="591"/>
      <w:gridCol w:w="1701"/>
      <w:gridCol w:w="1702"/>
    </w:tblGrid>
    <w:tr>
      <w:trPr>
        <w:trHeight w:val="323" w:hRule="atLeast"/>
      </w:trPr>
      <w:tc>
        <w:tcPr>
          <w:tcW w:w="3664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43" w:type="dxa"/>
          <w:gridSpan w:val="3"/>
          <w:tcBorders/>
          <w:shd w:fill="FFFFFF" w:val="clear"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8.01.2020</w:t>
          </w:r>
        </w:p>
      </w:tc>
      <w:tc>
        <w:tcPr>
          <w:tcW w:w="3403" w:type="dxa"/>
          <w:gridSpan w:val="2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204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9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shd w:fill="FFFFFF" w:val="clea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84"/>
      <w:gridCol w:w="425"/>
      <w:gridCol w:w="1985"/>
      <w:gridCol w:w="600"/>
      <w:gridCol w:w="1704"/>
      <w:gridCol w:w="1704"/>
    </w:tblGrid>
    <w:tr>
      <w:trPr>
        <w:trHeight w:val="300" w:hRule="atLeast"/>
      </w:trPr>
      <w:tc>
        <w:tcPr>
          <w:tcW w:w="3806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10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31.05.2021  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522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4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"/>
      <w:gridCol w:w="9520"/>
    </w:tblGrid>
    <w:tr>
      <w:trPr>
        <w:trHeight w:val="568" w:hRule="atLeast"/>
      </w:trPr>
      <w:tc>
        <w:tcPr>
          <w:tcW w:w="712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236855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8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2.456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6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0:00Z</dcterms:created>
  <dc:creator>Compaq_one</dc:creator>
  <dc:description/>
  <cp:keywords/>
  <dc:language>en-US</dc:language>
  <cp:lastModifiedBy>Долбик Мария Вадимовна new</cp:lastModifiedBy>
  <cp:lastPrinted>2019-12-30T14:55:00Z</cp:lastPrinted>
  <dcterms:modified xsi:type="dcterms:W3CDTF">2022-04-12T13:09:00Z</dcterms:modified>
  <cp:revision>38</cp:revision>
  <dc:subject/>
  <dc:title>Приложение №1 к аттестату аккредитации BY/112 02</dc:title>
</cp:coreProperties>
</file>