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60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</w:rPr>
              <w:t>30 января 200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5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41" w:hRule="atLeast"/>
        </w:trPr>
        <w:tc>
          <w:tcPr>
            <w:tcW w:w="10188" w:type="dxa"/>
            <w:tcBorders/>
            <w:vAlign w:val="center"/>
          </w:tcPr>
          <w:p>
            <w:pPr>
              <w:pStyle w:val="Style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20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августа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u w:val="single"/>
                <w:lang w:val="ru-RU"/>
              </w:rPr>
              <w:t>2021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>
          <w:trHeight w:val="218" w:hRule="atLeast"/>
        </w:trPr>
        <w:tc>
          <w:tcPr>
            <w:tcW w:w="101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о-сварочной лаборатории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10166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го акционерного общества «Ремспецстрой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12"/>
        <w:gridCol w:w="924"/>
        <w:gridCol w:w="2172"/>
        <w:gridCol w:w="2751"/>
        <w:gridCol w:w="2052"/>
      </w:tblGrid>
      <w:tr>
        <w:trPr>
          <w:trHeight w:val="9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12"/>
        <w:gridCol w:w="924"/>
        <w:gridCol w:w="2172"/>
        <w:gridCol w:w="2754"/>
        <w:gridCol w:w="2052"/>
      </w:tblGrid>
      <w:tr>
        <w:trPr>
          <w:tblHeader w:val="true"/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6" w:right="-9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7760, г. Мозырь-11, Мозырс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воды пара и горячей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Ультразвуковой контроль сварных соединений (эхо-метод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3-85 раздел 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08-1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0"/>
              <w:ind w:left="-129" w:right="-8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- капиллярный цветной метод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108" w:righ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Style20"/>
              <w:ind w:left="-129" w:right="-88" w:hanging="0"/>
              <w:jc w:val="center"/>
              <w:rPr>
                <w:color w:val="000000"/>
                <w:sz w:val="24"/>
                <w:szCs w:val="24"/>
                <w:lang w:val="ru-RU" w:eastAsia="en-US"/>
              </w:rPr>
            </w:pPr>
            <w:r>
              <w:rPr>
                <w:lang w:val="ru-RU"/>
              </w:rPr>
              <w:t>32.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-течеискание (пузырьковый метод) 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Style20"/>
              <w:ind w:left="-108" w:right="-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ровые и водогрейные котлы, трубопроводы в пределах котла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/>
              <w:t>-трубопроводы пара и горячей 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8.01.2016 г. №7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</w:t>
              <w:br/>
              <w:t>115 °C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от 01.02.2021 г. № 5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4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контроль сварных соединений (эхо-метод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/>
              <w:t>- капиллярный цветной мет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чеискание (пузырьковый мет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и технологические трубопро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от 23.04.2020 № 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Резервуары для хранения нефти , нефтепродуктов, химических реагент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контроль сварных соединений (эхо-метод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/>
              <w:t>- капиллярный цветной метод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чеискание (пузырьковый мето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ические конструкции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ой контроль сварных соединений (эхо-метод) 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/>
              <w:t>- капиллярный цветной метод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и промысловые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сварных соединений (эхо-метод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9692-1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42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bookmarkStart w:id="0" w:name="OLE_LINK1"/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bookmarkStart w:id="1" w:name="OLE_LINK1"/>
            <w:r>
              <w:rPr/>
              <w:t>- капиллярный цветной метод</w:t>
            </w:r>
            <w:bookmarkEnd w:id="1"/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чеискание (пузырьковый метод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рматура и закладные детали железобетонных конструкц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1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60-2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и эксплуатационная документация на объект испытани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10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0" w:right="-107" w:hanging="0"/>
              <w:textAlignment w:val="baseline"/>
              <w:rPr/>
            </w:pPr>
            <w:r>
              <w:rPr>
                <w:sz w:val="22"/>
                <w:szCs w:val="22"/>
              </w:rPr>
              <w:t>- контрольные образцы сварных соединений и основного металл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контроль сварных соединений (эхо-метод)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/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от 23.04.2020 № 2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 сварных соединений и основного металла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/>
              <w:t>- капиллярный цветной метод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10"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 сварных соединений и основного металл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4015-2011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3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8" w:right="-80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9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осмотр и измерения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82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78" w:right="-8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780"/>
        <w:gridCol w:w="2382"/>
      </w:tblGrid>
      <w:tr>
        <w:trPr/>
        <w:tc>
          <w:tcPr>
            <w:tcW w:w="4368" w:type="dxa"/>
            <w:tcBorders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368" w:type="dxa"/>
            <w:tcBorders/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П.</w:t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дпись)</w:t>
            </w:r>
          </w:p>
        </w:tc>
        <w:tc>
          <w:tcPr>
            <w:tcW w:w="78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инициалы, фамилия)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0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08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0.08.2021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подпись ведущего эксперта по аккредитации)</w:t>
          </w:r>
        </w:p>
      </w:tc>
      <w:tc>
        <w:tcPr>
          <w:tcW w:w="24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62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/>
    </w:pPr>
    <w:r>
      <w:rPr>
        <w:sz w:val="16"/>
        <w:szCs w:val="16"/>
        <w:lang w:val="ru-RU"/>
      </w:rPr>
      <w:t>М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88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360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37:00Z</dcterms:created>
  <dc:creator>Compaq_one</dc:creator>
  <dc:description/>
  <cp:keywords/>
  <dc:language>en-US</dc:language>
  <cp:lastModifiedBy>Ковалева Юлия Валентиновна</cp:lastModifiedBy>
  <cp:lastPrinted>2021-06-23T09:50:00Z</cp:lastPrinted>
  <dcterms:modified xsi:type="dcterms:W3CDTF">2021-08-25T05:37:00Z</dcterms:modified>
  <cp:revision>2</cp:revision>
  <dc:subject/>
  <dc:title>Приложение №1 к аттестату аккредитации BY/112 02</dc:title>
</cp:coreProperties>
</file>