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2"/>
        </w:rPr>
        <w:t>Приложение к аттестату аккредитации</w:t>
      </w:r>
    </w:p>
    <w:p>
      <w:pPr>
        <w:pStyle w:val="Style15"/>
        <w:ind w:left="6480" w:hanging="8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№ </w:t>
      </w:r>
      <w:r>
        <w:rPr>
          <w:rFonts w:cs="Times New Roman" w:ascii="Times New Roman" w:hAnsi="Times New Roman"/>
          <w:sz w:val="22"/>
        </w:rPr>
        <w:t>BY/112 02.1.0. 1575</w:t>
      </w:r>
    </w:p>
    <w:p>
      <w:pPr>
        <w:pStyle w:val="Style15"/>
        <w:ind w:left="6480" w:hanging="8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 29 декабря 2008 года</w:t>
      </w:r>
    </w:p>
    <w:p>
      <w:pPr>
        <w:pStyle w:val="Style15"/>
        <w:ind w:left="6480" w:hanging="8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На  5  лист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3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0"/>
          <w:sz w:val="24"/>
        </w:rPr>
      </w:pPr>
      <w:r>
        <w:rPr>
          <w:rFonts w:cs="Times New Roman" w:ascii="Times New Roman" w:hAnsi="Times New Roman"/>
          <w:b/>
          <w:spacing w:val="30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Область аккредит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ытательной лаборатории отдела государственной повер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метрологической аттестации средств измере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нского унитарного предприя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идский центр стандартизации, метрологии и сертификац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960"/>
        <w:gridCol w:w="1980"/>
        <w:gridCol w:w="2133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МК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объекта или ви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ТНПА, устанавливающего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Штукатурны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вертикальности оштукатуренной  поверхности и уг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Б 1.03.05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5.6 метод 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от горизонтальности оштукатуренной поверх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5.7 метод 1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от прямолинейности (ровность) оштукатуренной поверхност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5.8</w:t>
            </w:r>
          </w:p>
        </w:tc>
      </w:tr>
      <w:tr>
        <w:trPr>
          <w:trHeight w:val="3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радиуса криволинейных поверхност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5.9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оштукатуренной поверх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5.10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сцепления раствора с основание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5.11 метод 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2. Маля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окрашенной поверхност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полос, пятен, подтеков, брызг, просветов, вздутий краск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ирина бордюров, фризов филенок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искривлений линий сопряжения окрашенных поверх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1.03.05-200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ТБ 1474-2004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 5.5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Обойны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шний вид оклеенной обоями поверхност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цвета и оттенка полотнищ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нка рисунка в стыках обое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клейка обоев в углах, у плинтусов и наличник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кладок, пузырей и взду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Б 1.03.05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4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6.4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вертикальности стыков полотнищ обоев и их 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ТБ 1474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6.3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. Облицовочные рабо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8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швов от вертикаль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1.03.05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8 метод 1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швов от горизонта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9 метод 1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ширины швов и заполнение шв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10</w:t>
            </w:r>
          </w:p>
        </w:tc>
      </w:tr>
      <w:tr>
        <w:trPr>
          <w:trHeight w:val="8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облицованной поверхност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дбор и совмещение рисунка облицовк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ад между изделиями на стыках и шв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п.  6.11</w:t>
            </w:r>
          </w:p>
        </w:tc>
      </w:tr>
      <w:tr>
        <w:trPr>
          <w:trHeight w:val="6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вертикальности и прямолинейности облицованной поверх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 6.12,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 5.6,метод 1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ность  сцепления облицовочных материалов с основанием 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 6.13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1, метод 1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блицовоч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8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ответствие крепления листов облицовки требованиям проектной документаци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оответствие применяемых крепежных элементов проектной документаци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тояние между точками крепления листов облицовк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заполнение зазоров ( швов ) между листами ( при подготовке под окраску или оклейку обоями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1.03.05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3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6.1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Стекольные рабо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5.1 Установка листового оконного и витринного стек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щина слоя замазки (мастик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Б 1.03.05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ектная докум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6.6</w:t>
            </w:r>
          </w:p>
        </w:tc>
      </w:tr>
      <w:tr>
        <w:trPr>
          <w:trHeight w:val="53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ветствие установки штапиков, крепежных деталей и эластичных прокладок требованиям проектной документаци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замазка (мастика) не должна иметь трещин, отставать от поверхности стекла и фланц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брез замазки (мастики) в месте соприкосновения со стеклом должен быть ровным и параллельным кромке фальца, без выступающих крепежных дета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ружные фаски штапиков должны плотно прилегать к внешней грани фланцев, не выступая за их пределы и не образуя впадин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штапики, установленные на замазке (мастике), должны быть прочно соединены между собой и фланцем створк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эластичные прокладки, применяемые для остекления, должны быть плотно защемлены стеклом и плотно прилегать к поверхности фальца, стекла и штапика, не выступать  над гранью штапика, не иметь трещин и разрыв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6.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прилегания стекла к створ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6.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установленного стекл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стыкование стекол в жилых и общественных здания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стекол с дефектами (трещины, выколы более 10 мм, несмываемые пятна, иногородные включения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еды замазки (мастики) раствора, краски на поверхности стеко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6.10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 Установка стеклоблок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от вертикальности швов кладки из стеклоблоков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Б 1.03.05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9</w:t>
            </w:r>
          </w:p>
          <w:p>
            <w:pPr>
              <w:pStyle w:val="Style15"/>
              <w:tabs>
                <w:tab w:val="clear" w:pos="708"/>
                <w:tab w:val="left" w:pos="115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ектная докум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7.3 метод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горизонтальности швов кладки из стеклобло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7.4 метод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толщины швов кладки из стеклобло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7.5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заполнения шв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7.6</w:t>
            </w:r>
          </w:p>
        </w:tc>
      </w:tr>
      <w:tr>
        <w:trPr>
          <w:trHeight w:val="6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от вертикальности поверхности кладки из стеклобло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7,8 метод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кладки из стеклобло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7.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 Установка профильного стекл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от вертикальности элементов профильного стекла и обрамляющей ра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Б 1.03.05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. 8.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 7.8 метод 1,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ответствие закрепления элементов профильного стекла требованиям проектной документ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8.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шний вид конструкции из профильного стек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8.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 Установка стеклопаке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ответствие установки  стеклопакетов требованиям проектной документ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тность прилег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перекос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установка фиксирующих или  профильных  уплотнительных прокладо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заполнение сты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Б 1.03.05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ектная докум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9.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ответствие установки штапиков требованиям ТНП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 соответствие установки штапиков, крепежных деталей и эластичных прокладок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сстояние между крепежными деталями штапик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9.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6.9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7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ешний вид  стеклопак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Б 1.03.05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72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5-2004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9.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Устройство пол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 Устрой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рытий из древесины 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делий на ее осно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6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покры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Б 1.03.06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12.1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покрытия от прямолиней-ности  (ровность 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14.4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7.2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покрытий от заданного укл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4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 7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рытия от горизонтально-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. 14.3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8.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личина уступа между смежными элементами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личина зазоров между смежными элементами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14.10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личина зазоров между плинтусом и покрытием или стен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14.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6.2 Устройство покрытий из синтетических рулонных материалов и плит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12.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покрытия от прямолинейности (ровност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7.2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покрытия от заданного укл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>
          <w:trHeight w:val="1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личина зазоров между кромками полотнищ и плито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4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6.3 Устройство сплошных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( бесшовных ) покрыт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6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покры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Б 1.03.06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1</w:t>
            </w:r>
          </w:p>
        </w:tc>
      </w:tr>
      <w:tr>
        <w:trPr>
          <w:trHeight w:val="3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покрытий от прямолинейности (ровност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7.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покрытия от заданного укл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7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покрытия от горизонта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12.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8.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лоя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694-200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сцепления с основание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8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.4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6.4 Устройство покрытий из штучных материал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1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покрытия от прямолинейности (ровность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3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7.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покрытия от заданного укл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4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7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покрытия от горизонта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.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.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рямолинейности шв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, метод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433.2-9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шв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83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ответствие заполнения швов требованиям проектной документации  и ТНП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личина уступа между смежными элементами покрыт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 14.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чность сцепления плитки с основание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3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6,  п.13.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7 Устройство дорожных одежд с покрытием  из плит тротуарны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7.1 Установка бортового камн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сть установки бортового кам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3.02-7-2005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85-2006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3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Т 26433.2-94 (приложение А, поз. 3.1.2 таблицы.А.1).</w:t>
            </w:r>
          </w:p>
        </w:tc>
      </w:tr>
      <w:tr>
        <w:trPr>
          <w:trHeight w:val="15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ответствие высотных отметок бортового кам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85-2006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Т 26433.2-94 (приложение А, поз. 1.5.2перечисления а( и б) таблицы.А.1).</w:t>
            </w:r>
          </w:p>
        </w:tc>
      </w:tr>
      <w:tr>
        <w:trPr>
          <w:trHeight w:val="5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 высот смежных элемент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85-2006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5</w:t>
            </w:r>
          </w:p>
        </w:tc>
      </w:tr>
      <w:tr>
        <w:trPr>
          <w:trHeight w:val="5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ая поверхность бортового камн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85-200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6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 Укладка пли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репад высот между смежными элемент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3.02-7-2005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85-200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.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Т 26433.2-94 (приложение А, поз.3, перечисление в) таблицы.А.1)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ва между смежными сборными элемента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85-2006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.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Т 26433.2-94 (приложение А, поз.1.1 таблицы.А.1)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Размер шва в примыкании плит тротуара к бортовому камню и цоколю здания, сооружения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85-2006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.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Т 26433.2-94 (приложение А, поз.1.1 таблицы.А.1)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мер шва для плит тротуарных обрамления люков колодцев инженерных коммуникац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85-2006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.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Т 26433.2-94 (приложение А, поз.1.1 таблицы.А.1)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ость сборных покрытий ( величина просветов между поверхность сборного покрытия и контрольной рейкой 3 м 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85-200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.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Т 26433.2-94 (приложение А, поз.1.3 таблицы.А.1)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ривление линий швов между  плитами тротуарны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85-2006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2.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Т 26433.2-94 (приложение А, поз. 3.1.3 таблицы.А.1)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8 Заполнение оконных и дверных проем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8.1 Точность установки оконных и дверных блоков в проем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от горизонтальности и вертикальности установленных оконных, дверных бло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Б  1.03.07-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 1484-200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8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22-4.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ектная докум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6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4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установки запирающих приборо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дверных ручек 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6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7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8.2 Установка  подоконных досок (плит) из всех видов материал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личина выступа подоконной доски (плиты) за пределы стен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6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5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ысота уклона установки подоконных досок (пли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6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установки подоконных досок (пли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6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8.3 Установка наружных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лив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личина  напуска слива на фаса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6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4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клона сли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6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1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8.4 Установка наличник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личие зазора в местах стыковки налич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84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9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еличина напуска наличника на дверную коробк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6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1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клонение от вертикальности и горизонтальности налич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76-200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2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rPr/>
      </w:pPr>
      <w:r>
        <w:rPr>
          <w:b/>
          <w:sz w:val="24"/>
          <w:szCs w:val="24"/>
        </w:rPr>
        <w:t>Директор РУП «БелГИМ»- руководитель Органа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 xml:space="preserve">по аккредитации лаборатории                                                                                    Н.А. Жагора    </w:t>
      </w:r>
      <w:r>
        <w:rPr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  <w:t>МП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</w:rPr>
      <w:t xml:space="preserve">№ </w:t>
    </w:r>
    <w:r>
      <w:rPr>
        <w:b/>
        <w:sz w:val="20"/>
      </w:rPr>
      <w:t xml:space="preserve">BY/112 02.1.0. 1575                                                    </w:t>
      <w:tab/>
      <w:t xml:space="preserve">    </w:t>
      <w:tab/>
      <w:t xml:space="preserve">   Лист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sz w:val="20"/>
      </w:rPr>
      <w:t xml:space="preserve"> Листов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27:00Z</dcterms:created>
  <dc:creator>User</dc:creator>
  <dc:description/>
  <cp:keywords/>
  <dc:language>en-US</dc:language>
  <cp:lastModifiedBy>ntc</cp:lastModifiedBy>
  <cp:lastPrinted>2009-01-05T14:02:00Z</cp:lastPrinted>
  <dcterms:modified xsi:type="dcterms:W3CDTF">2009-01-05T12:22:00Z</dcterms:modified>
  <cp:revision>9</cp:revision>
  <dc:subject/>
  <dc:title>Приложение к аттестату аккредитации</dc:title>
</cp:coreProperties>
</file>