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cs="Times New Roman" w:ascii="Times New Roman" w:hAnsi="Times New Roman"/>
        </w:rPr>
        <w:t>Приложение к аттестату аккредитации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/112 02.2.0.1553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</w:rPr>
        <w:t>от 30 декабря 1997 г.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41 листе</w:t>
      </w:r>
    </w:p>
    <w:p>
      <w:pPr>
        <w:pStyle w:val="Heading1"/>
        <w:spacing w:before="480" w:after="0"/>
        <w:rPr/>
      </w:pPr>
      <w:r>
        <w:rPr/>
        <w:t>ОБЛАСТЬ АККРЕДИТАЦИИ</w:t>
        <w:br/>
        <w:t>ИСПЫТАТЕЛЬНОЙ ЛАБОРАТОРИИ «ТОРГМАШ»</w:t>
        <w:br/>
        <w:t>Республиканского унитарного предприятия</w:t>
        <w:br/>
        <w:t>«Гродненский завод торгового машиностроения»</w:t>
        <w:br/>
        <w:t>от 31 декабря 2008 г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6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объекта или</w:t>
              <w:br/>
              <w:t>вида 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означение технических нормативных правовых актов, устанавливающих требования к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азателям</w:t>
              <w:br/>
              <w:t>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одам</w:t>
              <w:br/>
              <w:t>испыт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1-98</w:t>
              <w:br/>
              <w:t>ТУ РБ 14478107.013-9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</w:t>
              <w:br/>
              <w:t>ГОСТ 14227-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</w:t>
              <w:br/>
              <w:t>ТУ РБ 14478107.013-9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</w:t>
              <w:br/>
              <w:t>ГОСТ 14227-9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1.28</w:t>
              <w:br/>
              <w:t>ТУ РБ 14478107.013-98  1.29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4.19</w:t>
              <w:br/>
              <w:t>ТУ РБ 14478107.013-98  4.19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лектности и упак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29, 4.30</w:t>
              <w:br/>
              <w:t>ТУ РБ 14478107.011-98  1.22, 1.29, 1.30</w:t>
              <w:br/>
              <w:t>ТУ РБ 14478107.013-98  1.23, 1.30, 1.3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16, 1.19, 1.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4</w:t>
              <w:br/>
              <w:t>ТУ РБ 14478107.011-98  4.2</w:t>
              <w:br/>
              <w:t>ТУ РБ 14478107.013-98  4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рабочим чертеж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1, 4.2, 4.5, 5.14÷5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7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1.2</w:t>
              <w:br/>
              <w:t>ТУ РБ 14478107.013-98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4.10</w:t>
              <w:br/>
              <w:t>ТУ РБ 14478107.013-98  4.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1.2</w:t>
              <w:br/>
              <w:t>ТУ РБ 14478107.013-98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4.11</w:t>
              <w:br/>
              <w:t>ТУ РБ 14478107.013-98  4.1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одолжительности цикла основной программ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4.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5</w:t>
            </w:r>
          </w:p>
        </w:tc>
      </w:tr>
      <w:tr>
        <w:trPr>
          <w:trHeight w:val="1776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еоретической производитель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1.2</w:t>
              <w:br/>
              <w:t>ТУ РБ 14478107.013-98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1</w:t>
              <w:br/>
              <w:t>ТУ РБ 14478107.011-98  4.3</w:t>
              <w:br/>
              <w:t>ТУ РБ 14478107.013-98  4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3, 4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расхода воды на ополаскивание и предварительную очистку посуды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1-98  1.2</w:t>
              <w:br/>
              <w:t>ТУ РБ 14478107.013-98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7.8</w:t>
              <w:br/>
              <w:t>ТУ РБ 14478107.011-98  4.8</w:t>
              <w:br/>
              <w:t>ТУ РБ 14478107.013-98  4.7, 4.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дельного расхода воды на ополаски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4.13</w:t>
              <w:br/>
              <w:t>ТУ РБ 14478107.011-98  1.2</w:t>
              <w:br/>
              <w:t>ТУ РБ 14478107.013-98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7.8</w:t>
              <w:br/>
              <w:t>ТУ РБ 14478107.011-98  4.9</w:t>
              <w:br/>
              <w:t>ТУ РБ 14478107.013-98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рабочей среды для обработки посу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6, 4.8</w:t>
              <w:br/>
              <w:t>ТУ РБ 14478107.011-98  1.6, 1.7</w:t>
              <w:br/>
              <w:t>ТУ РБ 14478107.013-98  1.6, 1.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5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6</w:t>
              <w:br/>
              <w:t>ТУ РБ 14478107.011-98  4.13, 4.14</w:t>
              <w:br/>
              <w:t>ТУ РБ 14478107.013-98  4.13, 4.1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8,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автоматической подачи моющего средства и контроль его наличия в бач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10</w:t>
              <w:br/>
              <w:t>ТУ РБ 14478107.011-98  1.10</w:t>
              <w:br/>
              <w:t>ТУ РБ 14478107.013-98  1.1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7</w:t>
              <w:br/>
              <w:t>ТУ РБ 14478107.011-98  4.15</w:t>
              <w:br/>
              <w:t>ТУ РБ 14478107.013-98  4.1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автоматического поддержания режим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7, 4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7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рекращения любой технологической опер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силия открывания двери каме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2.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3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ачества мытья посу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4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7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гермети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15, 4.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9, 7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но-декоративных покры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4.19, 4.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5140-78  2.3</w:t>
              <w:br/>
              <w:t>ГОСТ 9.407-84  2.2.4, 2.2.5, 2.3</w:t>
              <w:br/>
              <w:t>СТБ ГОСТ Р 51694-2001</w:t>
              <w:br/>
              <w:t>6.1.3, 7.2.1</w:t>
              <w:br/>
              <w:t>ГОСТ 9.302-88  2.1, 2.2, 3.17</w:t>
            </w:r>
          </w:p>
        </w:tc>
      </w:tr>
      <w:tr>
        <w:trPr>
          <w:trHeight w:val="3355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4.26</w:t>
              <w:br/>
              <w:t>ТУ РБ 14478107.011-98  1.21</w:t>
              <w:br/>
              <w:t>ТУ РБ 14478107.013-98  1.2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14</w:t>
              <w:br/>
              <w:t>ГОСТ 27.410-87  1, 3, 4, приложение 7</w:t>
              <w:br/>
              <w:t>ТУ РБ 14478107.011-98  4.17</w:t>
              <w:br/>
              <w:t>ТУ РБ 14478107.013-98  4.1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857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>ТУ РБ 14478107.011-98  1.23</w:t>
              <w:br/>
              <w:t>ТУ РБ 14478107.013-98  1.2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</w:t>
              <w:br/>
              <w:t>4, 5, 6, 7, 8.1, 10</w:t>
            </w:r>
          </w:p>
        </w:tc>
      </w:tr>
      <w:tr>
        <w:trPr>
          <w:trHeight w:val="16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помехоустойчивости (в части требований к устройствам категори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4.1, 7.2.1</w:t>
              <w:br/>
              <w:t>ГОСТ Р 51318.14.2-2006  4.1, 7.2.1</w:t>
              <w:br/>
              <w:t>ТУ РБ 14478107.011-98  1.31</w:t>
              <w:br/>
              <w:t>ТУ РБ 14478107.013-98  1.3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7.2.1</w:t>
              <w:br/>
              <w:t>ГОСТ Р 51318.14.2-2006  7.2.1</w:t>
            </w:r>
          </w:p>
        </w:tc>
      </w:tr>
      <w:tr>
        <w:trPr>
          <w:trHeight w:val="2112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</w:t>
              <w:br/>
              <w:t>ТУ РБ 14478107.013-9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</w:t>
              <w:br/>
              <w:t>СТБ IEC 60335-1-2008</w:t>
              <w:br/>
              <w:t>СТБ МЭК 60335-2-58-2005</w:t>
              <w:br/>
              <w:t>ГОСТ Р МЭК 335-1-94</w:t>
              <w:br/>
              <w:t>ГОСТ Р 51374-99</w:t>
              <w:br/>
              <w:t>ГОСТ 12.2.092-94</w:t>
              <w:br/>
              <w:t>ГОСТ 14227-9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</w:t>
              <w:br/>
              <w:t>ТУ РБ 14478107.013-9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</w:t>
              <w:br/>
              <w:t>СТБ IEC 60335-1-2008</w:t>
              <w:br/>
              <w:t>СТБ МЭК 60335-2-58-2005</w:t>
              <w:br/>
              <w:t>ГОСТ Р МЭК 335-1-94</w:t>
              <w:br/>
              <w:t>ГОСТ Р 51374-99</w:t>
              <w:br/>
              <w:t>ГОСТ 14227-9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работы блокирующих устройст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</w:t>
              <w:br/>
              <w:t>5.10, 5.11, 5.12, 5.13</w:t>
              <w:br/>
              <w:t>ГОСТ 12.2.092-94  3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</w:t>
              <w:br/>
              <w:t>7.19, 7.21, 7.22, 7.23</w:t>
            </w:r>
          </w:p>
        </w:tc>
      </w:tr>
      <w:tr>
        <w:trPr>
          <w:trHeight w:val="1254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работоспособности при отклонении напряжения электросе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1.2, 2.10</w:t>
              <w:br/>
              <w:t>ТУ РБ 14478107.013-98  1.2, 2.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, 2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1-98  4.7</w:t>
              <w:br/>
              <w:t>ТУ РБ 14478107.013-98  4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ровня звукового д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итарные правила и нормы 2.2.4/2.1.8.10-32-2002</w:t>
              <w:br/>
              <w:t>ТУ РБ 14478107.011-98  2.22</w:t>
              <w:br/>
              <w:t>ТУ РБ 14478107.013-98  2.2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2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50-86</w:t>
              <w:br/>
              <w:t>ГОСТ 31277-2002</w:t>
              <w:br/>
              <w:t>ГОСТ 23941-2002</w:t>
              <w:br/>
              <w:t>СТБ ГОСТ Р 51401-2001</w:t>
              <w:br/>
              <w:t>ГОСТ 30683-2000</w:t>
              <w:br/>
              <w:t>ГОСТ 31169-2003</w:t>
            </w:r>
          </w:p>
        </w:tc>
      </w:tr>
      <w:tr>
        <w:trPr>
          <w:trHeight w:val="4166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ровня вибр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итарные правила и нормы 2.2.4/2.1.8.10-33-2002</w:t>
              <w:br/>
              <w:t>ТУ РБ 14478107.011-98  2.29</w:t>
              <w:br/>
              <w:t>ТУ РБ 14478107.013-98  2.3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2.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указания по проведению измерений и гигиенической оценки производственных вибраций</w:t>
              <w:br/>
              <w:t>№ 3911-85</w:t>
              <w:br/>
              <w:t xml:space="preserve">ГОСТ 12.1.012-90  </w:t>
              <w:br/>
              <w:t>6, приложения 2, 4,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СТБ МЭК 60335-2-58-2005  7</w:t>
              <w:br/>
              <w:t>ГОСТ Р МЭК 335-1-94  7</w:t>
              <w:br/>
              <w:t>ГОСТ Р 51374-99  7</w:t>
              <w:br/>
              <w:t>ГОСТ 12.2.092-94  3.4÷3.6</w:t>
              <w:br/>
              <w:t>ТУ РБ 14478107.011-98  1.25÷1.27</w:t>
              <w:br/>
              <w:t>ТУ РБ 14478107.013-98  1.26÷1.2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14, 1.15, 1.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СТБ МЭК 60335-2-58-2005  7</w:t>
              <w:br/>
              <w:t>ГОСТ Р МЭК 335-1-94  7</w:t>
              <w:br/>
              <w:t>ГОСТ Р 51374-99  7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5.2, 5.6, 5.7, 5.9</w:t>
              <w:br/>
              <w:t>СТБ IEC 60335-1-2008  8.1, 8.1.1, 8.1.4, 8.1.5</w:t>
              <w:br/>
              <w:t>ГОСТ Р МЭК 335-1-94  8.1, 8.1.1, 8.1.4, 8.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4</w:t>
              <w:br/>
              <w:t>ГОСТ 14254-96  12, 13</w:t>
              <w:br/>
              <w:t>СТБ IEC 60335-1-2008  8.1, 8.1.1, 8.1.4, 8.1.5</w:t>
              <w:br/>
              <w:t>ГОСТ Р МЭК 335-1-94  8.1, 8.1.1, 8.1.4, 8.1.5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ус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МЭК 60335-2-58-2005  9.101</w:t>
              <w:br/>
              <w:t>ГОСТ Р 51374  9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МЭК 60335-2-58-2005  9.101</w:t>
              <w:br/>
              <w:t>ГОСТ Р 51374  9.1</w:t>
            </w:r>
          </w:p>
        </w:tc>
      </w:tr>
      <w:tr>
        <w:trPr>
          <w:trHeight w:val="195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 и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СТБ МЭК 60335-2-58-2005  10</w:t>
              <w:br/>
              <w:t>ГОСТ Р МЭК 335-1-94  10</w:t>
              <w:br/>
            </w:r>
            <w:bookmarkStart w:id="0" w:name="OLE_LINK2"/>
            <w:r>
              <w:rPr>
                <w:rFonts w:cs="Times New Roman" w:ascii="Times New Roman" w:hAnsi="Times New Roman"/>
                <w:sz w:val="20"/>
              </w:rPr>
              <w:t>ГОСТ Р 51374-99  10</w:t>
            </w:r>
            <w:bookmarkEnd w:id="0"/>
            <w:r>
              <w:rPr>
                <w:rFonts w:cs="Times New Roman" w:ascii="Times New Roman" w:hAnsi="Times New Roman"/>
                <w:sz w:val="20"/>
              </w:rPr>
              <w:br/>
              <w:t>ТУ РБ 14478107.011-98  1.2, 2.28</w:t>
              <w:br/>
              <w:t>ТУ РБ 14478107.013-98  1.2, 2.29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2, 2.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СТБ МЭК 60335-2-58-2005  10</w:t>
              <w:br/>
              <w:t>ГОСТ Р МЭК 335-1-94  10</w:t>
              <w:br/>
              <w:t>ГОСТ Р 51374-99  10</w:t>
              <w:br/>
              <w:t>ТУ РБ 14478107.011-98  4.6</w:t>
              <w:br/>
              <w:t>ТУ РБ 14478107.013-98  4.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на 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5.19</w:t>
              <w:br/>
              <w:t>СТБ IEC 60335-1-2008  11.1, 11.8</w:t>
              <w:br/>
              <w:t>ГОСТ Р МЭК 335-1-94  11.1, 11.8</w:t>
              <w:br/>
              <w:t>ТУ РБ 14478107.011-98  2.21</w:t>
              <w:br/>
              <w:t>ТУ РБ 14478107.013-98  2.2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2.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24</w:t>
              <w:br/>
              <w:t>СТБ IEC 60335-1-2008  11.2, 11.3, 11.6, 11.7</w:t>
              <w:br/>
              <w:t>СТБ МЭК 60335-2-58-2005  11.2</w:t>
              <w:br/>
              <w:t>ГОСТ Р МЭК 335-1-94  11.2, 11.3, 11.6, 11.7</w:t>
              <w:br/>
              <w:t>ГОСТ Р 51374-99  11.2</w:t>
              <w:br/>
              <w:t>ТУ РБ 14478107.011-98  4.30</w:t>
              <w:br/>
              <w:t>ТУ РБ 14478107.013-98  4.3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2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3.1</w:t>
              <w:br/>
              <w:t>ГОСТ Р МЭК 335-1-94  13.1</w:t>
              <w:br/>
              <w:t>ТУ РБ 14478107.011-98  2.5, 2.7</w:t>
              <w:br/>
              <w:t>ТУ РБ 14478107.013-98  2.5, 2.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2.6, 2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17</w:t>
              <w:br/>
              <w:t>СТБ IEC 60335-1-2008  13.2, 13.3</w:t>
              <w:br/>
              <w:t>СТБ МЭК 60335-2-58-2005  13.2</w:t>
              <w:br/>
              <w:t>ГОСТ Р МЭК 335-1-94  13.2, 13.3</w:t>
              <w:br/>
              <w:t>ГОСТ Р 51374-99  13.2</w:t>
              <w:br/>
              <w:t>ТУ РБ 14478107.011-98  4.21, 4.23</w:t>
              <w:br/>
              <w:t>ТУ РБ 14478107.013-98  4.21, 4.2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22, 4.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77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на 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27-97  5.9</w:t>
              <w:br/>
              <w:t>СТБ IEC 60335-1-2008  15.1</w:t>
              <w:br/>
              <w:t>СТБ МЭК 60335-2-58-2005  15.1</w:t>
              <w:br/>
              <w:t>ГОСТ Р МЭК 335-1-94  15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54-96  14</w:t>
              <w:br/>
              <w:t>СТБ IEC 60335-1-2008  15.1.1, 15.1.2, 15.2</w:t>
              <w:br/>
              <w:t>СТБ МЭК 60335-2-58-2005  15.1.1, 15.1.2, 15.2, 15.101</w:t>
              <w:br/>
              <w:t>ГОСТ Р МЭК 335-1-94  15.1.1, 15.1.2, 15.2</w:t>
              <w:br/>
              <w:t>ГОСТ Р 51374-99  15.1.1, 15.1.2, 15.2, 15.101</w:t>
            </w:r>
          </w:p>
        </w:tc>
      </w:tr>
      <w:tr>
        <w:trPr>
          <w:trHeight w:val="67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6.1</w:t>
              <w:br/>
              <w:t>ГОСТ Р МЭК 335-1-94  16.1</w:t>
              <w:br/>
              <w:t>ТУ РБ 14478107.011-98  2.5, 2.6</w:t>
              <w:br/>
              <w:t>ТУ РБ 14478107.013-98  2.5, 2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2.5, 2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6.2, 16.3</w:t>
              <w:br/>
              <w:t>СТБ МЭК 60335-2-58-2005  16.2</w:t>
              <w:br/>
              <w:t>ГОСТ Р МЭК 335-1-94  16.2, 16.3</w:t>
              <w:br/>
              <w:t>ГОСТ Р 51374-99  16.2</w:t>
              <w:br/>
              <w:t>ТУ РБ 14478107.011-98  4.21, 4.22</w:t>
              <w:br/>
              <w:t>ТУ РБ 14478107.013-98  4.21, 4.2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21, 4.23</w:t>
            </w:r>
          </w:p>
        </w:tc>
      </w:tr>
      <w:tr>
        <w:trPr>
          <w:trHeight w:val="67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перегруз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5.8</w:t>
              <w:br/>
              <w:t>СТБ IEC 60335-1-2008  17</w:t>
              <w:br/>
              <w:t>ГОСТ Р МЭК 335-1-94  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4</w:t>
              <w:br/>
              <w:t>СТБ IEC 60335-1-2008  17</w:t>
              <w:br/>
              <w:t>ГОСТ Р МЭК 335-1-94  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при ненормальном режиме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1, 19.11, 19.13</w:t>
              <w:br/>
              <w:t>СТБ МЭК 60335-2-58-2005  19.1</w:t>
              <w:br/>
              <w:t>ГОСТ Р МЭК 335-1-94  19.1, 19.11, 19.13</w:t>
              <w:br/>
              <w:t>ГОСТ Р 51374-99  19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2÷19.5, 19.7, 19.8, 19.9, 19.11.1÷19.11.3, 19.12, 19.14</w:t>
              <w:br/>
              <w:t>СТБ МЭК 60335-2-58-2005  19.2, 19.4, 19.7, 19.101</w:t>
              <w:br/>
              <w:t>ГОСТ Р МЭК 335-1-94  19.2÷19.5, 19.7, 19.8, 19.9, 19.11.1, 19.11.2, 19.12</w:t>
              <w:br/>
              <w:t>ГОСТ Р 51374-99  19.2, 19.4, 19.7 19.10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и механической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СТБ МЭК 60335-2-58-2005  20.101÷20.106</w:t>
              <w:br/>
              <w:t>ГОСТ Р МЭК 335-1-94  20.1, 20.2</w:t>
              <w:br/>
              <w:t>ГОСТ Р 51374-99  20.1,</w:t>
              <w:br/>
              <w:t>20.101÷20.106</w:t>
              <w:br/>
              <w:t>ГОСТ 12.2.092-94  3.9, 3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СТБ МЭК 60335-2-58-2005</w:t>
              <w:br/>
              <w:t>20.101÷20.106</w:t>
              <w:br/>
              <w:t>ГОСТ Р МЭК 335-1-94  20.1, 20.2</w:t>
              <w:br/>
              <w:t>ГОСТ Р 51374-99  20.1, 20.101÷20.106</w:t>
            </w:r>
          </w:p>
        </w:tc>
      </w:tr>
      <w:tr>
        <w:trPr>
          <w:trHeight w:val="334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ехан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СТБ МЭК 60335-2-58-2005  21.101</w:t>
              <w:br/>
              <w:t>ГОСТ Р МЭК 335-1-94  21</w:t>
              <w:br/>
              <w:t>ГОСТ Р 51374-99  21.10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СТБ МЭК 60335-2-58-2005  21.101</w:t>
              <w:br/>
              <w:t>ГОСТ Р МЭК 335-1-94  21</w:t>
              <w:br/>
              <w:t>ГОСТ Р 51374-99  21.1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5.14÷5.18</w:t>
              <w:br/>
              <w:t>СТБ IEC 60335-1-2008  22.1, 22.2, 22.6÷22.15, 22.18÷22.22, 22.31, 22.33÷22.36, 22.38, 22.39, 22.41÷22.44, 22.47, 22.48</w:t>
              <w:br/>
              <w:t>СТБ МЭК 60335-2-58-2005  22.101÷22.103, 22.105, 22.107, 22.108</w:t>
              <w:br/>
              <w:t>ГОСТ Р МЭК 335-1-94  22.1, 22.2, 22.6÷22.15, 22.18÷22.22, 22.31, 22.33÷22.36, 22.38, 22.39, 22.41÷22.44</w:t>
              <w:br/>
              <w:t>ГОСТ Р 51374-99</w:t>
              <w:br/>
              <w:t>22.101÷22.103, 22.106, 22.108</w:t>
              <w:br/>
              <w:t>ГОСТ 12.2.092-94  3.15, 3.17÷ 3.23, 3.30÷3.32</w:t>
              <w:br/>
              <w:t>ТУ РБ 14478107.011-98  1.13, 1.15, 2.2, 2.3, 2.8÷2.13, 2.17÷2.20</w:t>
              <w:br/>
              <w:t>ТУ РБ 14478107.013-98  1.8, 1.14, 2.2, 2.9, 2.11, 2.12, 2.18÷2.21, 2.2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1.4, 1.6÷1.9, 2.2, 2.8, 2.10, 2.13÷2.15, 2.2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227-97  7.4</w:t>
              <w:br/>
              <w:t>СТБ IEC 60335-1-2008  22.1, 22.2, 22.6÷22.15, 22.18÷22.22, 22.31, 22.33÷22.36, 22.38, 22.39, 22.41÷22.44, 22.47, 22.48</w:t>
              <w:br/>
              <w:t>СТБ МЭК 60335-2-58-2005  22.101÷22.103, 22.105, 22.107, 22.108</w:t>
              <w:br/>
              <w:t>ГОСТ Р МЭК 335-1-94  22.1, 22.2, 22.6÷22.15, 22.18÷22.22, 22.31, 22.33÷22.36, 22.38, 22.39, 22.41÷22.44</w:t>
              <w:br/>
              <w:t>ГОСТ Р 51374-99</w:t>
              <w:br/>
              <w:t>22.101÷22.103, 22.106, 22.108</w:t>
              <w:br/>
              <w:t>ТУ РБ 14478107.011-98  4.2, 4.16, 4.24÷4.27, 4.29</w:t>
              <w:br/>
              <w:t>ТУ РБ 14478107.013-98  4.2, 4.15, 4.16, 4.25, 4.26, 4.3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4-2005  4.2, 4.8, 4.13, 4.18, 4.19, 4.24, 4.25</w:t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утренней провод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>СТБ МЭК 60335-2-58-2005  23.3</w:t>
              <w:br/>
              <w:t>ГОСТ Р МЭК 335-1-94  23.1÷23.9</w:t>
              <w:br/>
              <w:t>ГОСТ Р 51374-99  23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>СТБ МЭК 60335-2-58-2005  23.3</w:t>
              <w:br/>
              <w:t>ГОСТ Р МЭК 335-1-94  23.1÷23.9</w:t>
              <w:br/>
              <w:t>ГОСТ Р 51374-99  23.3</w:t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4.1÷24.7</w:t>
              <w:br/>
              <w:t>ГОСТ Р МЭК 335-1-94</w:t>
              <w:br/>
              <w:t>24.1÷24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4.1÷24.7</w:t>
              <w:br/>
              <w:t>ГОСТ Р МЭК 335-1-94</w:t>
              <w:br/>
              <w:t>24.1÷2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исоединения к источнику питания и внешних гибких шну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5, 25.7÷25.13, 25.15÷25.25</w:t>
              <w:br/>
              <w:t>СТБ МЭК 60335-2-58-2005  25.1, 25.3, 25.7</w:t>
              <w:br/>
              <w:t>ГОСТ Р МЭК 335-1-94</w:t>
              <w:br/>
              <w:t>25.1÷25.5, 25.7÷25.13, 25.15÷25.25</w:t>
              <w:br/>
              <w:t>ГОСТ Р 51374-99  25.1, 25.3, 25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5, 25.7÷25.13, 25.15÷25.25</w:t>
              <w:br/>
              <w:t>СТБ МЭК 60335-2-58-2005  25.1, 25.3, 25.7</w:t>
              <w:br/>
              <w:t>ГОСТ Р МЭК 335-1-94</w:t>
              <w:br/>
              <w:t>25.1÷25.5, 25.7÷25.13, 25.15÷25.25</w:t>
              <w:br/>
              <w:t>ГОСТ Р 51374-99  25.1, 25.3, 25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>ГОСТ Р МЭК 335-1-94</w:t>
              <w:br/>
              <w:t>26.1÷2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>ГОСТ Р МЭК 335-1-94</w:t>
              <w:br/>
              <w:t>26.1÷26.11</w:t>
            </w:r>
          </w:p>
        </w:tc>
      </w:tr>
      <w:tr>
        <w:trPr>
          <w:trHeight w:val="74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шины посудомоечные универсальные и фронтальные для предприятий общественного пит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редств для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СТБ МЭК 60335-2-58-2005  27.2</w:t>
              <w:br/>
              <w:t>ГОСТ Р МЭК 335-1-94</w:t>
              <w:br/>
              <w:t>27.1÷27.6</w:t>
              <w:br/>
              <w:t>ГОСТ Р 51374-99  27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ГОСТ Р МЭК 335-1-94</w:t>
              <w:br/>
              <w:t>27.1÷27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интов и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>ГОСТ Р МЭК 335-1-94</w:t>
              <w:br/>
              <w:t>28.1÷2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>ГОСТ Р МЭК 335-1-94</w:t>
              <w:br/>
              <w:t>28.1÷28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, путей утечки и расстояний по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СТБ МЭК 60335-2-58-2005  29.2</w:t>
              <w:br/>
              <w:t>ГОСТ Р МЭК 335-1-94  29.1, 29.2</w:t>
              <w:br/>
              <w:t>ТУ РБ 14478107.011-98  2.24</w:t>
              <w:br/>
              <w:t>ТУ РБ 14478107.013-98  2.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СТБ МЭК 60335-2-58-2005  29.2</w:t>
              <w:br/>
              <w:t>ГОСТ Р МЭК 335-1-94  29.1, 29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МЭК 335-1-94  30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МЭК 335-1-94  30.1</w:t>
              <w:br/>
              <w:t>СТБ IEC 60695-10-2-200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ойкости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МЭК 335-1-94  3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МЭК 335-1-94  3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Элетроводонагреватели аккумуляционные с термоизоляцие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</w:t>
              <w:br/>
              <w:t>ТУ РБ 500059647.018-200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</w:t>
              <w:br/>
              <w:t>ГОСТ 23110-84</w:t>
              <w:br/>
              <w:t>ГОСТ 14087-8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</w:t>
              <w:br/>
              <w:t>ТУ РБ 500059647.018-200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</w:t>
              <w:br/>
              <w:t>ГОСТ 23110-84</w:t>
              <w:br/>
              <w:t>ГОСТ 14087-8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1.23</w:t>
              <w:br/>
              <w:t>ТУ РБ 500059647.018-2001</w:t>
              <w:br/>
              <w:t>1.2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4.17</w:t>
              <w:br/>
              <w:t>ТУ РБ 500059647.018-2001</w:t>
              <w:br/>
              <w:t>4.1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1.2</w:t>
              <w:br/>
              <w:t>ТУ РБ 500059647.018-2001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4.5</w:t>
              <w:br/>
              <w:t>ТУ РБ 500059647.018-2001  4.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1.2</w:t>
              <w:br/>
              <w:t>ТУ РБ 500059647.018-2001  1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4.6</w:t>
              <w:br/>
              <w:t>ТУ РБ 500059647.018-2001  4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запасенной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астройки терморегулято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2.1, 3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электроэнерг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фактической вместимости рабочего резервуа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3110-84  2.1, 3.12</w:t>
              <w:br/>
              <w:t>ТУ РБ 14478107.015-98  1.2, 1.11</w:t>
              <w:br/>
              <w:t>ТУ РБ 500059647.018-2001  1.2, 1.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, 1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стоянных суточных потер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2.1</w:t>
              <w:br/>
              <w:t>ТУ РБ 500059647.018-2001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объема нагретой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3110-84  3.13</w:t>
              <w:br/>
              <w:t>ТУ РБ 14478107.015-98  1.12</w:t>
              <w:br/>
              <w:t>ТУ РБ 500059647.018-2001  1.9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28361-89  15</w:t>
              <w:br/>
              <w:t>ТУ РБ 14478107.015-98  4.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ремени повторного нагрева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эффициента перемеши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3.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грешности шкалы терморегулято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3.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ериодических колебаний температуры (дифференциал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3110-84  3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8361-89  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Элетроводонагреватели аккумуляционные с термоизоляци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  <w:br/>
              <w:t>97.10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ремени нагрева воды и срабатывания терморегулятора на максимальной уста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5-98  1.2, 1.3</w:t>
              <w:br/>
              <w:t>ТУ РБ 500059647.018-2001  1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, 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15-98  4.8</w:t>
              <w:br/>
              <w:t>ТУ РБ 500059647.018-2001  4.1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дельной мощности теплообменни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18-2001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18-2001  4.19</w:t>
            </w:r>
          </w:p>
        </w:tc>
      </w:tr>
      <w:tr>
        <w:trPr>
          <w:trHeight w:val="15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а функционирование при отклонениях напряжения се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087-88  2.4</w:t>
              <w:br/>
              <w:t>ТУ РБ 14478107.015-98  1.6, 1.8</w:t>
              <w:br/>
              <w:t>ТУ РБ 500059647.018-2001  1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6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087-88  4.3</w:t>
              <w:br/>
              <w:t>ТУ РБ 14478107.015-98  4.9</w:t>
              <w:br/>
              <w:t>ТУ РБ 500059647.018-2001  4.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>ТУ РБ 14478107.015-98  1.24</w:t>
              <w:br/>
              <w:t>ТУ РБ 500059647.018-2001  1.2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</w:t>
              <w:br/>
              <w:t>4, 5, 6, 7, 8.1,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помехоустойчивости (в части требований к устройствам категори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4.1, 7.2.1</w:t>
              <w:br/>
              <w:t>ГОСТ Р 51318.14.2-2006  4.1, 7.2.1</w:t>
              <w:br/>
              <w:t>ТУ РБ 14478107.015-98  1.25</w:t>
              <w:br/>
              <w:t>ТУ РБ 500059647.018-2001  1.2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7.2.1</w:t>
              <w:br/>
              <w:t>ГОСТ Р 51318.14.2-2006  7.2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5-98  1.17</w:t>
              <w:br/>
              <w:t>ТУ РБ 500059647.018-2001  1.1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7446-96</w:t>
              <w:br/>
              <w:t>ГОСТ 27.410-87</w:t>
              <w:br/>
              <w:t>1, 3, 4, приложение 7</w:t>
              <w:br/>
              <w:t>ТУ РБ 14478107.015-98  4.18</w:t>
              <w:br/>
              <w:t>ТУ РБ 500059647.018-2001  4.2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1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СТБ МЭК 60335-2-21-2005</w:t>
              <w:br/>
              <w:t>ГОСТ Р 52161.1-2004</w:t>
              <w:br/>
              <w:t>ГОСТ Р 52161.2.21-2006</w:t>
              <w:br/>
              <w:t>ГОСТ 14087-88</w:t>
              <w:br/>
              <w:t>ТУ РБ 14478107.015-98</w:t>
              <w:br/>
              <w:t>ТУ РБ 500059647.018-200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СТБ МЭК 60335-2-21-2005</w:t>
              <w:br/>
              <w:t>ГОСТ Р 52161.1-2004</w:t>
              <w:br/>
              <w:t>ГОСТ Р 52161.2.21-2006</w:t>
              <w:br/>
              <w:t>ГОСТ 14087-88</w:t>
              <w:br/>
              <w:t>ТУ РБ 14478107.015-98</w:t>
              <w:br/>
              <w:t>ТУ РБ 500059647.018-200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озможности самопроизвольного опорожнения резервуа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18-2001  2.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18-2001  4.18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Элетроводонагреватели аккумуляционные с термоизоляцие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избыточным давл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18-2001  1.2, 2.12, 2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500059647.018-2001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СТБ МЭК 60335-2-21-2005  7</w:t>
              <w:br/>
              <w:t>ГОСТ Р 52161.1-2004  7</w:t>
              <w:br/>
              <w:t>ГОСТ Р 52161.2.21-2006 7</w:t>
              <w:br/>
              <w:t>ГОСТ 14087-88  2.13, 2.14</w:t>
              <w:br/>
              <w:t>ТУ РБ 14478107.015-98  1.19, 1.22</w:t>
              <w:br/>
              <w:t>ТУ РБ 500059647.018-2001  1.17, 1.2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19, 1.2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СТБ МЭК 60335-2-21-2005  7</w:t>
              <w:br/>
              <w:t>ГОСТ Р 52161.1-2004  7</w:t>
              <w:br/>
              <w:t>ГОСТ Р 52161.2.21-2006 7</w:t>
              <w:br/>
              <w:t>ГОСТ 14087-88  4.1,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52161.1-2004  8.1, 8.1.1, 8.1.4, 8.1.5</w:t>
              <w:br/>
              <w:t>ГОСТ 14087-88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52161.1-2004  8.1, 8.1.1, 8.1.4, 8.1.5</w:t>
              <w:br/>
              <w:t>ГОСТ 14087-88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 и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52161.1-2004  10</w:t>
              <w:br/>
              <w:t>ТУ РБ 14478107.015-98  1.2, 2.8</w:t>
              <w:br/>
              <w:t>ТУ РБ 500059647.018-2001  1.2, 2.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1.2, 2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52161.1-2004  10</w:t>
              <w:br/>
              <w:t>ТУ РБ 14478107.015-98  4.15</w:t>
              <w:br/>
              <w:t>ТУ РБ 500059647.018-2001  4.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на 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1.1, 11.8</w:t>
              <w:br/>
              <w:t>ГОСТ Р 52161.1-2004  11.1, 1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1.2÷11.4, 11.7</w:t>
              <w:br/>
              <w:t>СТБ МЭК 60335-2-21-2005  11.7</w:t>
              <w:br/>
              <w:t>ГОСТ Р 52161.1-2004</w:t>
              <w:br/>
              <w:t>11.2÷11.4, 11.7</w:t>
              <w:br/>
              <w:t>ГОСТ Р 52161.2.21-2006</w:t>
              <w:br/>
              <w:t>11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3.1</w:t>
              <w:br/>
              <w:t>ГОСТ Р 52161.1-2004  13.1</w:t>
              <w:br/>
              <w:t>ТУ РБ 14478107.015-98  2.3, 2.5</w:t>
              <w:br/>
              <w:t>ТУ РБ 500059647.018-2001  2.3, 2.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2.3, 2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2, 13.3</w:t>
              <w:br/>
              <w:t>ГОСТ Р 52161.1-2004  13.2, 13.3</w:t>
              <w:br/>
              <w:t>ТУ РБ 14478107.015-98  4.11, 4.12</w:t>
              <w:br/>
              <w:t>ТУ РБ 500059647.018-2001  4.13, 4.15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11,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на 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5.1</w:t>
              <w:br/>
              <w:t>ГОСТ Р 52161.1-2004  15.1</w:t>
              <w:br/>
              <w:t>ТУ РБ 14478107.015-98  2.1</w:t>
              <w:br/>
              <w:t>ТУ РБ 500059647.018-2001  2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5.1.1, 15.1.2, 15.2</w:t>
              <w:br/>
              <w:t>СТБ МЭК 60335-2-21-2005  15.2</w:t>
              <w:br/>
              <w:t>ГОСТ Р 52161.1-2004  15.1.1, 15.1.2, 15.2</w:t>
              <w:br/>
              <w:t>ГОСТ Р 52161.2.21-2006</w:t>
              <w:br/>
              <w:t>15.2</w:t>
              <w:br/>
              <w:t>ГОСТ 14254-96  14</w:t>
            </w:r>
          </w:p>
        </w:tc>
      </w:tr>
      <w:tr>
        <w:trPr>
          <w:trHeight w:val="60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Электроводонагреватели аккумуляционные с термоизоляцие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6.1</w:t>
              <w:br/>
              <w:t>ГОСТ Р 52161.1-2004  16.1</w:t>
              <w:br/>
              <w:t>ТУ РБ 14478107.015-98  2.3, 2.4</w:t>
              <w:br/>
              <w:t>ТУ РБ 500059647.018-2001  2.3, 2.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2.3,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6.2, 16.3</w:t>
              <w:br/>
              <w:t>ГОСТ Р 52161.1-2004  16.2, 16.3</w:t>
              <w:br/>
              <w:t>ТУ РБ 14478107.015-98  4.10, 4.11</w:t>
              <w:br/>
              <w:t>ТУ РБ 500059647.018-2001  4.13, 4.1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10,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при ненормальном режиме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1, 19.11, 19.13</w:t>
              <w:br/>
              <w:t>СТБ МЭК 60335-2-21-2005  19.1, 19.13</w:t>
              <w:br/>
              <w:t>ГОСТ Р 52161.1-2004  19.1, 19.11, 19.13</w:t>
              <w:br/>
              <w:t>ГОСТ Р 52161.2.21-2006  19.1, 19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2÷19.5, 19.11.1÷19.11.3, 19.12, 19.14</w:t>
              <w:br/>
              <w:t>СТБ МЭК 60335-2-21-2005  19.2÷19.4, 19.101</w:t>
              <w:br/>
              <w:t>ГОСТ Р 52161.1-2004</w:t>
              <w:br/>
              <w:t>19.2÷19.5, 19.11.1÷19.11.3, 19.12</w:t>
              <w:br/>
              <w:t>ГОСТ Р 52161.2.21-2006</w:t>
              <w:br/>
              <w:t>19.2, 19.4, 19.10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и механической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52161.1-2004  20.1, 20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52161.1-2004  20.1, 20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ехан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52161.1-2004  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52161.1-2004  2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Б IEC 60335-1-2008  22.1, 22.2, 22.4÷22.15, 22.18, </w:t>
              <w:br/>
              <w:t>22.20÷22.22, 22.31, 22.33÷22.35, 22.38, 22.39, 22.41÷22.44, 22.47, 22.48</w:t>
              <w:br/>
              <w:t>СТБ МЭК 60335-2-21-2005  22.6, 22.20, 22.101÷22.112</w:t>
              <w:br/>
              <w:t xml:space="preserve">ГОСТ Р 52161.1-2004  22.1, 22.2, 22.4÷22.15, 22.18, </w:t>
              <w:br/>
              <w:t>22.20÷22.22, 22.31, 22.33÷22.35, 22.38, 22.39, 22.41÷22.44</w:t>
              <w:br/>
              <w:t>ГОСТ Р 52161.2.21-2006</w:t>
              <w:br/>
              <w:t>22.6, 22.20, 22.101÷22.1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2.1, 22.2, 22.4÷22.15, 22.18,</w:t>
              <w:br/>
              <w:t>22.20÷22.22, 22.31, 22.33÷22.35, 22.38, 22.39, 22.41÷22.44, 22.47, 22.48</w:t>
              <w:br/>
              <w:t>СТБ МЭК 60335-2-21-2005  22.6, 22.20, 22.101÷22.112</w:t>
              <w:br/>
              <w:t>ГОСТ Р 52161.1-2004  22.1, 22.2, 22.4÷22.15, 22.18,</w:t>
              <w:br/>
              <w:t>22.20÷22.22, 22.31, 22.33÷22.35, 22.38, 22.39, 22.41÷22.44</w:t>
              <w:br/>
              <w:t>ГОСТ Р 52161.2.21-2006</w:t>
              <w:br/>
              <w:t>22.6, 22.20, 22.101÷22.1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утренней провод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52161.1-2004  </w:t>
              <w:br/>
              <w:t>23.1÷23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52161.1-2004  </w:t>
              <w:br/>
              <w:t>23.1÷23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4.1÷24.4, 24.7</w:t>
              <w:br/>
              <w:t xml:space="preserve">СТБ МЭК 60335-2-21-2005  </w:t>
              <w:br/>
              <w:t>24.1.4, 24.101, 24.102</w:t>
              <w:br/>
              <w:t xml:space="preserve">ГОСТ Р 52161.1-2004  </w:t>
              <w:br/>
              <w:t>24.1÷24.4</w:t>
              <w:br/>
              <w:t>ГОСТ Р 52161.2.21-2006  24.1.4, 24.101, 24.10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4.1÷24.4, 24.7</w:t>
              <w:br/>
              <w:t xml:space="preserve">СТБ МЭК 60335-2-21-2005  </w:t>
              <w:br/>
              <w:t>24.102.1, 24.102.2</w:t>
              <w:br/>
              <w:t xml:space="preserve">ГОСТ Р 52161.1-2004  </w:t>
              <w:br/>
              <w:t>24.1÷24.4</w:t>
              <w:br/>
              <w:t>ГОСТ Р 52161.2.21-2006</w:t>
              <w:br/>
              <w:t>24.102.1, 24.102.2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0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Элетроводонагреватели аккумуляционные с термоизоляци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исоединения к источнику питания и внешних гибких шну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 25.21, 25.23÷25.25</w:t>
              <w:br/>
              <w:t>СТБ МЭК 60335-2-21-2005  25.1</w:t>
              <w:br/>
              <w:t xml:space="preserve">ГОСТ Р 52161.1-2004  </w:t>
              <w:br/>
              <w:t>25.1÷25.13, 25.15÷ 25.21, 25.23÷25.25</w:t>
              <w:br/>
              <w:t>ГОСТ Р 52161.2.21-2006  25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 25.21, 25.23÷25.25</w:t>
              <w:br/>
              <w:t>СТБ МЭК 60335-2-21-2005  25.1</w:t>
              <w:br/>
              <w:t xml:space="preserve">ГОСТ Р 52161.1-2004  </w:t>
              <w:br/>
              <w:t>25.1÷25.13, 25.15÷ 25.21, 25.23÷25.25</w:t>
              <w:br/>
              <w:t xml:space="preserve">ГОСТ Р 52161.2.21-2006 </w:t>
              <w:br/>
              <w:t>25.1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52161.1-2004  </w:t>
              <w:br/>
              <w:t>26.1÷2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52161.1-2004  </w:t>
              <w:br/>
              <w:t>26.1÷26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редств для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СТБ МЭК 60335-2-21-2005  27.1</w:t>
              <w:br/>
              <w:t xml:space="preserve">ГОСТ Р 52161.1-2004  </w:t>
              <w:br/>
              <w:t>27.1÷27.6</w:t>
              <w:br/>
              <w:t>ГОСТ Р 52161.2.21-2006</w:t>
              <w:br/>
              <w:t>27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 xml:space="preserve">ГОСТ Р 52161.1-2004  </w:t>
              <w:br/>
              <w:t>27.1÷27.6</w:t>
              <w:br/>
              <w:t>ТУ РБ 14478107.015-98  4.14</w:t>
              <w:br/>
              <w:t>ТУ РБ 500059647.018-2001  4.1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30-2006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интов и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 xml:space="preserve">ГОСТ Р 52161.1-2004  </w:t>
              <w:br/>
              <w:t>28.1÷2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 xml:space="preserve">ГОСТ Р 52161.1-2004  </w:t>
              <w:br/>
              <w:t>28.1÷28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, путей утечки и расстояний по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52161.1-2004  29.1÷29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52161.1-2004  29.1÷29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52161.1-2004  30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52161.1-2004  30.1</w:t>
              <w:br/>
              <w:t>СТБ IEC 60695-10-2-200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ойкости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52161.1-2004  3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52161.1-2004  31</w:t>
            </w:r>
          </w:p>
        </w:tc>
      </w:tr>
      <w:tr>
        <w:trPr>
          <w:trHeight w:val="3979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лектроводонагреватели аккумуляционные сельскохозяйственного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</w:t>
              <w:br/>
              <w:t>ГОСТ 19348-8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паковки,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12÷1.15, 2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9348-82  1.1÷1.3, 1.10, 1.19, 1.21</w:t>
              <w:br/>
              <w:t>ТУ РБ 14478107.008-95  1.1, 1.3, 1.5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мест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2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ремени нагрева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функционирования при отклонениях напряжения электросе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, 1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герметичности резервуа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8-95  4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рабатывания предохранительного клапа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8-95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ределов регулирования температуры нагреваемой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автоматического поддержания температуры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стоянных суточных потер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оэффициента перемеши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>ТУ РБ 14478107.008-95 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</w:t>
              <w:br/>
              <w:t>4, 5, 6, 7, 8.1,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лектроводонагреватели аккумуляционные сельскохозяйствен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помехоустойчивости (в части требований к устройствам категори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4.1, 7.2.1</w:t>
              <w:br/>
              <w:t>ГОСТ Р 51318.14.2-2006  4.1, 7.2.1</w:t>
              <w:br/>
              <w:t>ТУ РБ 14478107.008-95  1.13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7.2.1</w:t>
              <w:br/>
              <w:t>ГОСТ Р 51318.14.2-2006  7.2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348-82  1.11, 1.12</w:t>
              <w:br/>
              <w:t>ТУ РБ 14478107.008-95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7.410-87 </w:t>
              <w:br/>
              <w:t>1, 3, 4, приложение 7</w:t>
              <w:br/>
              <w:t>ТУ РБ 14478107.008-95  4.2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9348-82</w:t>
              <w:br/>
              <w:t>ГОСТ 12.2.007.0-75</w:t>
              <w:br/>
              <w:t>ГОСТ 12.2.042-91</w:t>
              <w:br/>
              <w:t>ТУ РБ 14478107.008-9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общих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2.1÷2.3, 2.6÷2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электрического сопротивления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42-91  3.12</w:t>
              <w:br/>
              <w:t>ТУ РБ 14478107.008-95  2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8-95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электрической прочности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42-91  3.15</w:t>
              <w:br/>
              <w:t>ТУ РБ 14478107.008-95  2.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  3.3</w:t>
              <w:br/>
              <w:t>ГОСТ 12.2.042-91  3.14</w:t>
              <w:br/>
              <w:t>ТУ РБ 14478107.008-95  2.11, 2.12, 2.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8-95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, путей утечки и воздушных зазо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2.15, 2.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1, 4.11а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автоматического отключения </w:t>
              <w:br/>
              <w:t>ТЭНов при достижении установленной температу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8-95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епени защ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9348-82  1.6</w:t>
              <w:br/>
              <w:t>ГОСТ 12.2.007.0-75  2.1, 3.6</w:t>
              <w:br/>
              <w:t>ТУ РБ 14478107.008-95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54-96  12, 13, 14</w:t>
              <w:br/>
              <w:t>ТУ РБ 14478107.008-95 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8-95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наружных поверхност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  3.4.7</w:t>
              <w:br/>
              <w:t>ГОСТ 12.2.042-91  4.2.4</w:t>
              <w:br/>
              <w:t>ТУ РБ 14478107.008-95  2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2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срабатывания термовыключ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19</w:t>
            </w:r>
          </w:p>
        </w:tc>
      </w:tr>
      <w:tr>
        <w:trPr>
          <w:trHeight w:val="1315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Электроводонагреватели аккумуляционные сельскохозяйствен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рабатывания устройства, предотвращающего опорожнение резервуа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2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аботы в условиях перегруз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2.1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2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ри ненормальной работ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2.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8-95  4.2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0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Электроводонагреватели проточные и отопите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</w:t>
              <w:br/>
              <w:t>ТУ РБ 14478107.007-94</w:t>
              <w:br/>
              <w:t>ГОСТ 14087-8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</w:t>
              <w:br/>
              <w:t>ТУ РБ 14478107.007-94</w:t>
              <w:br/>
              <w:t>ГОСТ 14087-8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1.9</w:t>
              <w:br/>
              <w:t>ТУ РБ 14478107.007-94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4.15</w:t>
              <w:br/>
              <w:t>ТУ РБ 14478107.007-94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1.2</w:t>
              <w:br/>
              <w:t>ТУ РБ 14478107.007-9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У РБ 14478107.006-94  4.5</w:t>
              <w:br/>
              <w:t>ТУ РБ 14478107.007-94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1.2</w:t>
              <w:br/>
              <w:t>ТУ РБ 14478107.007-9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4.6</w:t>
              <w:br/>
              <w:t>ТУ РБ 14478107.007-94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избыточным давлением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1.3.5</w:t>
              <w:br/>
              <w:t>ТУ РБ 14478107.007-94  1.3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4.7</w:t>
              <w:br/>
              <w:t>ТУ РБ 14478107.007-94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а функционирование и работоспособ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087-88  2.4</w:t>
              <w:br/>
              <w:t>ТУ РБ 14478107.006-94  1.3.1, 1.3.3</w:t>
              <w:br/>
              <w:t>ТУ РБ 14478107.007-94  1.2, 1.3.1, 1.3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087-88  4.3</w:t>
              <w:br/>
              <w:t>ТУ РБ 14478107.006-94  4.10</w:t>
              <w:br/>
              <w:t>ТУ РБ 14478107.007-94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еплопроизводитель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1.2, 1.3.3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>ТУ РБ 14478107.006-94  1.10</w:t>
              <w:br/>
              <w:t>ТУ РБ 14478107.007-94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</w:t>
              <w:br/>
              <w:t>4, 5, 6, 7, 8.1,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помехоустойчивости (в части требований к устройствам категори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4.1, 7.2.1</w:t>
              <w:br/>
              <w:t>ГОСТ Р 51318.14.2-2006  4.1, 7.2.1</w:t>
              <w:br/>
              <w:t>ТУ РБ 14478107.006-94  1.11</w:t>
              <w:br/>
              <w:t>ТУ РБ 14478107.007-94  1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7.2.1</w:t>
              <w:br/>
              <w:t>ГОСТ Р 51318.14.2-2006  7.2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06-94  1.3.7</w:t>
              <w:br/>
              <w:t>ТУ РБ 14478107.007-94  1.3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7446-96</w:t>
              <w:br/>
              <w:t xml:space="preserve">ГОСТ 27.410-87 </w:t>
              <w:br/>
              <w:t>1, 3, 4, приложение 7</w:t>
              <w:br/>
              <w:t>ТУ РБ 14478107.006-94  4.16, 4.17</w:t>
              <w:br/>
              <w:t>ТУ РБ 14478107.007-94  4.15,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СТБ МЭК 60335-2-35-2005</w:t>
              <w:br/>
              <w:t>ГОСТ Р МЭК 335-1-94</w:t>
              <w:br/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ГОСТ 14087-88</w:t>
              <w:br/>
              <w:t>ТУ РБ 14478107.006-94</w:t>
              <w:br/>
              <w:t>ТУ РБ 14478107.007-9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СТБ МЭК 60335-2-35-2005</w:t>
              <w:br/>
              <w:t>ГОСТ Р МЭК 335-1-94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ГОСТ 14087-88</w:t>
              <w:br/>
              <w:t>ТУ РБ 14478107.006-94</w:t>
              <w:br/>
              <w:t>ТУ РБ 14478107.007-9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Электроводонагреватели проточные и отопите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СТБ МЭК 60335-2-35-2005  7</w:t>
              <w:br/>
              <w:t>ГОСТ Р МЭК 335-1-94  7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7</w:t>
              <w:br/>
              <w:t>ГОСТ 14087-88  2.13, 2.14</w:t>
              <w:br/>
              <w:t xml:space="preserve">ТУ РБ 14478107.006-94  </w:t>
              <w:br/>
              <w:t>1.5, 1.8</w:t>
              <w:br/>
              <w:t xml:space="preserve">ТУ РБ 14478107.007-94  </w:t>
              <w:br/>
              <w:t>1.5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СТБ МЭК 60335-2-35-2005  7</w:t>
              <w:br/>
              <w:t>ГОСТ Р МЭК 335-1-94  7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7</w:t>
              <w:br/>
              <w:t>ГОСТ 14087-88  4.1,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СТБ МЭК 60335-2-35-2005  8.1.5</w:t>
              <w:br/>
              <w:t>ГОСТ Р МЭК 335-1-94  8.1, 8.1.1, 8.1.4, 8.1.5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8.1.5</w:t>
              <w:br/>
              <w:t>ГОСТ 14087-88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СТБ МЭК 60335-2-35-2005  8.1.5</w:t>
              <w:br/>
              <w:t xml:space="preserve">ГОСТ Р МЭК 335-1-94  8.1, 8.1.1, 8.1.4, 8.1.5  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8.1.5</w:t>
              <w:br/>
              <w:t>ГОСТ 14087-88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 и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МЭК 335-1-94  10</w:t>
              <w:br/>
              <w:t>ТУ РБ 14478107.006-94  1.2</w:t>
              <w:br/>
              <w:t>ТУ РБ 14478107.007-9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МЭК 335-1-94  10</w:t>
              <w:br/>
              <w:t>ТУ РБ 14478107.006-94  4.3</w:t>
              <w:br/>
              <w:t>ТУ РБ 14478107.007-94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на 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1.1, 11.8</w:t>
              <w:br/>
              <w:t>ГОСТ Р МЭК 335-1-94  11.1, 11.8</w:t>
              <w:br/>
              <w:t>ТУ РБ 14478107.006-94  2.8</w:t>
              <w:br/>
              <w:t>ТУ РБ 14478107.007-94  2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1.2÷11.4, 11.7</w:t>
              <w:br/>
              <w:t>СТБ МЭК 60335-2-35-2005  11.7</w:t>
              <w:br/>
              <w:t xml:space="preserve">ГОСТ Р МЭК 335-1-94  </w:t>
              <w:br/>
              <w:t>11.2÷11.4, 11.7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11.7</w:t>
              <w:br/>
              <w:t>ТУ РБ 14478107.006-94  4.14</w:t>
              <w:br/>
              <w:t>ТУ РБ 14478107.007-94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1</w:t>
              <w:br/>
              <w:t>ГОСТ Р МЭК 335-1-94  13.1</w:t>
              <w:br/>
              <w:t>ТУ РБ 14478107.006-94  2.3, 2.4</w:t>
              <w:br/>
              <w:t>ТУ РБ 14478107.007-94  2.3,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2, 13.3</w:t>
              <w:br/>
              <w:t>СТБ МЭК 60335-2-35-2005  13.2</w:t>
              <w:br/>
              <w:t>ГОСТ Р МЭК 335-1-94  13.2, 13.3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13.2</w:t>
              <w:br/>
              <w:t>ТУ РБ 14478107.006-94  4.9, 4.12</w:t>
              <w:br/>
              <w:t>ТУ РБ 14478107.007-94  4.8, 4.11</w:t>
            </w:r>
          </w:p>
        </w:tc>
      </w:tr>
      <w:tr>
        <w:trPr>
          <w:trHeight w:val="2894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на 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5.1</w:t>
              <w:br/>
              <w:t>ГОСТ Р МЭК 335-1-94  15.1</w:t>
              <w:br/>
              <w:t>ТУ РБ 14478107.006-94  2.1</w:t>
              <w:br/>
              <w:t>ТУ РБ 14478107.007-94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5.1.1, 15.1.2, 15.2</w:t>
              <w:br/>
              <w:t>СТБ МЭК 60335-2-35-2005  15.1.2</w:t>
              <w:br/>
              <w:t>ГОСТ Р МЭК 335-1-94  15.1.1, 15.1.2, 15.2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15.1.2</w:t>
              <w:br/>
              <w:t>ГОСТ 14254-96  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Электроводонагреватели проточные и отопительн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6.1</w:t>
              <w:br/>
              <w:t>ГОСТ Р МЭК 335-1-94  16.1</w:t>
              <w:br/>
              <w:t>ТУ РБ 14478107.006-94  2.3, 2.4</w:t>
              <w:br/>
              <w:t>ТУ РБ 14478107.007-94  2.3, 2.4ё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6.2, 16.3</w:t>
              <w:br/>
              <w:t>ГОСТ Р МЭК 335-1-94  16.2, 16.3</w:t>
              <w:br/>
              <w:t>ТУ РБ 14478107.006-94  4.9, 4.12</w:t>
              <w:br/>
              <w:t>ТУ РБ 14478107.007-94  4.8, 4.11</w:t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перегруз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7</w:t>
              <w:br/>
              <w:t>ГОСТ Р МЭК 335-1-94  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7</w:t>
              <w:br/>
              <w:t>ГОСТ Р МЭК 335-1-94  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при ненормальном режиме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1, 19.11, 19.13</w:t>
              <w:br/>
              <w:t>СТБ МЭК 60335-2-35-2005  19.13</w:t>
              <w:br/>
              <w:t>ГОСТ Р МЭК 335-1-94  19.1, 19.11, 19.13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19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2÷19.5, 19.11.1÷19.11.3, 19.12, 19.14</w:t>
              <w:br/>
              <w:t>СТБ МЭК 60335-2-35-2005  19.4</w:t>
              <w:br/>
              <w:t xml:space="preserve">ГОСТ Р МЭК 335-1-94  </w:t>
              <w:br/>
              <w:t>19.2÷19.5, 19.11.1, 19.11.2, 19.12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19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и механической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МЭК 335-1-94  20.1, 20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МЭК 335-1-94  20.1, 20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ехан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МЭК 335-1-94  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МЭК 335-1-94  2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IEC 60335-1-2008  22.1, 22.2, 22.4÷22.15, 22.18, </w:t>
              <w:br/>
              <w:t>22.20÷22.22, 22.31, 22.33÷22.35, 22.38, 22.39, 22.41÷22.44, 22.47, 22.48</w:t>
              <w:br/>
              <w:t>СТБ МЭК 60335-2-35-2005  22.6, 22.33, 22.101÷22.108, 22.109.1, 22.109.2, 22.110</w:t>
              <w:br/>
              <w:t xml:space="preserve">ГОСТ Р МЭК 335-1-94  22.1, 22.2, 22.4÷22.15, 22.18, </w:t>
              <w:br/>
              <w:t>22.20÷22.22, 22.31, 22.33÷22.35, 22.38, 22.39, 22.41÷22.44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22.6, 22.33, 22.101÷22.108, 22.109.1, 22.109.2, 22.1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IEC 60335-1-2008  22.1, 22.2, 22.4÷22.15, 22.18, </w:t>
              <w:br/>
              <w:t>22.20÷22.22, 22.31, 22.33÷22.35, 22.38, 22.39, 22.41÷22.44, 22.47, 22.48</w:t>
              <w:br/>
              <w:t>СТБ МЭК 60335-2-35-2005  22.6, 22.33, 22.101÷22.108, 22.109.1, 22.109.2, 22.110</w:t>
              <w:br/>
              <w:t xml:space="preserve">ГОСТ Р МЭК 335-1-94  22.1, 22.2, 22.4÷22.15, 22.18, </w:t>
              <w:br/>
              <w:t>22.20÷22.22, 22.31, 22.33÷22.35, 22.38, 22.39, 22.41÷22.44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22.6, 22.33, 22.101÷22.108, 22.109.1, 22.109.2, 22.1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утренней провод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МЭК 335-1-94  </w:t>
              <w:br/>
              <w:t>23.1÷23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МЭК 335-1-94  </w:t>
              <w:br/>
              <w:t>23.1÷23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4.1÷24.4, 24.7</w:t>
              <w:br/>
              <w:t>СТБ МЭК 60335-2-35-2005  24.1.3, 24.1.4, 24.101, 24.102</w:t>
              <w:br/>
              <w:t xml:space="preserve">ГОСТ Р МЭК 335-1-94  </w:t>
              <w:br/>
              <w:t>24.1÷24.5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24.1.2, 24.1.3, 24.101, 24.10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4.1÷24.4, 24.7</w:t>
              <w:br/>
              <w:t>СТБ МЭК 60335-2-35-2005  24.1.3, 24.1.4, 24.101, 24.102</w:t>
              <w:br/>
              <w:t xml:space="preserve">ГОСТ Р МЭК 335-1-94  </w:t>
              <w:br/>
              <w:t>24.1÷24.5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24.1.2, 24.1.3, 24.101, 24.10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145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Электроводонагреватели проточные и отопительн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5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исоединения к источнику питания и внешних гибких шну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21, 25.23÷25.25</w:t>
              <w:br/>
              <w:t>СТБ МЭК 60335-2-35-2005  25.3</w:t>
              <w:br/>
              <w:t xml:space="preserve">ГОСТ Р МЭК 335-1-94  </w:t>
              <w:br/>
              <w:t>25.1÷25.13, 25.15÷25.21, 25.23÷25.25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25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21, 25.23÷25.25</w:t>
              <w:br/>
              <w:t>СТБ МЭК 60335-2-35-2005  25.3</w:t>
              <w:br/>
              <w:t xml:space="preserve">ГОСТ Р МЭК 335-1-94  </w:t>
              <w:br/>
              <w:t>25.1÷25.13, 25.15÷25.21, 25.23÷25.25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br/>
              <w:t>25.3</w:t>
            </w:r>
          </w:p>
        </w:tc>
      </w:tr>
      <w:tr>
        <w:trPr>
          <w:trHeight w:val="114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МЭК 335-1-94  </w:t>
              <w:br/>
              <w:t>26.1÷2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МЭК 335-1-94  </w:t>
              <w:br/>
              <w:t>26.1÷26.11</w:t>
            </w:r>
          </w:p>
        </w:tc>
      </w:tr>
      <w:tr>
        <w:trPr>
          <w:trHeight w:val="1144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редств для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СТБ МЭК 60335-2-35-2005  27.1</w:t>
              <w:br/>
              <w:t xml:space="preserve">ГОСТ Р МЭК 335-1-94  </w:t>
              <w:br/>
              <w:t>27.1÷27.6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t xml:space="preserve"> 27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СТБ МЭК 60335-2-35-2005  27.1</w:t>
              <w:br/>
              <w:t xml:space="preserve">ГОСТ Р МЭК 335-1-94  </w:t>
              <w:br/>
              <w:t>27.1÷27.6</w:t>
              <w:br/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>ГОСТ Р МЭК 60335-2-35-2000</w:t>
            </w:r>
            <w:r>
              <w:rPr>
                <w:rFonts w:cs="Times New Roman" w:ascii="Times New Roman" w:hAnsi="Times New Roman"/>
                <w:sz w:val="20"/>
              </w:rPr>
              <w:t xml:space="preserve"> 27.1</w:t>
              <w:br/>
              <w:t>ТУ РБ 14478107.006-94  4.8</w:t>
              <w:br/>
              <w:t>ТУ РБ 14478107.007-94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интов и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 xml:space="preserve">ГОСТ Р МЭК 335-1-94  </w:t>
              <w:br/>
              <w:t>28.1÷2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 xml:space="preserve">ГОСТ Р МЭК 335-1-94  </w:t>
              <w:br/>
              <w:t>28.1÷28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, путей утечки и расстояний по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МЭК 335-1-94  29.1, 29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МЭК 335-1-94  29.1, 29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МЭК 335-1-94  30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МЭК 335-1-94  30.1</w:t>
              <w:br/>
              <w:t>СТБ IEC 60695-10-2-200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ойкости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МЭК 335-1-94  3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МЭК 335-1-94  3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тлы отопительные электрическ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00.10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</w:t>
              <w:br/>
              <w:t>ГОСТ 14087-8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</w:t>
              <w:br/>
              <w:t>ГОСТ 14087-8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избыточным давлением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3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а функционирование и работоспособ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087-88  2.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3.1, 1.3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4087-88  4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</w:t>
              <w:br/>
              <w:t>4, 5, 6, 7, 8.1,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3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7446-96</w:t>
              <w:br/>
              <w:t xml:space="preserve">ГОСТ 27.410-87 </w:t>
              <w:br/>
              <w:t>1, 3, 4, приложение 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ГОСТ Р 52161.1-2004</w:t>
              <w:br/>
              <w:t>ГОСТ 14087-8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ГОСТ Р 52161.1-2004</w:t>
              <w:br/>
              <w:t>ГОСТ 14087-8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ГОСТ Р 52161.1-2004  7</w:t>
              <w:br/>
              <w:t>ГОСТ 14087-88  2.13, 2.1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5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ГОСТ Р 52161.1-2004  7</w:t>
              <w:br/>
              <w:t>ГОСТ 14087-88  4.1,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52161.1-2004  8.1, 8.1.1, 8.1.4, 8.1.5</w:t>
              <w:br/>
              <w:t>ГОСТ 14087-88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52161.1-2004  8.1, 8.1.1, 8.1.4, 8.1.5</w:t>
              <w:br/>
              <w:t>ГОСТ 14087-88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 и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52161.1-2004  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1.2, 2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52161.1-2004  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на 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1.1, 11.8</w:t>
              <w:br/>
              <w:t>ГОСТ Р 52161.1-2004  11.1, 11.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2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1.2÷11.4, 11.7</w:t>
              <w:br/>
              <w:t>ГОСТ Р 52161.1-2004  11.2÷11.4, 11.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14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0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тлы отопительные электрическ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00.10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1</w:t>
              <w:br/>
              <w:t>ГОСТ Р 52161.1-2004  13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2.3, 2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2, 13.3</w:t>
              <w:br/>
              <w:t>ГОСТ Р 52161.1-2004  13.2, 13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9, 4.12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на 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5.1</w:t>
              <w:br/>
              <w:t>ГОСТ Р 52161.1-2004  15.1</w:t>
              <w:br/>
            </w:r>
            <w:bookmarkStart w:id="3" w:name="OLE_LINK4"/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</w:t>
            </w:r>
            <w:bookmarkEnd w:id="3"/>
            <w:r>
              <w:rPr>
                <w:rFonts w:cs="Times New Roman" w:ascii="Times New Roman" w:hAnsi="Times New Roman"/>
                <w:sz w:val="20"/>
              </w:rPr>
              <w:t xml:space="preserve">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5.1.1, 15.1.2, 15.2</w:t>
              <w:br/>
              <w:t>ГОСТ Р 52161.1-2004  15.1.1, 15.1.2, 15.2</w:t>
              <w:br/>
              <w:t>ГОСТ 14254-96  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6.1</w:t>
              <w:br/>
              <w:t>ГОСТ Р 52161.1-2004  16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2.3,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6.2, 16.3</w:t>
              <w:br/>
              <w:t>ГОСТ Р 52161.1-2004  16.2, 16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8,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перегруз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7</w:t>
              <w:br/>
              <w:t>ГОСТ Р 52161.1-2004  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7</w:t>
              <w:br/>
              <w:t>ГОСТ Р 52161.1-2004  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при ненормальном режиме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1, 19.11, 19.13</w:t>
              <w:br/>
              <w:t>ГОСТ Р 52161.1-2004  19.1, 19.11, 19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9.2÷19.5, 19.11.1÷19.11.3, 19.12, 19.14</w:t>
              <w:br/>
              <w:t>ГОСТ Р 52161.1-2004  19.2÷19.5, 19.11.1÷19.11.3, 19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и механической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52161.1-2004  20.1, 20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52161.1-2004  20.1, 20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ехан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52161.1-2004  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52161.1-2004  2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Б IEC 60335-1-2008  22.1, 22.2, 22.4÷22.15, 22.18, </w:t>
              <w:br/>
              <w:t>22.20÷22.22, 22.31, 22.33÷22.35, 22.38, 22.39, 22.41÷22.44, 22.47, 22.48</w:t>
              <w:br/>
              <w:t xml:space="preserve">ГОСТ Р 52161.1-2004  22.1, 22.2, 22.4÷22.15, 22.18, </w:t>
              <w:br/>
              <w:t>22.20÷22.22, 22.31, 22.33÷22.35, 22.38, 22.39, 22.41÷22.4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Б IEC 60335-1-2008  22.1, 22.2, 22.4÷22.15, 22.18, </w:t>
              <w:br/>
              <w:t>22.20÷22.22, 22.31, 22.33÷22.35, 22.38, 22.39, 22.41÷22.44, 22.47, 22.48</w:t>
              <w:br/>
              <w:t xml:space="preserve">ГОСТ Р 52161.1-2004  22.1, 22.2, 22.4÷22.15, 22.18, </w:t>
              <w:br/>
              <w:t>22.20÷22.22, 22.31, 22.33÷22.35, 22.38, 22.39, 22.41÷22.4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утренней провод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52161.1-2004  </w:t>
              <w:br/>
              <w:t>23.1÷23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52161.1-2004  </w:t>
              <w:br/>
              <w:t>23.1÷23.9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4.1÷24.4, 24.7</w:t>
              <w:br/>
              <w:t>ГОСТ Р 52161.1-2004  24.1÷24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4.1÷24.4, 24.7</w:t>
              <w:br/>
              <w:t>ГОСТ Р 52161.1-2004  24.1÷2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исоединения к источнику питания и внешних гибких шну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21, 25.23÷25.25</w:t>
              <w:br/>
              <w:t>ГОСТ Р 52161.1-2004  25.1÷25.13, 25.15÷25.21, 25.23÷25.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21, 25.23÷25.25</w:t>
              <w:br/>
              <w:t>ГОСТ Р 52161.1-2004  25.1÷25.13, 25.15÷25.21, 25.23÷25.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отлы отопительные электрическ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00.10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b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52161.1-2004  </w:t>
              <w:br/>
              <w:t>26.1÷2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52161.1-2004  </w:t>
              <w:br/>
              <w:t>26.1÷26.11</w:t>
            </w:r>
          </w:p>
        </w:tc>
      </w:tr>
      <w:tr>
        <w:trPr>
          <w:trHeight w:val="7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редств для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ГОСТ Р 52161.1-2004  27.1÷27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2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ГОСТ Р 52161.1-2004  27.1÷27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интов и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>ГОСТ Р 52161.1-2004  28.1÷2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>ГОСТ Р 52161.1-2004  28.1÷28.4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, путей утечки и расстояний по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52161.1-2004  29.1÷29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52161.1-2004  29.1÷29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52161.1-2004  30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52161.1-2004  30.1</w:t>
              <w:br/>
              <w:t>СТБ IEC 60695-10-2-2008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ойкости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52161.1-2004  3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52161.1-2004  3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ушилки для обуви конвектив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воздействие механических факто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1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ачества покры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7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9.302-88  2.1, 2.2, 3.1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3,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функционирование при отклонениях напряжения электросе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2,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подогретого воздух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</w:t>
              <w:br/>
              <w:t>4, 5, 6, 7, 8.1,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помехоустойчивости (в части требований к устройствам категори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4.1, 7.2.1</w:t>
              <w:br/>
              <w:t>ГОСТ Р 51318.14.2-2006  4.1, 7.2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7.2.1</w:t>
              <w:br/>
              <w:t>ГОСТ Р 51318.14.2-2006  7.2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7.410-87 </w:t>
              <w:br/>
              <w:t>1, 3, 4, приложение 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ГОСТ Р 52161.1-200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ГОСТ Р 52161.1-200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ГОСТ Р 52161.1-2004  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14, 1.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ГОСТ Р 52161.1-2004  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52161.1-2004  8.1, 8.1.1, 8.1.4, 8.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52161.1-2004  8.1, 8.1.1, 8.1.4, 8.1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 и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52161.1-2004  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1.2, 2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0</w:t>
              <w:br/>
              <w:t>ГОСТ Р 52161.1-2004  10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ушилки для обуви конвектив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на 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1.1, 11.8</w:t>
              <w:br/>
              <w:t>ГОСТ Р 52161.1-2004  11.1, 11.8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2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1.2, 11.3, 11.6, 11.7</w:t>
              <w:br/>
              <w:t>ГОСТ Р 52161.1-2004  11.2, 11.3, 11.6, 11.7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1</w:t>
              <w:br/>
              <w:t>ГОСТ Р 52161.1-2004  13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2.2,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3.2, 13.3</w:t>
              <w:br/>
              <w:t>ГОСТ Р 52161.1-2004  13.2, 13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8,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6.1</w:t>
              <w:br/>
              <w:t>ГОСТ Р 52161.1-2004  16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2.2, 2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6.2, 16.3</w:t>
              <w:br/>
              <w:t>ГОСТ Р 52161.1-2004  16.2, 16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8-2006  4.8,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я при ненормальном режиме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9.1, 19.11, 19.13</w:t>
              <w:br/>
              <w:t>ГОСТ Р 52161.1-2004  19.1, 19.11, 19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19.2÷19.5, 19.7, 19.9, 19.11.1÷19.11.3, 19.12, 19.14</w:t>
              <w:br/>
              <w:t>ГОСТ Р 52161.1-2004  19.2÷19.5, 19.7, 19.9, 19.11.1÷19.11.3, 19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и механической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52161.1-2004  20.1, 20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0.1, 20.2</w:t>
              <w:br/>
              <w:t>ГОСТ Р 52161.1-2004  20.1, 20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ехан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52161.1-2004  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52161.1-2004  2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2.1, 22.2, 22.5, 22.6, 22.9÷22.15, 22.18, 22.20÷22.25, 22.31, 22.34, 22.35, 22.38, 22.39, 22.41÷22.44</w:t>
              <w:br/>
              <w:t>ГОСТ Р 52161.1-2004  22.1, 22.2, 22.5, 22.6, 22.9÷22.15, 22.18, 22.20÷22.25, 22.31, 22.34, 22.35, 22.38, 22.39, 22.41÷22.4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2.1, 22.2, 22.5, 22.6, 22.9÷22.15, 22.18, 22.20÷22.25, 22.31, 22.34, 22.35, 22.38, 22.39, 22.41÷22.44</w:t>
              <w:br/>
              <w:t>ГОСТ Р 52161.1-2004  22.1, 22.2, 22.5, 22.6, 22.9÷22.15, 22.18, 22.20÷22.25, 22.31, 22.34, 22.35, 22.38, 22.39, 22.41÷22.4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утренней провод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52161.1-2004  </w:t>
              <w:br/>
              <w:t>23.1÷23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÷23.9</w:t>
              <w:br/>
              <w:t xml:space="preserve">ГОСТ Р 52161.1-2004  </w:t>
              <w:br/>
              <w:t>23.1÷23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4.1÷24.6</w:t>
              <w:br/>
              <w:t>ГОСТ Р 52161.1-2004  24.1÷24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4.1÷24.6</w:t>
              <w:br/>
              <w:t>ГОСТ Р 52161.1-2004  24.1÷2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исоединения к источнику питания и внешних гибких шну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21, 25.23÷25.25</w:t>
              <w:br/>
              <w:t>ГОСТ Р 52161.1-2004  25.1÷25.13, 25.15÷25.21, 25.23÷25.2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21, 25.23÷25.25</w:t>
              <w:br/>
              <w:t>ГОСТ Р 52161.1-2004  25.1÷25.13, 25.15÷25.21, 25.23÷25.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ушилки для обуви конвектив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0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52161.1-2004  </w:t>
              <w:br/>
              <w:t>26.1÷2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 xml:space="preserve">ГОСТ Р 52161.1-2004  </w:t>
              <w:br/>
              <w:t>26.1÷26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редств для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ГОСТ Р 52161.1-2004  27.1÷27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6</w:t>
              <w:br/>
              <w:t>ГОСТ Р 52161.1-2004  27.1÷27.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6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интов и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>ГОСТ Р 52161.1-2004  28.1÷2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>ГОСТ Р 52161.1-2004  28.1÷28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, путей утечки и расстояний по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52161.1-2004  29.1÷29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9.1÷29.3</w:t>
              <w:br/>
              <w:t>ГОСТ Р 52161.1-2004  29.1÷29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52161.1-2004  30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52161.1-2004  30.1</w:t>
              <w:br/>
              <w:t>СТБ IEC 60695-10-2-200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ойкости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52161.1-2004  3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52161.1-2004  3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идроаккумуляторы автоматизирова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</w:t>
              <w:br/>
              <w:t>ГОСТ 14087-8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</w:t>
              <w:br/>
              <w:t>ГОСТ 14087-8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мест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езервуара избыточным давл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функционир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087-88  2.4</w:t>
              <w:br/>
              <w:t>ТУ РБ 14478107.010-97  1.3, 1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087-88  4.3</w:t>
              <w:br/>
              <w:t>ТУ РБ 14478107.010-97  4.11,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диапазона настройки реле д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>ГОСТ Р 51318.14.1-2006</w:t>
              <w:br/>
              <w:t>1, 3, 4</w:t>
              <w:br/>
              <w:t>ТУ РБ 14478107.010-97  1.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>СТБ ГОСТ Р 51320-2001</w:t>
              <w:br/>
              <w:t>4, 5, 6, 7, 8.1, 10</w:t>
              <w:br/>
              <w:t>ГОСТ Р 51318.14.1-2006</w:t>
              <w:br/>
              <w:t>5, 7, 8</w:t>
              <w:br/>
              <w:t>ГОСТ Р 51320-99  4, 5, 6, 7, 8.1, 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рка помехоустойчивости (в части требований к устройствам категории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4.1, 7.2.1</w:t>
              <w:br/>
              <w:t>ГОСТ Р 51318.14.2-2006  4.1, 7.2.1</w:t>
              <w:br/>
              <w:t>ТУ РБ 14478107.010-97  1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ЕН 55014-2-2005  7.2.1</w:t>
              <w:br/>
              <w:t>ГОСТ Р 51318.14.2-2006  7.2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7446-96</w:t>
              <w:br/>
              <w:t xml:space="preserve">ГОСТ 27.410-87 </w:t>
              <w:br/>
              <w:t>1, 3, 4, приложение 7</w:t>
              <w:br/>
              <w:t>ТУ РБ 14478107.010-97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ГОСТ Р МЭК 335-1-94</w:t>
              <w:br/>
              <w:t>ГОСТ 14087-88</w:t>
              <w:br/>
              <w:t>ТУ РБ 14478107.010-9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</w:t>
              <w:br/>
              <w:t>ГОСТ Р МЭК 335-1-94</w:t>
              <w:br/>
              <w:t>ГОСТ 14087-88</w:t>
              <w:br/>
              <w:t>ТУ РБ 14478107.010-9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ГОСТ Р МЭК 335-1-94  7</w:t>
              <w:br/>
              <w:t>ГОСТ 14087-88  2.13, 2.14</w:t>
              <w:br/>
              <w:t>ТУ РБ 14478107.010-97  1.10, 1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7</w:t>
              <w:br/>
              <w:t>ГОСТ Р МЭК 335-1-94  7</w:t>
              <w:br/>
              <w:t>ГОСТ 14087-88  4.11</w:t>
              <w:br/>
              <w:t>ТУ РБ 14478107.010-97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МЭК 335-1-94  8.1, 8.1.1, 8.1.4, 8.1.5</w:t>
              <w:br/>
              <w:t>ГОСТ 14087-88  2.2</w:t>
              <w:br/>
              <w:t>ТУ РБ 14478107.010-97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8.1, 8.1.1, 8.1.4, 8.1.5</w:t>
              <w:br/>
              <w:t>ГОСТ Р МЭК 335-1-94  8.1, 8.1.1, 8.1.4, 8.1.5</w:t>
              <w:br/>
              <w:t>ГОСТ 14087-88  4.2</w:t>
              <w:br/>
              <w:t>ТУ РБ 14478107.010-97 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идроаккумуляторы автоматизирова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е на 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5.1</w:t>
              <w:br/>
              <w:t>ГОСТ Р МЭК 335-1-94  15.1</w:t>
              <w:br/>
              <w:t>ТУ РБ 14478107.010-97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5.1.1, 15.1.2</w:t>
              <w:br/>
              <w:t>ГОСТ Р МЭК 335-1-94  15.1.1, 15.1.2</w:t>
              <w:br/>
              <w:t>ГОСТ 14254-96  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 и электр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6.1</w:t>
              <w:br/>
              <w:t>ГОСТ Р МЭК 335-1-94  16.1</w:t>
              <w:br/>
              <w:t>ТУ РБ 14478107.010-97  2.4, 2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16.2, 16.3</w:t>
              <w:br/>
              <w:t>ГОСТ Р МЭК 335-1-94  16.2, 16.3</w:t>
              <w:br/>
              <w:t>ТУ РБ 14478107.010-97  4.7,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противления электрической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2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0-97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механической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МЭК 335-1-94  2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1.1</w:t>
              <w:br/>
              <w:t>ГОСТ Р МЭК 335-1-94  2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2.1, 22.2, 22.5, 22.6, 22.8, 22.11, 22.14, 22.18, 22.21, 22.22, 22.31, 22.41, 22.44, 22.47, 22.48</w:t>
              <w:br/>
              <w:t>ГОСТ Р МЭК 335-1-94  22.1, 22.2, 22.5, 22.6, 22.8, 22.11, 22.14, 22.18, 22.21, 22.22, 22.31, 22.41, 22.4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2.1, 22.2, 22.5, 22.6, 22.8, 22.11, 22.14, 22.18, 22.21, 22.22, 22.31, 22.41, 22.44, 22.47, 22.48</w:t>
              <w:br/>
              <w:t>ГОСТ Р МЭК 335-1-94  22.1, 22.2, 22.5, 22.6, 22.8, 22.11, 22.14, 22.18, 22.21, 22.22, 22.31, 22.41, 22.4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внутренней провод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, 23.5÷23.9</w:t>
              <w:br/>
              <w:t>ГОСТ Р МЭК 335-1-94  23.1, 23.5÷23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3.1, 23.5÷23.9</w:t>
              <w:br/>
              <w:t>ГОСТ Р МЭК 335-1-94  23.1, 23.5÷23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4.1÷24.3</w:t>
              <w:br/>
              <w:t>ГОСТ Р МЭК 335-1-94  24.1÷24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4.1÷24.3</w:t>
              <w:br/>
              <w:t>ГОСТ Р МЭК 335-1-94  24.1÷2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исоединения к источнику питания и внешних гибких шну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18</w:t>
              <w:br/>
              <w:t xml:space="preserve">ГОСТ Р МЭК 335-1-94  </w:t>
              <w:br/>
              <w:t>25.1÷25.13, 25.15÷ 25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5.1÷25.13, 25.15÷25.18</w:t>
              <w:br/>
              <w:t xml:space="preserve">ГОСТ Р МЭК 335-1-94  </w:t>
              <w:br/>
              <w:t>25.1÷25.13, 25.15÷ 25.1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>ГОСТ Р МЭК 335-1-94  26.1÷2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6.1÷26.11</w:t>
              <w:br/>
              <w:t>ГОСТ Р МЭК 335-1-94  26.1÷26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редств для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5</w:t>
              <w:br/>
              <w:t xml:space="preserve">ГОСТ Р МЭК 335-1-94  </w:t>
              <w:br/>
              <w:t>27.1÷27.5</w:t>
              <w:br/>
              <w:t>ТУ РБ 14478107.010-97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7.1÷27.5</w:t>
              <w:br/>
              <w:t xml:space="preserve">ГОСТ Р МЭК 335-1-94  </w:t>
              <w:br/>
              <w:t>27.1÷27.5</w:t>
              <w:br/>
              <w:t>ТУ РБ 14478107.010-97  4.8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интов и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 xml:space="preserve">ГОСТ Р МЭК 335-1-94  </w:t>
              <w:br/>
              <w:t>28.1÷2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IEC 60335-1-2008  28.1÷28.4</w:t>
              <w:br/>
              <w:t xml:space="preserve">ГОСТ Р МЭК 335-1-94  </w:t>
              <w:br/>
              <w:t>28.1÷28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идроаккумуляторы автоматизирова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1.1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, путей утечки и расстояний по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9.1-29.3</w:t>
              <w:br/>
              <w:t>ГОСТ Р МЭК 335-1-94  29.1, 29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29.1-29.3</w:t>
              <w:br/>
              <w:t>ГОСТ Р МЭК 335-1-94  29.1, 29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 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МЭК 335-1-94  30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0.1</w:t>
              <w:br/>
              <w:t>ГОСТ Р МЭК 335-1-94  30.1</w:t>
              <w:br/>
              <w:t>СТБ IEC 60695-10-2-200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тойкости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МЭК 335-1-94  3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IEC 60335-1-2008  31</w:t>
              <w:br/>
              <w:t>ГОСТ Р МЭК 335-1-94  3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Электронасосы центробежные консольные для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.08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</w:t>
              <w:br/>
              <w:t>ГОСТ 22247-96</w:t>
              <w:br/>
              <w:t>ГОСТ 6134-8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</w:t>
              <w:br/>
              <w:t>ГОСТ 6134-8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я на механическую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7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2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омплектности, маркировки, упак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5.1, 1.6.1, 1.6.2, 1.6.3, 1.7.1, 1.7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лавности работы насо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2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4.1.1-4.1.3</w:t>
              <w:br/>
              <w:t>ТУ РБ 14478107.017-99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асхода утечки через уплотн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47-96  5.6</w:t>
              <w:br/>
              <w:t>ТУ РБ 14478107.017-99  1.2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3.8, 4.4</w:t>
              <w:br/>
              <w:t>ТУ РБ 14478107.017-99 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оминальной мощ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частоты вращения вала электродвиг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3.1, 5.3</w:t>
              <w:br/>
              <w:t>ТУ РБ 14478107.017-99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напорной и энергетической характерист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4.2.1-4.2.4</w:t>
              <w:br/>
              <w:t>ТУ РБ 14478107.017-99  1.2.1, 1.2.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5.2-5.4</w:t>
              <w:br/>
              <w:t>ТУ РБ 14478107.017-99  4.10, 4.10.1-4.10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апора при номинальной подач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47-96  4.5</w:t>
              <w:br/>
              <w:t>ГОСТ 6134-87  4.2.5</w:t>
              <w:br/>
              <w:t>ТУ РБ 14478107.017-99  1.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3.2, 3.3, 5.2.2</w:t>
              <w:br/>
              <w:t>ТУ РБ 14478107.017-99  4.10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ПД насосной части при номинальной подач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4.2.5</w:t>
              <w:br/>
              <w:t>ТУ РБ 14478107.017-99  1.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6134-87  3.2, 5.2.3</w:t>
              <w:br/>
              <w:t>ТУ РБ 14478107.017-99  4.10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7.410-87  </w:t>
              <w:br/>
              <w:t>1, 3, 4, приложение 7</w:t>
              <w:br/>
              <w:t>ТУ РБ 14478107.017-99  4.2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 12.2.007.0-75</w:t>
              <w:br/>
              <w:t>ГОСТ 12.1.030-81</w:t>
              <w:br/>
              <w:t>ГОСТ 12.2.003-91</w:t>
              <w:br/>
              <w:t>ГОСТ Р МЭК 60204-1-99</w:t>
              <w:br/>
              <w:t>ОСТ 26-06-2028-96</w:t>
              <w:br/>
              <w:t>ТУ РБ 14478107.017-9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</w:t>
            </w:r>
          </w:p>
        </w:tc>
      </w:tr>
      <w:tr>
        <w:trPr>
          <w:trHeight w:val="2223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2247-96  3, 5.3, 5.7</w:t>
              <w:br/>
              <w:t>ГОСТ 12.2.003-91  2.1.1-2.1.5, 2.1.7, 2.1.9-2.1.11</w:t>
              <w:br/>
              <w:t>ОСТ 26-06-2028-96  4.1, 4.2, 4.4</w:t>
              <w:br/>
              <w:t>ТУ РБ 14478107.017-99  1.2.2, 1.2.3, 1.2.11, 1.2.12, 2.1, 2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Электронасосы центробежные консольные для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.08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ем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  3.3</w:t>
              <w:br/>
              <w:t>ГОСТ 12.1.030-81  1.1, 1.2, 1.3</w:t>
              <w:br/>
              <w:t>ГОСТ Р МЭК 60204-1-99  5.2, 8.2, 14.2.1, 14.2.2</w:t>
              <w:br/>
            </w:r>
            <w:bookmarkStart w:id="4" w:name="OLE_LINK1"/>
            <w:r>
              <w:rPr>
                <w:rFonts w:cs="Times New Roman" w:ascii="Times New Roman" w:hAnsi="Times New Roman"/>
                <w:sz w:val="20"/>
              </w:rPr>
              <w:t xml:space="preserve">ТУ РБ 14478107.017-99  2.8, </w:t>
            </w:r>
            <w:bookmarkEnd w:id="4"/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2,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противления изоляции обмоток электродвиг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  3.2</w:t>
              <w:br/>
              <w:t>ТУ РБ 14478107.017-99  2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электрической прочности изоляции обмоток электродвиг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  3.2</w:t>
              <w:br/>
              <w:t>ТУ РБ 14478107.017-99 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аботоспособности при отклонении напряжения питающей се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1.2.1, 2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ока уте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2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тепени защ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07.0-75  2.1, 3.6</w:t>
              <w:br/>
              <w:t>ГОСТ Р МЭК 60204-1-99  6.2.2, 12.3, 15.2</w:t>
              <w:br/>
              <w:t>ТУ РБ 14478107.017-99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4254-96  12, 13, 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нагрева частей насо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2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7-99  4.1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вибр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итарные правила и нормы 2.2.4/2.1.8.10-33-2002</w:t>
              <w:br/>
              <w:t>ГОСТ 12.2.003-91  2.1.13</w:t>
              <w:br/>
              <w:t>ОСТ 26-06-2028-96  4.8</w:t>
              <w:br/>
              <w:t>ТУ РБ 14478107.017-99  2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тодические указания по проведению измерений и гигиенической оценки производственных вибраций </w:t>
              <w:br/>
              <w:t>№ 3911-85</w:t>
              <w:br/>
              <w:t>ГОСТ 12.1.012-90</w:t>
              <w:br/>
              <w:t>6, приложения 2, 4, 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звукового д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нитарные правила и нормы 2.2.4/2.1.8.10-32-2002</w:t>
              <w:br/>
              <w:t>ГОСТ 12.2.003-91  2.1.13</w:t>
              <w:br/>
              <w:t>ОСТ 26-06-2028-96  4.8</w:t>
              <w:br/>
              <w:t>ТУ РБ 14478107.017-99  2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1.050-86</w:t>
              <w:br/>
              <w:t>ГОСТ 31277-200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зделия медицинской тех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Шкафы суши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040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</w:t>
              <w:br/>
              <w:t>ГОСТ 20790-93</w:t>
              <w:br/>
              <w:t>ГОСТ Р 50444-9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</w:t>
              <w:br/>
              <w:t>ГОСТ 20790-93</w:t>
              <w:br/>
              <w:t>ГОСТ Р 50444-9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комплекту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1, 3.2</w:t>
              <w:br/>
              <w:t>ГОСТ Р 50444-92  3.1, 3.2</w:t>
              <w:br/>
              <w:t>ТУ 92-00243346-01-92  1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паковки и комплект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5.1, 5.2, 8.2</w:t>
              <w:br/>
              <w:t>ГОСТ Р 50444-92  5.1, 5.2, 8.2</w:t>
              <w:br/>
              <w:t>ТУ 92-00243346-01-92  1.12, 1.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к механическим воздействиям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1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применяемых материалов и качества защитно-декоративных покры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4</w:t>
              <w:br/>
              <w:t>ГОСТ Р 50444-92  3.4</w:t>
              <w:br/>
              <w:t>ТУ 92-00243346-01-92  1.6-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7.4</w:t>
              <w:br/>
              <w:t>ГОСТ Р 50444-92  7.4</w:t>
              <w:br/>
              <w:t>ГОСТ 9.302-88  2.1, 2.2, 2.17</w:t>
              <w:br/>
              <w:t>ТУ 92-00243346-01-92  4.2, 4.1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аботоспособности при отклонениях напряжения электросе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2.1, 2.2</w:t>
              <w:br/>
              <w:t>ГОСТ Р 50444-92  2.1, 2.2</w:t>
              <w:br/>
              <w:t>ТУ 92-00243346-01-92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7.2</w:t>
              <w:br/>
              <w:t>ГОСТ Р 50444-92  7.2</w:t>
              <w:br/>
              <w:t>ТУ 92-00243346-01-92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диапазона автоматически поддерживаемых температу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времени разогрева рабочей каме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огрешности стабилизации температуры в рабочей каме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ремени достижения установившегося режим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6</w:t>
              <w:br/>
              <w:t>ГОСТ Р 50444-92  3.6</w:t>
              <w:br/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7.6</w:t>
              <w:br/>
              <w:t>ГОСТ Р 50444-92  7.6</w:t>
              <w:br/>
              <w:t>ТУ 92-00243346-01-92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едельного отклонения температуры в контрольных точка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5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Шкафы суши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040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ремени непрерывной работы шкаф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5</w:t>
              <w:br/>
              <w:t>ГОСТ Р 50444-92  3.5</w:t>
              <w:br/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7.5</w:t>
              <w:br/>
              <w:t>ГОСТ Р 50444-92  7.5</w:t>
              <w:br/>
              <w:t>ТУ 92-00243346-01-92 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ровня радиопоме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1, 3, 4</w:t>
              <w:br/>
              <w:t xml:space="preserve">ГОСТ Р 51318.14.1-2006  </w:t>
              <w:br/>
              <w:t>1, 3, 4</w:t>
              <w:br/>
              <w:t>ТУ 92-00243346-01-92  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Б ЕН 55014-1-2005  </w:t>
              <w:br/>
              <w:t>5, 7, 8</w:t>
              <w:br/>
              <w:t xml:space="preserve">СТБ ГОСТ Р 51320-2001  </w:t>
              <w:br/>
              <w:t>4, 5, 6, 7, 8.1, 10</w:t>
              <w:br/>
              <w:t xml:space="preserve">ГОСТ Р 51318.14.1-2006  </w:t>
              <w:br/>
              <w:t>5, 7, 8</w:t>
              <w:br/>
              <w:t>ГОСТ Р 51320-99  4, 5, 6, 7, 8.1, 10</w:t>
              <w:br/>
              <w:t>ТУ 92-00243346-01-92  4.1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7.410-87  1, 3, 4, </w:t>
              <w:br/>
              <w:t>приложение 7</w:t>
              <w:br/>
              <w:t xml:space="preserve">РД 50-707-91  4.1-4.3, </w:t>
              <w:br/>
              <w:t>приложение 5</w:t>
              <w:br/>
              <w:t>ТУ 92-00243346-01-92  4.2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</w:t>
              <w:br/>
              <w:t>ГОСТ Р 51350-99</w:t>
              <w:br/>
              <w:t>ГОСТ 20790-93</w:t>
              <w:br/>
              <w:t>ГОСТ Р 50444-92</w:t>
              <w:br/>
              <w:t>ТУ 92-00243346-01-9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</w:t>
              <w:br/>
              <w:t>ГОСТ Р 51350-99</w:t>
              <w:br/>
              <w:t>ГОСТ 20790-93</w:t>
              <w:br/>
              <w:t>ГОСТ Р 50444-92</w:t>
              <w:br/>
              <w:t>ТУ 92-00243346-01-9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раздел 5</w:t>
              <w:br/>
              <w:t>ГОСТ Р 51350-99  раздел 5</w:t>
              <w:br/>
              <w:t>ГОСТ 20790-93  4.2, 8.1</w:t>
              <w:br/>
              <w:t>ГОСТ Р 50444-92  4.2, 8.1</w:t>
              <w:br/>
              <w:t>ТУ 92-00243346-01-92  1.13, 1.14, 1.16, 1.1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раздел 5</w:t>
              <w:br/>
              <w:t>ГОСТ Р 51350-99  раздел 5</w:t>
              <w:br/>
              <w:t>ТУ 92-00243346-01-92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отребляемой мощ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5.1.3</w:t>
              <w:br/>
              <w:t>ГОСТ Р 51350-99  5.1.3</w:t>
              <w:br/>
              <w:t>ТУ 92-00243346-01-92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противления изоляции ТЭН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2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1-92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пределение опасных доступных частей и измерение электрических величи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</w:t>
              <w:br/>
              <w:t>ГОСТ Р 51350-99  6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2, 6.3</w:t>
              <w:br/>
              <w:t>ГОСТ Р 51350-99  6.2, 6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защиты от поражения электрическим током при нормальном примене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</w:t>
              <w:br/>
              <w:t>ГОСТ Р 51350-99  6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4</w:t>
              <w:br/>
              <w:t>ГОСТ Р 51350-99  6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защиты от поражения электрическим током в условиях одной неисправ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</w:t>
              <w:br/>
              <w:t>ГОСТ Р 51350-99  6.1</w:t>
              <w:br/>
              <w:t>ТУ 92-00243346-01-92  2.1, 2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5</w:t>
              <w:br/>
              <w:t>ГОСТ Р 51350-99  6.5</w:t>
              <w:br/>
              <w:t>ТУ 92-00243346-01-92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ешних цеп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6</w:t>
              <w:br/>
              <w:t>ГОСТ Р 51350-99  6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6</w:t>
              <w:br/>
              <w:t>ГОСТ Р 51350-99  6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зоров и путей уте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7</w:t>
              <w:br/>
              <w:t>ГОСТ Р 51350-99  6.7</w:t>
              <w:br/>
              <w:t>ТУ 92-00243346-01-92  2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7</w:t>
              <w:br/>
              <w:t>ГОСТ Р 51350-99  6.7</w:t>
              <w:br/>
              <w:t>ТУ 92-00243346-01-92  4.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Шкафы суши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040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электрической прочности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8.1</w:t>
              <w:br/>
              <w:t>ГОСТ Р 51350-99  6.8.1</w:t>
              <w:br/>
              <w:t>ТУ 92-00243346-01-92  2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8.3, 6.8.4</w:t>
              <w:br/>
              <w:t>ГОСТ Р 51350-99  6.8.3, 6.8.4</w:t>
              <w:br/>
              <w:t>ТУ 92-00243346-01-92  4.1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ыполнения конструктивных требований по защите от поражения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9</w:t>
              <w:br/>
              <w:t>ГОСТ Р 51350-99  6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9</w:t>
              <w:br/>
              <w:t>ГОСТ Р 51350-99  6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оединения с сетью пит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0</w:t>
              <w:br/>
              <w:t>ГОСТ Р 51350-99  6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0</w:t>
              <w:br/>
              <w:t>ГОСТ Р 51350-99  6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жим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1</w:t>
              <w:br/>
              <w:t>ГОСТ Р 51350-99  6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1</w:t>
              <w:br/>
              <w:t>ГОСТ Р 51350-99  6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отключения от источника пит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2</w:t>
              <w:br/>
              <w:t>ГОСТ Р 51350-99  6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6.12</w:t>
              <w:br/>
              <w:t>ГОСТ Р 51350-99  6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механических опасност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7.1</w:t>
              <w:br/>
              <w:t>ГОСТ Р 51350-99  7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7.2-7.5</w:t>
              <w:br/>
              <w:t>ГОСТ Р 51350-99  7.2-7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ытание устойчивости к ударам, вибрации и тряс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8.1, 8.2, 8.4</w:t>
              <w:br/>
              <w:t>ГОСТ Р 51350-99  8.1, 8.2, 8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8.1, 8.2, 8.4</w:t>
              <w:br/>
              <w:t>ГОСТ Р 51350-99  8.1, 8.2, 8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емпературы поверхност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9.1</w:t>
              <w:br/>
              <w:t>ГОСТ Р 51350-99  9.1</w:t>
              <w:br/>
              <w:t>ГОСТ 20790-93  4.6</w:t>
              <w:br/>
              <w:t>ГОСТ Р 50444-92  4.6</w:t>
              <w:br/>
              <w:t>ТУ 92-00243346-01-92  2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9.2-9.4, 4.3.2</w:t>
              <w:br/>
              <w:t>ГОСТ Р 51350-99  9.2-9.4, 4.3.2</w:t>
              <w:br/>
              <w:t>ГОСТ 20790-93  7.30</w:t>
              <w:br/>
              <w:t>ГОСТ Р 50444-92  7.30</w:t>
              <w:br/>
              <w:t>ТУ 92-00243346-01-92  4.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ройств защиты от перегре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9.5</w:t>
              <w:br/>
              <w:t>ГОСТ Р 51350-99  9.5</w:t>
              <w:br/>
              <w:t>ГОСТ 20790-93  4.6</w:t>
              <w:br/>
              <w:t>ГОСТ Р 50444-92  4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9.5, 4.4.2.10, 4.4.4.2</w:t>
              <w:br/>
              <w:t>ГОСТ Р 51350-99  9.5, 4.4.2.10, 4.4.4.2</w:t>
              <w:br/>
              <w:t>ГОСТ 20790-93  7.30</w:t>
              <w:br/>
              <w:t>ГОСТ Р 50444-92  7.3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защиты от перегрузки по ток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9.6</w:t>
              <w:br/>
              <w:t>ГОСТ Р 51350-99  9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9.6</w:t>
              <w:br/>
              <w:t>ГОСТ Р 51350-99  9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еплостойкости изоляционных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10.3</w:t>
              <w:br/>
              <w:t>ГОСТ Р 51350-99  10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10.3</w:t>
              <w:br/>
              <w:t>ГОСТ Р 51350-99  10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мпонент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14.1</w:t>
              <w:br/>
              <w:t>ГОСТ Р 51350-99  14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14.3, 14.4</w:t>
              <w:br/>
              <w:t>ГОСТ Р 51350-99  14.3, 1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защиты при очистке от загрязнений и проверка устойчивости к дезинфе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11.1</w:t>
              <w:br/>
              <w:t>ГОСТ Р 51350-99  11.1</w:t>
              <w:br/>
              <w:t>ГОСТ 20790-93  3.20</w:t>
              <w:br/>
              <w:t>ГОСТ Р 50444-92  3.20</w:t>
              <w:br/>
              <w:t>ТУ 92-00243346-01-92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2.2.091-2002  11.2</w:t>
              <w:br/>
              <w:t>ГОСТ Р 51350-99  11.2</w:t>
              <w:br/>
              <w:t>ГОСТ 20790-93  7.25</w:t>
              <w:br/>
              <w:t>ГОСТ Р 50444-92  7.25</w:t>
              <w:br/>
              <w:t>ТУ 92-00243346-01-92  4.20</w:t>
            </w:r>
          </w:p>
        </w:tc>
      </w:tr>
      <w:tr>
        <w:trPr>
          <w:trHeight w:val="868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бки стерилизацио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08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</w:t>
              <w:br/>
              <w:t>ТУ РБ 14478107.012-98</w:t>
              <w:br/>
              <w:t>ТУ РБ 500059647.020-2002</w:t>
              <w:br/>
              <w:t>ГОСТ 20790-93</w:t>
              <w:br/>
              <w:t>ГОСТ Р 50444-9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</w:t>
              <w:br/>
              <w:t>ТУ РБ 14478107.012-98</w:t>
              <w:br/>
              <w:t>ТУ РБ 500059647.020-2002</w:t>
              <w:br/>
              <w:t>ГОСТ 20790-93</w:t>
              <w:br/>
              <w:t>ГОСТ Р 50444-9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пак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8.2</w:t>
              <w:br/>
              <w:t>ГОСТ Р 50444-92  8.2</w:t>
              <w:br/>
              <w:t>ТУ 92-00243346-04-93  1.25</w:t>
              <w:br/>
              <w:t>ТУ РБ 14478107.012-98  1.23</w:t>
              <w:br/>
              <w:t>ТУ РБ 500059647.020-2002  1.2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9</w:t>
              <w:br/>
              <w:t>ТУ РБ 14478107.012-98  4.13</w:t>
              <w:br/>
              <w:t>ТУ РБ 500059647.020-2002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омплект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22</w:t>
              <w:br/>
              <w:t>ТУ РБ 14478107.012-98  1.6, 1.21</w:t>
              <w:br/>
              <w:t>ТУ РБ 500059647.020-2002  1.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9</w:t>
              <w:br/>
              <w:t>ТУ РБ 14478107.012-98  4.13</w:t>
              <w:br/>
              <w:t>ТУ РБ 500059647.020-2002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8.1</w:t>
              <w:br/>
              <w:t>ГОСТ Р 50444-92  8.1</w:t>
              <w:br/>
              <w:t>ТУ 92-00243346-04-93  1.23, 1.24</w:t>
              <w:br/>
              <w:t>ТУ РБ 14478107.012-98  1.22, 1.24</w:t>
              <w:br/>
              <w:t>ТУ РБ 500059647.020-2002  1.21, 1.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9</w:t>
              <w:br/>
              <w:t>ТУ РБ 14478107.012-98  4.13</w:t>
              <w:br/>
              <w:t>ТУ РБ 500059647.020-2002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комплекту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1</w:t>
              <w:br/>
              <w:t>ГОСТ Р 50444-92  3.1</w:t>
              <w:br/>
              <w:t>ТУ 92-00243346-04-93  1.1</w:t>
              <w:br/>
              <w:t>ТУ РБ 14478107.012-98  1.1</w:t>
              <w:br/>
              <w:t>ТУ РБ 500059647.020-2002  1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2</w:t>
              <w:br/>
              <w:t>ТУ РБ 14478107.012-98  4.2</w:t>
              <w:br/>
              <w:t>ТУ РБ 500059647.020-2002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ешнего ви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2-98  1.17</w:t>
              <w:br/>
              <w:t>ТУ РБ 500059647.020-2002  1.1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2-98  4.13</w:t>
              <w:br/>
              <w:t>ТУ РБ 500059647.020-2002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2</w:t>
              <w:br/>
              <w:t>ТУ РБ 14478107.012-98  1.2</w:t>
              <w:br/>
              <w:t>ТУ РБ 500059647.020-200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3</w:t>
              <w:br/>
              <w:t>ТУ РБ 14478107.012-98  4.3</w:t>
              <w:br/>
              <w:t>ТУ РБ 500059647.020-2002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3</w:t>
              <w:br/>
              <w:t>ГОСТ Р 50444-92  3.3</w:t>
              <w:br/>
              <w:t>ТУ 92-00243346-04-93  1.2</w:t>
              <w:br/>
              <w:t>ТУ РБ 14478107.012-98  1.2</w:t>
              <w:br/>
              <w:t>ТУ РБ 500059647.020-2002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7.3</w:t>
              <w:br/>
              <w:t>ГОСТ Р 50444-92  7.3</w:t>
              <w:br/>
              <w:t>ТУ 92-00243346-04-93  4.4</w:t>
              <w:br/>
              <w:t>ТУ РБ 14478107.012-98  4.4</w:t>
              <w:br/>
              <w:t>ТУ РБ 500059647.020-2002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шероховат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5</w:t>
              <w:br/>
              <w:t>ТУ РБ 14478107.012-98  1.14</w:t>
              <w:br/>
              <w:t>ТУ РБ 500059647.020-2002  1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5</w:t>
              <w:br/>
              <w:t>ТУ РБ 14478107.012-98  4.12</w:t>
              <w:br/>
              <w:t>ТУ РБ 500059647.020-2002  4.12</w:t>
            </w:r>
          </w:p>
        </w:tc>
      </w:tr>
      <w:tr>
        <w:trPr>
          <w:trHeight w:val="2181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териа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4</w:t>
              <w:br/>
              <w:t>ГОСТ Р 50444-92  3.4</w:t>
              <w:br/>
              <w:t>ТУ 92-00243346-04-93  1.4</w:t>
              <w:br/>
              <w:t>ТУ РБ 14478107.012-98  1.4, 1.5, 1.7, 1.8</w:t>
              <w:br/>
              <w:t>ТУ РБ 500059647.020-2002  1.4, 1.5, 1.6, 1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2</w:t>
              <w:br/>
              <w:t>ТУ РБ 14478107.012-98  4.2</w:t>
              <w:br/>
              <w:t>ТУ РБ 500059647.020-2002  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обки стерилизацио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080.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опо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групп отверст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ерекрытия отверстий обечайко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илия поворота ру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7</w:t>
              <w:br/>
              <w:t>ТУ РБ 14478107.012-98  1.12</w:t>
              <w:br/>
              <w:t>ТУ РБ 500059647.020-2002  1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8</w:t>
              <w:br/>
              <w:t>ТУ РБ 14478107.012-98  4.10</w:t>
              <w:br/>
              <w:t>ТУ РБ 500059647.020-2002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открывания и закрывания крыш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илия перемещения обечайки по корпус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илия открывания застежки обечай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илия открывания и закрывания замк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1</w:t>
              <w:br/>
              <w:t>ТУ РБ 14478107.012-98  1.11</w:t>
              <w:br/>
              <w:t>ТУ РБ 500059647.020-2002  1.1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12</w:t>
              <w:br/>
              <w:t>ТУ РБ 14478107.012-98  4.9</w:t>
              <w:br/>
              <w:t>ТУ РБ 500059647.020-2002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очности соединений элементов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6</w:t>
              <w:br/>
              <w:t>ТУ РБ 14478107.012-98  1.10</w:t>
              <w:br/>
              <w:t>ТУ РБ 500059647.020-2002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7</w:t>
              <w:br/>
              <w:t>ТУ РБ 14478107.012-98  4.8</w:t>
              <w:br/>
              <w:t>ТУ РБ 500059647.020-2002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жесткости коробок при статических нагрузка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5</w:t>
              <w:br/>
              <w:t>ТУ РБ 14478107.012-98  1.9</w:t>
              <w:br/>
              <w:t>ТУ РБ 500059647.020-2002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6</w:t>
              <w:br/>
              <w:t>ТУ РБ 14478107.012-98  4.7</w:t>
              <w:br/>
              <w:t>ТУ РБ 500059647.020-2002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лотности прилегания прокладки к корпусу короб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2-98  1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14478107.012-98  4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к дезинфе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3.20</w:t>
              <w:br/>
              <w:t>ГОСТ Р 50444-92  3.20</w:t>
              <w:br/>
              <w:t>ТУ 92-00243346-04-93  1.18</w:t>
              <w:br/>
              <w:t>ТУ РБ 14478107.012-98  1.16</w:t>
              <w:br/>
              <w:t>ТУ РБ 500059647.020-2002  1.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7.25</w:t>
              <w:br/>
              <w:t>ГОСТ Р 50444-92  7.25</w:t>
              <w:br/>
              <w:t>ТУ 92-00243346-04-93  4.17</w:t>
              <w:br/>
              <w:t>ТУ РБ 14478107.012-98  4.5</w:t>
              <w:br/>
              <w:t>ТУ РБ 500059647.020-2002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0790-93  4.1</w:t>
              <w:br/>
              <w:t>ГОСТ Р 50444-92  4.1</w:t>
              <w:br/>
              <w:t>ТУ 92-00243346-04-93  2.1</w:t>
              <w:br/>
              <w:t>ТУ РБ 14478107.012-98  2.1</w:t>
              <w:br/>
              <w:t>ТУ РБ 500059647.020-2002 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4.20</w:t>
              <w:br/>
              <w:t>ТУ РБ 14478107.012-98  4.16</w:t>
              <w:br/>
              <w:t>ТУ РБ 500059647.020-2002  4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92-00243346-04-93  1.19, 1.20, 1.21</w:t>
              <w:br/>
              <w:t>ТУ РБ 14478107.012-98  1.20</w:t>
              <w:br/>
              <w:t>ТУ РБ 500059647.020-2002  1.1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Т 27.410-87 </w:t>
              <w:br/>
              <w:t>1, 3, 4, приложение 7</w:t>
              <w:br/>
              <w:t xml:space="preserve">РД 50-707-91  </w:t>
              <w:br/>
              <w:t>4.1-4.3, приложение 5</w:t>
              <w:br/>
              <w:t>ТУ 92-00243346-04-93  4.18</w:t>
              <w:br/>
              <w:t>ТУ РБ 14478107.012-98  4.18</w:t>
              <w:br/>
              <w:t>ТУ РБ 500059647.020-2002  4.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зделия хозяйственно-бытовые из черных металлов, сплавов, пластмасс и нержавеющей ст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афы для раздевалок металлическ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комплекту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работы замк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6, 1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4,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 к дезинфе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1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комплектности, маркировки, упак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15÷1.1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воздействия механических факторов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1.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5-2005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шалки кабинет-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комплекту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шалки кабинет-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1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стойчив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ерпендикуляр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воздействия механических факторов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5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51-2005  4.10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жки груз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жки универса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3-200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3-200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ешнего вида и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1, 1.3÷1.5, 1.7, 1.12÷1.16, 2.1÷2.3</w:t>
              <w:br/>
              <w:t>ТУ РБ 500059647.023-2004  1.1, 1.4, 1.6, 1.9-1.13, 2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2</w:t>
              <w:br/>
              <w:t>ТУ РБ 500059647.023-2004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2</w:t>
              <w:br/>
              <w:t>ТУ РБ 500059647.023-200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5</w:t>
              <w:br/>
              <w:t>ТУ РБ 500059647.023-2004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рузоподъем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азмеров полок и платформ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2</w:t>
              <w:br/>
              <w:t>ТУ РБ 500059647.023-200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5</w:t>
              <w:br/>
              <w:t>ТУ РБ 500059647.023-2004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2</w:t>
              <w:br/>
              <w:t>ТУ РБ 500059647.023-200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7</w:t>
              <w:br/>
              <w:t>ТУ РБ 500059647.023-2004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ширины коле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РБ 500059647.021-2003  4.5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диаметра коле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взаимозаменяе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6</w:t>
              <w:br/>
              <w:t>ТУ РБ 500059647.023-2004  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8</w:t>
              <w:br/>
              <w:t>ТУ РБ 500059647.023-2004  4.4</w:t>
            </w:r>
          </w:p>
        </w:tc>
      </w:tr>
      <w:tr>
        <w:trPr>
          <w:trHeight w:val="1594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осадки шины колеса на ступиц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жки груз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торцевого биения ступицы коле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9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жки универса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3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давления сжатого воздуха в пневматических шина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1.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1-2003  4.1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усилия, необходимого для перемещения груженой тележ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3-2004  1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 РБ 500059647.023-2004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н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внешнего ви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1.1, 1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качества сварных соедин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комплектности и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1.7, 1.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габаритных размеров и размеров мой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спытания на надеж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РБ 500059647.022-2004  3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Т 27.410-87  1, 3, 4, приложение 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ейнеры для сы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7.2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500059647.029-20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комплекту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1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ешнего ви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1.4÷1.6, 1.8, 1.9, 2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1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оминальной грузоподъемности и пр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1.2, 1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29-2005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мы колбасные напо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7.2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соответствия комплекту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ешнего ви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5, 1.6, 1.9, 2.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3, 1.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оминальной грузоподъем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личества ярус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габаритных размеров и расстояния между ярус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комплектности и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8÷1.1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4.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верка показателей надеж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У BY 500059647.031-2006  1.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СТ 27.410-87</w:t>
              <w:br/>
              <w:t>1, 3, 4, приложение 7</w:t>
              <w:br/>
              <w:t>ТУ BY 500059647.031-2006  4.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суда и столовые приборы из нержвеющей ст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  <w:t>ГОСТ Р 51687-2000</w:t>
              <w:br/>
              <w:t>ГОСТ 27002-86</w:t>
              <w:br/>
              <w:t>ГОСТ 28973-9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  <w:t>ГОСТ Р 51687-2000</w:t>
              <w:br/>
              <w:t>ГОСТ 27002-86</w:t>
              <w:br/>
              <w:t>ГОСТ 28973-9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Ложки чай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Ложки разливательные мал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7.140.90</w:t>
              <w:br/>
              <w:t>97.0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(ТО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00059647.065-2006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Тарелки и миски стол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02-86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(ТО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00059647.068-2006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вш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02-86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(ТО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00059647.069-2006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Ложки чайные</w:t>
              <w:br/>
              <w:t>Ложки разливательные малые</w:t>
              <w:br/>
              <w:t>Тарелки и миски столовые</w:t>
              <w:br/>
              <w:t>Ковш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97.040.60</w:t>
              <w:br/>
              <w:br/>
              <w:t>77.140.90</w:t>
              <w:br/>
              <w:t>97.040.60</w:t>
              <w:br/>
              <w:br/>
              <w:br/>
              <w:t>97.040.60</w:t>
              <w:br/>
              <w:br/>
              <w:br/>
              <w:t>97.040.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нешнего вида и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5.1, 8.1</w:t>
              <w:br/>
              <w:t>ГОСТ Р 51687-2000  5.1, 8.1</w:t>
              <w:br/>
              <w:t>ГОСТ 27002-86  3.1, 6.1</w:t>
              <w:br/>
              <w:t>ГОСТ 28973-91  5.2.1-5.2.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4, 1.5, 1.8, 1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7.1</w:t>
              <w:br/>
              <w:t>ГОСТ Р 51687-2000  7.1</w:t>
              <w:br/>
              <w:t>ГОСТ 27002-86  5.1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4.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ТО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00059647.065-2006</w:t>
              <w:br/>
            </w:r>
            <w:r>
              <w:rPr>
                <w:rFonts w:cs="Times New Roman" w:ascii="Times New Roman" w:hAnsi="Times New Roman"/>
                <w:sz w:val="20"/>
              </w:rPr>
              <w:t>ГОСТ 27002-86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ТО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00059647.068-2006</w:t>
              <w:br/>
            </w:r>
            <w:r>
              <w:rPr>
                <w:rFonts w:cs="Times New Roman" w:ascii="Times New Roman" w:hAnsi="Times New Roman"/>
                <w:sz w:val="20"/>
              </w:rPr>
              <w:t>ГОСТ 27002-86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ТО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500059647.069-2006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7.2</w:t>
              <w:br/>
              <w:t>ГОСТ Р 51687-2000  7.2</w:t>
              <w:br/>
              <w:t>ГОСТ 27002-86  5.3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4.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массы лож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4.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вмест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5-2006 </w:t>
              <w:br/>
              <w:t>ГОСТ 27002-86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8-2006 ГОСТ 27002-86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9-200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7.3</w:t>
              <w:br/>
              <w:t>ГОСТ Р 51687-2000  7.3</w:t>
              <w:br/>
              <w:t>ГОСТ 27002-86  5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4.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прочности крепления и упругости руче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  5.15, 5.16</w:t>
              <w:br/>
              <w:t>ГОСТ Р 51687-2000  5.15, 5.16</w:t>
              <w:br/>
              <w:t>ГОСТ 27002-86  3.1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  7.6, 7.10</w:t>
              <w:br/>
              <w:t>ГОСТ Р 51687-2000  7.6, 7.10</w:t>
              <w:br/>
              <w:t>ГОСТ 27002-86  5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на теч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02-86  3.2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7002-86  5.1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мещения ручек от оси симметр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5-2006 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7.2</w:t>
              <w:br/>
              <w:t>ГОСТ Р 51687-2000  7.2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отклонения от плоскост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5-2006 </w:t>
              <w:br/>
              <w:t>ГОСТ 27002-86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8-2006 ГОСТ 27002-86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9-200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7.8</w:t>
              <w:br/>
              <w:t>ГОСТ Р 51687-2000  7.8</w:t>
              <w:br/>
              <w:t>ГОСТ 27002-86  5.8, 5.9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4.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коррозионной стойк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  5.17</w:t>
              <w:br/>
              <w:t>ГОСТ Р 51687-2000  5.17</w:t>
              <w:br/>
              <w:t>ГОСТ 27002-86  3.2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Б ГОСТ Р 51687-2003  7.14</w:t>
              <w:br/>
              <w:t>ГОСТ Р 51687-2000  7.14</w:t>
              <w:br/>
              <w:t>ГОСТ 27002-86  5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шероховат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0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5-2006 </w:t>
              <w:br/>
              <w:t>ГОСТ 27002-86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8-2006 ГОСТ 27002-86</w:t>
              <w:br/>
              <w:t xml:space="preserve">Т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69-2006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Б ГОСТ Р 51687-2003  7.4</w:t>
              <w:br/>
              <w:t>ГОСТ Р 51687-2000  7.4</w:t>
              <w:br/>
              <w:t>ГОСТ 27002-86  5.4</w:t>
              <w:br/>
              <w:t xml:space="preserve">ТУ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</w:rPr>
              <w:t xml:space="preserve"> 500059647.027-2005  4.6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втомобили с бензиновыми двигателя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содержания токсичных веществ в отработавших газах бензиновых двигателей. Определение</w:t>
              <w:br/>
              <w:t>СО и С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17.2.2.03-8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7.2.2.03-8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втомобили с дизельными двигателя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3.0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дымности отработавших газов дизельных двигател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393-7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21393-75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зделия электронной техники, квантовой электроники и электротехническ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1.020</w:t>
              <w:br/>
              <w:t>31.2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пытание на воздействие верхнего значения температуры среды при эксплуатации, транспортировании и хране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962.1-89  1.1-1.8, 1.10, 1.13, 1.24-1.34</w:t>
              <w:br/>
              <w:t>ГОСТ 20.57.406-81  1.1-1.4, 1.6, 1.24, 1.25, 1.43-1.45, 1.48-1.50, 1.55, 1.5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16962.1-89  2.1.3, 2.1.4, 2.2</w:t>
              <w:br/>
              <w:t>ГОСТ 20.57.406-81  2.16.3, 2.16.4, 2.17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родненского ЦСМС</w:t>
        <w:tab/>
        <w:t>__________________</w:t>
        <w:tab/>
        <w:t>В.М. Шиш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/>
      </w:rPr>
      <w:t>BY</w:t>
    </w:r>
    <w:r>
      <w:rPr>
        <w:rFonts w:cs="Times New Roman" w:ascii="Times New Roman" w:hAnsi="Times New Roman"/>
      </w:rPr>
      <w:t>/112 02.2.0.1553</w:t>
      <w:tab/>
      <w:tab/>
    </w:r>
    <w:r>
      <w:rPr>
        <w:rFonts w:cs="Times New Roman" w:ascii="Times New Roman" w:hAnsi="Times New Roman"/>
        <w:sz w:val="20"/>
      </w:rPr>
      <w:t xml:space="preserve">Лист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Листов </w:t>
    </w:r>
    <w:r>
      <w:rPr>
        <w:rStyle w:val="PageNumber"/>
        <w:rFonts w:cs="Times New Roman" w:ascii="Times New Roman" w:hAnsi="Times New Roman"/>
        <w:sz w:val="20"/>
        <w:lang w:val="en-US"/>
      </w:rPr>
      <w:t>4</w:t>
    </w:r>
    <w:r>
      <w:rPr>
        <w:rStyle w:val="PageNumber"/>
        <w:rFonts w:cs="Times New Roman" w:ascii="Times New Roman" w:hAnsi="Times New Roman"/>
        <w:sz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8:00Z</dcterms:created>
  <dc:creator>Reanimator 99 CD</dc:creator>
  <dc:description/>
  <cp:keywords/>
  <dc:language>en-US</dc:language>
  <cp:lastModifiedBy>USER</cp:lastModifiedBy>
  <cp:lastPrinted>2008-12-11T11:22:00Z</cp:lastPrinted>
  <dcterms:modified xsi:type="dcterms:W3CDTF">2008-12-11T14:34:00Z</dcterms:modified>
  <cp:revision>15</cp:revision>
  <dc:subject/>
  <dc:title>ОБЛАСТЬ ДЕЯТЕЛЬНОСТИ ИСПЫТАТЕЛЬНОЙ</dc:title>
</cp:coreProperties>
</file>