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55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14 ноября 2014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октя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18" w:hRule="atLeast"/>
        </w:trPr>
        <w:tc>
          <w:tcPr>
            <w:tcW w:w="10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а с ограниченной ответственностью "ВЕТЕРКОМБАЙ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0"/>
        <w:gridCol w:w="924"/>
        <w:gridCol w:w="2034"/>
        <w:gridCol w:w="2082"/>
        <w:gridCol w:w="2352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0"/>
        <w:gridCol w:w="924"/>
        <w:gridCol w:w="2034"/>
        <w:gridCol w:w="2082"/>
        <w:gridCol w:w="2364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ул. Володько, 24А, помещение №603, 220007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сооружений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Скорость потока, давление, потери полного давления, расход воздуха, коэффициент потерь дав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3-2019</w:t>
            </w:r>
          </w:p>
          <w:p>
            <w:pPr>
              <w:pStyle w:val="Header"/>
              <w:spacing w:lineRule="auto" w:line="240"/>
              <w:ind w:right="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и проектная докум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бъект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Header"/>
              <w:spacing w:lineRule="auto" w:line="240"/>
              <w:ind w:right="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 и проектная документ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объект испыта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противодымной защиты зданий и сооружений с искусственным побуждени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7-2020</w:t>
            </w:r>
          </w:p>
          <w:p>
            <w:pPr>
              <w:pStyle w:val="Header"/>
              <w:spacing w:lineRule="auto" w:line="240"/>
              <w:ind w:right="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онная и проектная документ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объект испытаний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8" w:hanging="0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2.10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10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88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45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2:00Z</dcterms:created>
  <dc:creator>Compaq_one</dc:creator>
  <dc:description/>
  <cp:keywords/>
  <dc:language>en-US</dc:language>
  <cp:lastModifiedBy>Виршич Юлия Викторовна</cp:lastModifiedBy>
  <cp:lastPrinted>2021-09-30T11:14:00Z</cp:lastPrinted>
  <dcterms:modified xsi:type="dcterms:W3CDTF">2023-03-16T11:22:00Z</dcterms:modified>
  <cp:revision>2</cp:revision>
  <dc:subject/>
  <dc:title>Приложение №1 к аттестату аккредитации BY/112 02</dc:title>
</cp:coreProperties>
</file>