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>
          <w:sz w:val="28"/>
        </w:rPr>
        <w:t>Приложение №1 к аттестату аккредитации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2.0907</w:t>
      </w:r>
    </w:p>
    <w:p>
      <w:pPr>
        <w:pStyle w:val="Normal"/>
        <w:ind w:firstLine="4678"/>
        <w:rPr/>
      </w:pPr>
      <w:r>
        <w:rPr>
          <w:sz w:val="28"/>
        </w:rPr>
        <w:t>от 28 октября 1997 года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На бланке №0006080</w:t>
      </w:r>
    </w:p>
    <w:p>
      <w:pPr>
        <w:pStyle w:val="Normal"/>
        <w:ind w:firstLine="4678"/>
        <w:rPr/>
      </w:pPr>
      <w:r>
        <w:rPr>
          <w:sz w:val="28"/>
        </w:rPr>
        <w:t>На 3 листах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Редакция № 01</w:t>
      </w:r>
    </w:p>
    <w:p>
      <w:pPr>
        <w:pStyle w:val="Style20"/>
        <w:tabs>
          <w:tab w:val="clear" w:pos="708"/>
          <w:tab w:val="left" w:pos="5954" w:leader="none"/>
        </w:tabs>
        <w:ind w:firstLine="467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ЛАСТЬ АККРЕДИТАЦИИ от 31 октя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контрольно-измерительных приборов и автоматик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Витебскмясомолпр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01"/>
        <w:gridCol w:w="992"/>
        <w:gridCol w:w="2410"/>
        <w:gridCol w:w="2126"/>
        <w:gridCol w:w="1984"/>
      </w:tblGrid>
      <w:tr>
        <w:trPr>
          <w:trHeight w:val="48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en-US"/>
              </w:rPr>
              <w:t>пунк-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а испыта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означение нормативных правовых акт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en-US"/>
              </w:rPr>
              <w:t>(далее – НПА), в том числе технических нормативных правовых актов (далее – ТНПА)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станавливающих требования к:</w:t>
            </w:r>
          </w:p>
        </w:tc>
      </w:tr>
      <w:tr>
        <w:trPr>
          <w:trHeight w:val="27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108" w:right="-108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108" w:right="-10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ъекта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val="en-US" w:eastAsia="en-US"/>
              </w:rPr>
              <w:t>метода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испытаний</w:t>
            </w:r>
          </w:p>
        </w:tc>
      </w:tr>
      <w:tr>
        <w:trPr>
          <w:trHeight w:val="1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2410"/>
        <w:gridCol w:w="2126"/>
        <w:gridCol w:w="1984"/>
      </w:tblGrid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</w:t>
              <w:br/>
              <w:t>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  <w:b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</w:t>
              <w:br/>
              <w:t>заземляющих устройств</w:t>
              <w:br/>
              <w:t>Удельное</w:t>
              <w:br/>
              <w:t>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Б.29.4</w:t>
              <w:br/>
              <w:t>ТКП 339-2011</w:t>
              <w:br/>
              <w:t>п.п. 4.3.8.2, 4.4.28.6</w:t>
              <w:br/>
              <w:t>ТКП 336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ВТ. 269-2013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  <w:b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единений</w:t>
              <w:br/>
              <w:t xml:space="preserve">заземлителей с </w:t>
              <w:br/>
              <w:t>заземляемыми</w:t>
              <w:br/>
              <w:t>элементами с измерением переходного</w:t>
              <w:br/>
              <w:t>сопротивления</w:t>
              <w:br/>
              <w:t>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Б29.2</w:t>
              <w:br/>
              <w:t>ТКП 339-2011</w:t>
              <w:br/>
              <w:t>п.4.4. 28.2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И.ВТ.267-2013</w:t>
            </w:r>
          </w:p>
        </w:tc>
      </w:tr>
      <w:tr>
        <w:trPr>
          <w:trHeight w:val="1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  <w:b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цепи</w:t>
              <w:br/>
              <w:t>«фаза – нуль»</w:t>
              <w:br/>
              <w:t>(цепи зануления)</w:t>
              <w:br/>
              <w:t>в электроустановках до</w:t>
              <w:br/>
              <w:t xml:space="preserve">1000 В с глухим </w:t>
              <w:br/>
              <w:t>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29.8</w:t>
              <w:br/>
              <w:t>ТКП 339-2011</w:t>
              <w:br/>
              <w:t>п.4.4.28.5</w:t>
              <w:br/>
              <w:t>ГОСТ 30331.3-95</w:t>
              <w:br/>
              <w:t>п.413.1.3.4,</w:t>
              <w:br/>
              <w:t>п.413.1.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ВТ.267-2013</w:t>
              <w:br/>
              <w:t>МВИ.ВТ.268-2013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  <w:br/>
              <w:t>кабельные</w:t>
              <w:br/>
              <w:t>линии до 10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2/</w:t>
              <w:b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</w:t>
              <w:br/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Б 30.1</w:t>
              <w:br/>
              <w:t>ТКП 339-2011</w:t>
              <w:br/>
              <w:t>п.4.4.2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ВТ.113-2012</w:t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</w:t>
            </w:r>
          </w:p>
          <w:p>
            <w:pPr>
              <w:pStyle w:val="Normal"/>
              <w:rPr/>
            </w:pPr>
            <w:r>
              <w:rPr/>
              <w:t>электроизолиру-</w:t>
            </w:r>
          </w:p>
          <w:p>
            <w:pPr>
              <w:pStyle w:val="Normal"/>
              <w:rPr/>
            </w:pPr>
            <w:r>
              <w:rPr/>
              <w:t>ю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/</w:t>
              <w:br/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шенным напряжением частотой 50 Гц с измерением тока утеч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</w:t>
              <w:br/>
              <w:t>п.4.11.2</w:t>
              <w:br/>
              <w:t>приложение Е</w:t>
              <w:br/>
              <w:t>таблица Е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ВТ. 221-2013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электроизолир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/</w:t>
              <w:br/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частотой 50 Гц с измерением тока уте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</w:t>
              <w:br/>
              <w:t>п.4.12.2</w:t>
              <w:br/>
              <w:t>приложение Е</w:t>
              <w:br/>
              <w:t>таблица Е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ВТ. 221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2410"/>
        <w:gridCol w:w="2126"/>
        <w:gridCol w:w="1984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электро-</w:t>
              <w:br/>
              <w:t>изолирующий</w:t>
              <w:br/>
              <w:t>инстр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3/</w:t>
              <w:br/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перем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</w:t>
              <w:br/>
              <w:t>п.4.17.2</w:t>
              <w:br/>
              <w:t>приложение Е</w:t>
              <w:br/>
              <w:t>таблица Е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ВТ. 221-2013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защитного отключения,</w:t>
            </w:r>
          </w:p>
          <w:p>
            <w:pPr>
              <w:pStyle w:val="Normal"/>
              <w:rPr/>
            </w:pPr>
            <w:r>
              <w:rPr/>
              <w:t>управляемые дифференциальными то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  <w:b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 защищаемой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  <w:br/>
              <w:t>Б.27.1, п.В.4.61.4</w:t>
              <w:br/>
              <w:t>ТКП 339-2011</w:t>
              <w:br/>
              <w:t>п. 4.4.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ВТ. 113-2012</w:t>
            </w:r>
          </w:p>
        </w:tc>
      </w:tr>
      <w:tr>
        <w:trPr>
          <w:trHeight w:val="2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  <w:b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ающий дифференциальный 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  <w:br/>
              <w:t>п.В.4.61.4</w:t>
              <w:br/>
              <w:t>ТКП 339-2011</w:t>
              <w:br/>
              <w:t>п.4.4.26.7г)</w:t>
              <w:br/>
              <w:t>ГОСТ 30339-95</w:t>
              <w:br/>
              <w:t>п.4.2.9</w:t>
              <w:br/>
              <w:t>ТКП 45-4.04-326-2018</w:t>
              <w:br/>
              <w:t>СТБ ГОСТ Р 50807-2003 п.5.3, п 5.4</w:t>
              <w:br/>
              <w:t>ГОСТ Р 51327.1-2010</w:t>
              <w:br/>
              <w:t>п.5.3.3</w:t>
              <w:br/>
              <w:t xml:space="preserve">Приложение </w:t>
            </w:r>
            <w:r>
              <w:rPr>
                <w:lang w:val="en-US"/>
              </w:rPr>
              <w:t>D</w:t>
            </w:r>
            <w:r>
              <w:rPr/>
              <w:t xml:space="preserve"> п. </w:t>
            </w:r>
            <w:r>
              <w:rPr>
                <w:lang w:val="en-US"/>
              </w:rPr>
              <w:t>D</w:t>
            </w: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р-2021-2017</w:t>
            </w:r>
          </w:p>
        </w:tc>
      </w:tr>
      <w:tr>
        <w:trPr>
          <w:trHeight w:val="2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  <w:b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  <w:br/>
              <w:t>п.В.4.61.4</w:t>
              <w:br/>
              <w:t>ТКП 339-2011</w:t>
            </w:r>
          </w:p>
          <w:p>
            <w:pPr>
              <w:pStyle w:val="Normal"/>
              <w:rPr/>
            </w:pPr>
            <w:r>
              <w:rPr/>
              <w:t>П.4.4.26.7 д)</w:t>
            </w:r>
          </w:p>
          <w:p>
            <w:pPr>
              <w:pStyle w:val="Normal"/>
              <w:rPr/>
            </w:pPr>
            <w:r>
              <w:rPr/>
              <w:t>СТБ ГОСТ Р 50807-</w:t>
              <w:br/>
              <w:t>2003п. 5.14</w:t>
              <w:b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08-1-2012 п. 5.3.12</w:t>
              <w:br/>
              <w:t>ГОСТ 51327.1-2010</w:t>
              <w:br/>
              <w:t>п.5.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р-2021-2017</w:t>
            </w:r>
          </w:p>
        </w:tc>
      </w:tr>
      <w:tr>
        <w:trPr>
          <w:trHeight w:val="2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  <w:b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утечки защищаемой электро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  <w:br/>
              <w:t>п.В.4.61.4</w:t>
              <w:br/>
              <w:t>ТКП 45-4.04-326-2018</w:t>
              <w:br/>
              <w:t>п.16.3.7</w:t>
              <w:br/>
              <w:t>п.16.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р-2021-2017</w:t>
            </w:r>
          </w:p>
        </w:tc>
      </w:tr>
      <w:tr>
        <w:trPr>
          <w:trHeight w:val="2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ели </w:t>
              <w:br/>
              <w:t xml:space="preserve">напряжения </w:t>
              <w:br/>
              <w:t>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  <w:br/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</w:t>
              <w:br/>
              <w:t>повышенным напряжением частотой 50 Гц</w:t>
              <w:br/>
              <w:t>Напряжение индикации</w:t>
              <w:br/>
              <w:t xml:space="preserve">Проверка схемы повышенным испытательным  напряжением </w:t>
              <w:br/>
              <w:t>Ток, протекающий через  указатель при наибольшем рабочем напря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</w:t>
              <w:br/>
              <w:t>п. 4.5.10</w:t>
              <w:br/>
              <w:t>приложение Е</w:t>
              <w:br/>
              <w:t>таблица Е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ВТ. 221-2013</w:t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ели </w:t>
              <w:br/>
              <w:t xml:space="preserve">напряжения </w:t>
              <w:br/>
              <w:t>выше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1/</w:t>
              <w:br/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рабочей и изолирующей частей повышенным напряжением частотой 50 Гц</w:t>
              <w:br/>
              <w:t>Напряжение инд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</w:t>
              <w:br/>
              <w:t>п. 4.5.3</w:t>
              <w:br/>
              <w:t>приложение Е</w:t>
              <w:br/>
              <w:t>таблица Е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ВТ. 221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2410"/>
        <w:gridCol w:w="2126"/>
        <w:gridCol w:w="1984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 электро-</w:t>
              <w:br/>
              <w:t>изолир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3/</w:t>
              <w:br/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</w:t>
              <w:br/>
              <w:t>п. 4.3.2</w:t>
              <w:br/>
              <w:t>приложение Е</w:t>
              <w:br/>
              <w:t>таблица Е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ВТ. 221-201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 электро-</w:t>
              <w:br/>
              <w:t>измер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3/</w:t>
              <w:br/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</w:t>
              <w:br/>
              <w:t>п. 4.4.2</w:t>
              <w:br/>
              <w:t>приложение Е</w:t>
              <w:br/>
              <w:t>таблица Е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ВТ. 221-2013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и электро-</w:t>
              <w:br/>
              <w:t>изолир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3/</w:t>
              <w:br/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</w:t>
              <w:br/>
              <w:t>п. 4.2.2</w:t>
              <w:br/>
              <w:t>приложение Е</w:t>
              <w:br/>
              <w:t>таблица Е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ВТ. 221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директор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</w:t>
      </w:r>
    </w:p>
    <w:p>
      <w:pPr>
        <w:pStyle w:val="Style20"/>
        <w:numPr>
          <w:ilvl w:val="0"/>
          <w:numId w:val="0"/>
        </w:numPr>
        <w:ind w:left="567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 xml:space="preserve">        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  <w:t xml:space="preserve">     </w:t>
    </w:r>
    <w:r>
      <w:rPr>
        <w:sz w:val="18"/>
        <w:szCs w:val="18"/>
        <w:u w:val="single"/>
      </w:rPr>
      <w:t xml:space="preserve">                  </w:t>
    </w:r>
    <w:r>
      <w:rPr>
        <w:u w:val="single"/>
      </w:rPr>
      <w:t>25.10.2019</w:t>
    </w:r>
    <w:r>
      <w:rPr>
        <w:sz w:val="18"/>
        <w:szCs w:val="18"/>
        <w:u w:val="single"/>
      </w:rPr>
      <w:t xml:space="preserve">                  </w:t>
    </w:r>
    <w:r>
      <w:rPr>
        <w:sz w:val="18"/>
        <w:szCs w:val="18"/>
      </w:rPr>
      <w:tab/>
      <w:tab/>
      <w:t xml:space="preserve">                            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>подпись ведущего эксперта</w:t>
      <w:tab/>
      <w:t xml:space="preserve">                                                                дата ТКА (число, месяц, год)</w:t>
      <w:tab/>
    </w:r>
  </w:p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</w:r>
    <w:r>
      <w:rPr>
        <w:sz w:val="18"/>
        <w:szCs w:val="18"/>
        <w:u w:val="single"/>
      </w:rPr>
      <w:t xml:space="preserve">                    </w:t>
    </w:r>
    <w:r>
      <w:rPr>
        <w:u w:val="single"/>
      </w:rPr>
      <w:t>25.10.2019</w:t>
    </w:r>
    <w:r>
      <w:rPr>
        <w:sz w:val="18"/>
        <w:szCs w:val="18"/>
        <w:u w:val="single"/>
      </w:rPr>
      <w:t xml:space="preserve">              </w:t>
    </w:r>
    <w:r>
      <w:rPr>
        <w:sz w:val="18"/>
        <w:szCs w:val="18"/>
      </w:rPr>
      <w:tab/>
      <w:tab/>
      <w:t xml:space="preserve">                  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>подпись ведущего эксперта</w:t>
      <w:tab/>
      <w:t xml:space="preserve">                                                                дата ТКА (число, месяц, год)</w:t>
      <w:tab/>
    </w:r>
  </w:p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211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179070" cy="2571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</w:t>
          </w:r>
          <w:r>
            <w:rPr>
              <w:sz w:val="28"/>
              <w:szCs w:val="28"/>
            </w:rPr>
            <w:t>0907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2"/>
        <w:szCs w:val="16"/>
      </w:rPr>
    </w:pPr>
    <w:r>
      <w:rPr>
        <w:rFonts w:cs="Times New Roman" w:ascii="Times New Roman" w:hAnsi="Times New Roman"/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10515" cy="335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16:00Z</dcterms:created>
  <dc:creator>Morozova</dc:creator>
  <dc:description/>
  <cp:keywords/>
  <dc:language>en-US</dc:language>
  <cp:lastModifiedBy>Григорян Наира Викторовна</cp:lastModifiedBy>
  <cp:lastPrinted>2019-10-22T15:45:00Z</cp:lastPrinted>
  <dcterms:modified xsi:type="dcterms:W3CDTF">2019-11-01T12:04:00Z</dcterms:modified>
  <cp:revision>9</cp:revision>
  <dc:subject/>
  <dc:title/>
</cp:coreProperties>
</file>