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left="5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510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                                                 </w:t>
            </w:r>
            <w:r>
              <w:rPr>
                <w:sz w:val="28"/>
                <w:szCs w:val="28"/>
              </w:rPr>
              <w:t xml:space="preserve"> № 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2.1345</w:t>
            </w:r>
          </w:p>
        </w:tc>
      </w:tr>
      <w:tr>
        <w:trPr/>
        <w:tc>
          <w:tcPr>
            <w:tcW w:w="10456" w:type="dxa"/>
            <w:tcBorders/>
            <w:vAlign w:val="center"/>
          </w:tcPr>
          <w:p>
            <w:pPr>
              <w:pStyle w:val="Normal"/>
              <w:ind w:firstLine="5103"/>
              <w:rPr/>
            </w:pPr>
            <w:r>
              <w:rPr>
                <w:sz w:val="28"/>
                <w:szCs w:val="28"/>
              </w:rPr>
              <w:t>от «30» июня 2005 года</w:t>
            </w:r>
            <w:r>
              <w:rPr>
                <w:rFonts w:eastAsia="Calibri"/>
                <w:sz w:val="28"/>
                <w:szCs w:val="28"/>
              </w:rPr>
              <w:t xml:space="preserve">                           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9"/>
              <w:ind w:firstLine="510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</w:t>
            </w:r>
            <w:r>
              <w:rPr>
                <w:rFonts w:eastAsia="Calibri"/>
                <w:sz w:val="28"/>
                <w:szCs w:val="28"/>
              </w:rPr>
              <w:t xml:space="preserve">а бланке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____________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firstLine="5103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Style19"/>
              <w:ind w:firstLine="510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</w:t>
            </w:r>
            <w:r>
              <w:rPr>
                <w:rFonts w:eastAsia="Calibri"/>
                <w:sz w:val="28"/>
                <w:szCs w:val="28"/>
              </w:rPr>
              <w:t xml:space="preserve">едакция 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02</w:t>
            </w:r>
          </w:p>
        </w:tc>
      </w:tr>
    </w:tbl>
    <w:p>
      <w:pPr>
        <w:pStyle w:val="Style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7"/>
        <w:gridCol w:w="1417"/>
        <w:gridCol w:w="1134"/>
        <w:gridCol w:w="2245"/>
        <w:gridCol w:w="2180"/>
        <w:gridCol w:w="1964"/>
        <w:gridCol w:w="840"/>
      </w:tblGrid>
      <w:tr>
        <w:trPr>
          <w:trHeight w:val="491" w:hRule="atLeast"/>
        </w:trPr>
        <w:tc>
          <w:tcPr>
            <w:tcW w:w="28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ЛАСТЬ АККРЕДИТАЦИИ  от </w:t>
            </w:r>
            <w:r>
              <w:rPr>
                <w:sz w:val="28"/>
                <w:szCs w:val="28"/>
              </w:rPr>
              <w:t xml:space="preserve">«    »                    2019  года                                                                          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283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 технологии и качества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рытого акционерного об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жно-строительное управление № 1, г.Рогаче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6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-160" w:right="-1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устанавливащих  требования  к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есок для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35-88, п.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СТ 8735-88  п.2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Зерновой состав и модуль крупности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36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ВY </w:t>
            </w:r>
            <w:r>
              <w:rPr>
                <w:sz w:val="22"/>
                <w:szCs w:val="22"/>
              </w:rPr>
              <w:t>200161167.003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735-88  п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одержание глины в комках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735-88  п.4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одержание пылевидных и глинистых частиц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735-88  п.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Истинная плотность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35-88  п.8.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Насыпная плотность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35-88  п.9.1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ОСТ 8735-88  п.10 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8.12/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4"/>
              </w:rPr>
            </w:pPr>
            <w:r>
              <w:rPr>
                <w:sz w:val="24"/>
              </w:rPr>
              <w:t>ГОСТ 8269.0-97, п.4.2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4"/>
              </w:rPr>
              <w:t>ГОСТ 8269.0-97  п.4.2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рновой соста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7-9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4"/>
              </w:rPr>
              <w:t>ГОСТ 8269.0-97  п.4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103"/>
        <w:gridCol w:w="2180"/>
        <w:gridCol w:w="2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робленых зерен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7-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4"/>
                <w:szCs w:val="24"/>
              </w:rPr>
              <w:t>ГОСТ 8269.0-97  п.4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пылевидных  глинистых частиц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 п.4.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глины в комках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ОСТ 8269.0-97  п.4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зерен пластинчатой и игловатой формы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8269.0-97 п. 4.7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4"/>
              </w:rPr>
            </w:pPr>
            <w:r>
              <w:rPr>
                <w:sz w:val="24"/>
              </w:rPr>
              <w:t>Дробимость (прочность при сжатии)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8269.0-97, п.4.8</w:t>
            </w:r>
          </w:p>
        </w:tc>
      </w:tr>
      <w:tr>
        <w:trPr>
          <w:trHeight w:val="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розостойкость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, п.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Истинная плотность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15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няя плотность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1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 xml:space="preserve">Насыпная плотность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п.4.17.1, 4.1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ристость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1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устотность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17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бень и песок шлаковые  для дорож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735-88, п.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8735-88  п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рновой соста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7-200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8735-88  п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одержание пылевидных и глинистых частиц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5.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8735-88  п.5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одержание примесей, в т.ч. глины в комках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8735-88  п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одержание слабых зерен, в т.ч. боя огнеупорного кирпича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Содержание зерен пластинчатой (лещадной) и игловатой формы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7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103"/>
        <w:gridCol w:w="23"/>
        <w:gridCol w:w="241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Щебень и песок шлаковые  для дорож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чность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57-2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Морозостойкость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Средняя плотность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16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Насыпная плотность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17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8735-88  п.9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ристость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1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устотность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, п.4.17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12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19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8735-88  п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шок минеральный для асфальтобетонных сме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57-2005, п.6.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557-2005 п.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Зерновой состав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57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557-2005 п.7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Истинная плотность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557-2005 п.7.3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9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Плотность в уплотненном состоянии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557-2005 п.7.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Пористость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557-2005 п.7.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6557-2005 п.7.1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ГОСТ 12071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071-201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ранулометрический состав песчаных грун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4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3-1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59-2012</w:t>
            </w:r>
          </w:p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2536-2014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.4.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ж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magenta"/>
              </w:rPr>
            </w:pPr>
            <w:r>
              <w:rPr>
                <w:sz w:val="24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ГОСТ 5180-84  п.2 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плотность и оптимальная влаж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33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268"/>
        <w:gridCol w:w="2268"/>
        <w:gridCol w:w="2693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оэффициент фильтрации песчаных грун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94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3.03-1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59-2012</w:t>
            </w:r>
          </w:p>
          <w:p>
            <w:pPr>
              <w:pStyle w:val="Normal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ОСТ 25584-2016 п.4.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текуче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, п.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аница раскат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п.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лотность гру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180-84 п.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ость сухого грун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80-84 п.п.9, 1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6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епень уплотнения грунт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1377-2003  п.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6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умы нефтяные дорожные вяз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17-2012, п.п.4.4, 4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ТБ ЕN 12594-2010  п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517-2012 п.п.4.4, 4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ЕN 12594-2010, п.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6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убина проникания иглы при температуре 0 и 25 °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245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2591-20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501-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ЕN 1426-2009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яжимость при температуре 0 и 25 °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505-7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ература размягчения по кольцу и шар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506-7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им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1505-7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ЕN 1427-2009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пенет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22245-90, приложение 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0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температуры размягчения после прогре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2245-90  п.3.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Бетоны конструкционные тяже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1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80-2012, п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0180-2012  п.4.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1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ность на сжа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21-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10180-2012  п.7.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сфальто-гранулят для транспорт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4"/>
              </w:rPr>
            </w:pPr>
            <w:r>
              <w:rPr>
                <w:sz w:val="24"/>
              </w:rPr>
              <w:t>ГОСТ 8269.0-97, п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268"/>
        <w:gridCol w:w="2268"/>
        <w:gridCol w:w="2693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сфальто-гранулят для транспорт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ой сост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05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5.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ыпная 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17.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створы стро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02-86, п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5802-86  п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раствора на сжа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07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5802-86 п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втомобильные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11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оховат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59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566-2005  п.8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еси песчано-гравийные для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4"/>
              </w:rPr>
            </w:pPr>
            <w:r>
              <w:rPr>
                <w:sz w:val="24"/>
              </w:rPr>
              <w:t>ГОСТ 8269.0-97, п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ой соста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35-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735-2014  п.6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735-2014 п.6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 п.4.5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735-88  п.5.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глины в ком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735-2014 п.6.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8269.0-97  п.4.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8735-88  п.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ыпная плот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3735-2014 п.6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17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269.0-97, п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2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ой соста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Б 2318-2013 п.6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8735-88  п.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фильтрации смес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2318-2013  п.6.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268"/>
        <w:gridCol w:w="2268"/>
        <w:gridCol w:w="2693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пылевидных и глинистых част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18-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2318-2013  п.6.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5.1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8735-88  п.5.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глины в комк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2318-2013  п.6.8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8269.0-97  п.4.6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СТ 8735-88  п.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ыпная пло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8269.0-97 п.4.17.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.12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дробленых зерен в щебне из грав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 8269.0-97  п.4.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еси асфальтобетонные дорожные аэродромные и 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13, п.4.2, 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4.2, 4.3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плотность (объемная масса) асфальтобет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3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59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плотность (объемная масса) минеральной части асфальтобет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инная плотность минеральной части смеси и асфальтобет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инная плотность (удельный вес) смеси и асфальтобе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ристость минеральной части (остов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таточная порист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сыщ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7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ухание (приращивание объема) асфальтобет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 прочности при сжатии при температуре 50 °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134"/>
        <w:gridCol w:w="2268"/>
        <w:gridCol w:w="2268"/>
        <w:gridCol w:w="2693"/>
      </w:tblGrid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еси асфальтобетонные дорожные аэродромные и асфальтобет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 прочности при растяжении при температуре 0 °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3-201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059-2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1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ел прочности при сдвиге при температуре 50 °C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1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сопротивления пластическим деформация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екс трещиностойк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1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морозостойко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1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64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 водостойкости при длительном водонасыщении в агрессивной сред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Б 1115-2013  п.8.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ав асфальтобет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13  п.8.17.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цепление битума с поверхностью минеральной части асфальтобетона с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115-2013  п.8.18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уплотнения асфальтобето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rPr/>
            </w:pPr>
            <w:r>
              <w:rPr>
                <w:sz w:val="24"/>
                <w:szCs w:val="24"/>
              </w:rPr>
              <w:t>СТБ 1115-2013  п.8.20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кание вяжущ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Б 1115-2013  п.8.2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3.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днородность смес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15-2013  п.8.23</w:t>
            </w:r>
          </w:p>
        </w:tc>
      </w:tr>
    </w:tbl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9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9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                                               </w:t>
      </w:r>
    </w:p>
    <w:p>
      <w:pPr>
        <w:pStyle w:val="Style19"/>
        <w:tabs>
          <w:tab w:val="clear" w:pos="708"/>
          <w:tab w:val="left" w:pos="21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9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                            </w:t>
          </w:r>
        </w:p>
        <w:p>
          <w:pPr>
            <w:pStyle w:val="Style19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подпись ведущего  эксперта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___________________________</w:t>
          </w:r>
        </w:p>
        <w:p>
          <w:pPr>
            <w:pStyle w:val="Style1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</w:t>
          </w:r>
          <w:r>
            <w:rPr>
              <w:rFonts w:eastAsia="ArialMT;Times New Roman"/>
              <w:sz w:val="16"/>
              <w:szCs w:val="16"/>
            </w:rPr>
            <w:t>ата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  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9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7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19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  </w:t>
          </w:r>
        </w:p>
        <w:p>
          <w:pPr>
            <w:pStyle w:val="Style19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подпись ведущего  эксперта </w:t>
          </w:r>
        </w:p>
        <w:p>
          <w:pPr>
            <w:pStyle w:val="Style19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1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____________________</w:t>
          </w:r>
        </w:p>
        <w:p>
          <w:pPr>
            <w:pStyle w:val="Style1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</w:t>
          </w:r>
          <w:r>
            <w:rPr>
              <w:rFonts w:eastAsia="ArialMT;Times New Roman"/>
              <w:sz w:val="16"/>
              <w:szCs w:val="16"/>
            </w:rPr>
            <w:t>ата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 принятия решения</w:t>
          </w:r>
        </w:p>
      </w:tc>
      <w:tc>
        <w:tcPr>
          <w:tcW w:w="3381" w:type="dxa"/>
          <w:tcBorders/>
          <w:vAlign w:val="center"/>
        </w:tcPr>
        <w:p>
          <w:pPr>
            <w:pStyle w:val="Style19"/>
            <w:jc w:val="center"/>
            <w:rPr>
              <w:sz w:val="24"/>
              <w:szCs w:val="24"/>
            </w:rPr>
          </w:pPr>
          <w:r>
            <w:rPr>
              <w:sz w:val="20"/>
              <w:szCs w:val="20"/>
              <w:lang w:val="ru-RU"/>
            </w:rPr>
            <w:t xml:space="preserve">                              </w:t>
          </w: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Листов </w:t>
          </w:r>
          <w: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SECTIONPAGES   \* MERGEFORMAT </w:instrText>
          </w:r>
          <w:r>
            <w:rPr>
              <w:sz w:val="24"/>
              <w:szCs w:val="24"/>
              <w:lang w:val="en-US" w:eastAsia="en-US"/>
            </w:rPr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7</w:t>
          </w:r>
          <w:r/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"/>
      <w:gridCol w:w="9110"/>
    </w:tblGrid>
    <w:tr>
      <w:trPr>
        <w:trHeight w:val="277" w:hRule="atLeast"/>
      </w:trPr>
      <w:tc>
        <w:tcPr>
          <w:tcW w:w="813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>№ В</w:t>
          </w:r>
          <w:r>
            <w:rPr>
              <w:sz w:val="28"/>
              <w:szCs w:val="28"/>
              <w:lang w:val="en-US"/>
            </w:rPr>
            <w:t>Y</w:t>
          </w:r>
          <w:r>
            <w:rPr>
              <w:sz w:val="28"/>
              <w:szCs w:val="28"/>
            </w:rPr>
            <w:t>/112 2.134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6"/>
      <w:gridCol w:w="9301"/>
    </w:tblGrid>
    <w:tr>
      <w:trPr>
        <w:trHeight w:val="277" w:hRule="atLeast"/>
      </w:trPr>
      <w:tc>
        <w:tcPr>
          <w:tcW w:w="836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879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1" w:type="dxa"/>
          <w:tcBorders>
            <w:bottom w:val="single" w:sz="8" w:space="0" w:color="000000"/>
          </w:tcBorders>
          <w:vAlign w:val="center"/>
        </w:tcPr>
        <w:p>
          <w:pPr>
            <w:pStyle w:val="Style19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9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9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24"/>
              <w:szCs w:val="24"/>
            </w:rPr>
            <w:t>«БЕЛОРУССКИ</w:t>
          </w:r>
          <w:r>
            <w:rPr>
              <w:b/>
              <w:sz w:val="24"/>
              <w:szCs w:val="24"/>
              <w:lang w:val="ru-RU"/>
            </w:rPr>
            <w:t>Й</w:t>
          </w:r>
          <w:r>
            <w:rPr>
              <w:b/>
              <w:sz w:val="24"/>
              <w:szCs w:val="24"/>
            </w:rPr>
            <w:t xml:space="preserve"> ГОСУДАРСТВЕННЫ</w:t>
          </w:r>
          <w:r>
            <w:rPr>
              <w:b/>
              <w:sz w:val="24"/>
              <w:szCs w:val="24"/>
              <w:lang w:val="ru-RU"/>
            </w:rPr>
            <w:t>Й</w:t>
          </w:r>
          <w:r>
            <w:rPr>
              <w:b/>
              <w:sz w:val="24"/>
              <w:szCs w:val="24"/>
            </w:rPr>
            <w:t xml:space="preserve">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16"/>
      <w:szCs w:val="1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30:00Z</dcterms:created>
  <dc:creator>Compaq_one</dc:creator>
  <dc:description/>
  <cp:keywords/>
  <dc:language>en-US</dc:language>
  <cp:lastModifiedBy>Марзан Алина Григорьевна</cp:lastModifiedBy>
  <cp:lastPrinted>2018-11-28T08:44:00Z</cp:lastPrinted>
  <dcterms:modified xsi:type="dcterms:W3CDTF">2019-09-30T08:30:00Z</dcterms:modified>
  <cp:revision>2</cp:revision>
  <dc:subject/>
  <dc:title>Приложение №1                                                   к аттестату аккредитации № ВY/112 2</dc:title>
</cp:coreProperties>
</file>