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4386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26 апреля 2013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 бланке № </w:t>
            </w:r>
            <w:r>
              <w:rPr>
                <w:sz w:val="28"/>
                <w:szCs w:val="28"/>
                <w:u w:val="single"/>
                <w:lang w:val="ru-RU" w:eastAsia="en-US"/>
              </w:rPr>
              <w:t>0008984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3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сентября 2021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 «Запруда»</w:t>
      </w:r>
    </w:p>
    <w:tbl>
      <w:tblPr>
        <w:tblW w:w="1031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3261"/>
        <w:gridCol w:w="1843"/>
        <w:gridCol w:w="1842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42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именование объекта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. Ленинская, д. 53, 213051, г. Белыничи, Белыничский район, Могилевская область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заземляющих  устройств.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ельное сопротивление грунта</w:t>
            </w:r>
          </w:p>
          <w:p>
            <w:pPr>
              <w:pStyle w:val="Style20"/>
              <w:jc w:val="both"/>
              <w:rPr>
                <w:strike/>
                <w:sz w:val="22"/>
                <w:szCs w:val="22"/>
                <w:lang w:val="ru-RU" w:eastAsia="en-US"/>
              </w:rPr>
            </w:pPr>
            <w:r>
              <w:rPr>
                <w:strike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п.Б.29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8.6, п.4.3.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ГМ.1671 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верка соединений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землителей с заземляемыми элементами с измерением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п.Б.29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п.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</w:rPr>
              <w:t>МВИ.ГМ.1671 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 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п.Б.29.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 п.4.4.28.5</w:t>
            </w:r>
          </w:p>
          <w:p>
            <w:pPr>
              <w:pStyle w:val="Style20"/>
              <w:ind w:right="-107" w:hanging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30331.3-95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п.413.1.3.3-413.1.3.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ru-RU"/>
              </w:rPr>
              <w:t>ГМ.1914-20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Аппараты, силовые и осветительные сети, вторичные цепи переменного и постоя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мерение сопротивления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Г 812 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цепи</w:t>
            </w:r>
          </w:p>
          <w:p>
            <w:pPr>
              <w:pStyle w:val="Normal"/>
              <w:ind w:left="-59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фаза-нуль”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 п.Б.27.3</w:t>
            </w:r>
          </w:p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339-2011 п.4.4.26.3</w:t>
            </w:r>
          </w:p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ru-RU"/>
              </w:rPr>
              <w:t>ГМ.1914-20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32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мерение сопротивление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3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МГ 812 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стройства защитного отключения 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ключающий 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 п.В.4.61.4</w:t>
            </w:r>
          </w:p>
          <w:p>
            <w:pPr>
              <w:pStyle w:val="Style20"/>
              <w:ind w:right="-11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 4.04.01-2019 п.16.3</w:t>
            </w:r>
          </w:p>
          <w:p>
            <w:pPr>
              <w:pStyle w:val="Style20"/>
              <w:ind w:right="-11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339-95 п.4.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ГМ.1350 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2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 п.4.4.26.7 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ГМ.1350 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установки до 1 кВ, в том числе животноводческие фе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1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напряжения прикосновения: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в нормальном эксплуатационном режиме;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в аварийном режиме при однофазном замыкании на корпус в сети напряжением до 1000 В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 аварийном режиме при однофазном замыкании на землю в сети напряжением до 1000 В, включая обрыв и падение на землю фазного провода воздушн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 п.6.12.4.16-6.12.4.18,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ТКП 538-2014 п.4.2, п.4.9, п.4.1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331.14-200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705.413.1, п.705.41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ГМ.1351 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орость потока воздуха </w:t>
            </w:r>
          </w:p>
          <w:p>
            <w:pPr>
              <w:pStyle w:val="Style20"/>
              <w:spacing w:lineRule="atLeast" w:line="18"/>
              <w:jc w:val="both"/>
              <w:rPr/>
            </w:pPr>
            <w:r>
              <w:rPr>
                <w:sz w:val="22"/>
                <w:szCs w:val="22"/>
                <w:lang w:val="ru-RU"/>
              </w:rPr>
              <w:t>(газов).</w:t>
            </w:r>
          </w:p>
          <w:p>
            <w:pPr>
              <w:pStyle w:val="Style20"/>
              <w:spacing w:lineRule="atLeast" w:line="18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Кратность воздухообмена (количество удаляемого воздух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СН 3.02.01-2019</w:t>
              </w:r>
            </w:hyperlink>
            <w:r>
              <w:rPr>
                <w:sz w:val="22"/>
                <w:szCs w:val="22"/>
                <w:lang w:val="ru-RU" w:eastAsia="en-US"/>
              </w:rPr>
              <w:t xml:space="preserve"> Приложение Г, </w:t>
            </w:r>
          </w:p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 3.02.02-2019, Приложение Д1,</w:t>
            </w:r>
          </w:p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 4.03.01-2019 п.9.4.3</w:t>
            </w:r>
          </w:p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 4.02.03-2019</w:t>
            </w:r>
          </w:p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, проектная и эксплуатационн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672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истемы вентиляции и газоходы жилых, общественных, административных и производственных зданий, мини-котельных, котельных, газораспределительных под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корость потока воздуха (газов).</w:t>
            </w:r>
          </w:p>
          <w:p>
            <w:pPr>
              <w:pStyle w:val="Style20"/>
              <w:spacing w:lineRule="atLeast" w:line="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 воздуха (газов).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Кратность воздухообмена (количество удаляемого воздуха).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аличие тя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ru-RU" w:eastAsia="en-US"/>
                </w:rPr>
                <w:t>СН 3.02.01-2019</w:t>
              </w:r>
            </w:hyperlink>
            <w:r>
              <w:rPr>
                <w:sz w:val="22"/>
                <w:szCs w:val="22"/>
                <w:lang w:val="ru-RU" w:eastAsia="en-US"/>
              </w:rPr>
              <w:t xml:space="preserve"> Приложение Г,</w:t>
            </w:r>
          </w:p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 3.02.02-2019, Приложение Д1,</w:t>
            </w:r>
          </w:p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 4.03.01-2019 п.9.4.3</w:t>
            </w:r>
          </w:p>
          <w:p>
            <w:pPr>
              <w:pStyle w:val="Style20"/>
              <w:spacing w:lineRule="atLeast" w:line="1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 4.02.03-201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, проектная и эксплуатационн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672-2018</w:t>
            </w:r>
          </w:p>
        </w:tc>
      </w:tr>
    </w:tbl>
    <w:p>
      <w:pPr>
        <w:pStyle w:val="Style20"/>
        <w:ind w:left="-142" w:right="-108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Style20"/>
        <w:ind w:left="-142" w:right="-108" w:hanging="0"/>
        <w:rPr>
          <w:lang w:val="ru-RU"/>
        </w:rPr>
      </w:pPr>
      <w:r>
        <w:rPr>
          <w:lang w:val="ru-RU"/>
        </w:rPr>
        <w:t xml:space="preserve">* – </w:t>
      </w:r>
      <w:bookmarkStart w:id="0" w:name="_Hlk78531010"/>
      <w:r>
        <w:rPr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0"/>
        <w:ind w:left="-142" w:right="-108" w:hanging="0"/>
        <w:rPr>
          <w:lang w:val="ru-RU"/>
        </w:rPr>
      </w:pPr>
      <w:bookmarkEnd w:id="0"/>
      <w:r>
        <w:rPr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20"/>
        <w:ind w:left="-142" w:right="-108" w:hanging="0"/>
        <w:rPr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</w:tabs>
        <w:ind w:hanging="142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Е.В.Бережных</w:t>
      </w:r>
    </w:p>
    <w:p>
      <w:pPr>
        <w:pStyle w:val="Style20"/>
        <w:ind w:left="-42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09.2021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09.2021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2.4386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5002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126"/>
                            <w:gridCol w:w="709"/>
                            <w:gridCol w:w="3261"/>
                            <w:gridCol w:w="1842"/>
                            <w:gridCol w:w="1843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5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126"/>
                      <w:gridCol w:w="709"/>
                      <w:gridCol w:w="3261"/>
                      <w:gridCol w:w="1842"/>
                      <w:gridCol w:w="1843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y.by/ips.php?6659" TargetMode="External"/><Relationship Id="rId4" Type="http://schemas.openxmlformats.org/officeDocument/2006/relationships/hyperlink" Target="https://normy.by/ips.php?66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Даниил</dc:creator>
  <dc:description/>
  <cp:keywords/>
  <dc:language>en-US</dc:language>
  <cp:lastModifiedBy>Бояренко Ольга Игоревна</cp:lastModifiedBy>
  <cp:lastPrinted>2017-07-12T16:09:00Z</cp:lastPrinted>
  <dcterms:modified xsi:type="dcterms:W3CDTF">2021-09-20T05:44:00Z</dcterms:modified>
  <cp:revision>13</cp:revision>
  <dc:subject/>
  <dc:title/>
</cp:coreProperties>
</file>