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331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июня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8"/>
          <w:highlight w:val="yellow"/>
        </w:rPr>
      </w:pPr>
      <w:r>
        <w:rPr>
          <w:b/>
          <w:sz w:val="1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23 августа 2019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электроизмерительной лаборатории частного производственного унитарного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приятия «ПрофАвтоматика»</w:t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701"/>
        <w:gridCol w:w="1418"/>
        <w:gridCol w:w="2268"/>
        <w:gridCol w:w="2551"/>
        <w:gridCol w:w="2127"/>
      </w:tblGrid>
      <w:tr>
        <w:trPr>
          <w:trHeight w:val="382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</w:tbl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8"/>
        <w:gridCol w:w="2268"/>
        <w:gridCol w:w="2551"/>
        <w:gridCol w:w="2127"/>
      </w:tblGrid>
      <w:tr>
        <w:trPr>
          <w:tblHeader w:val="true"/>
          <w:trHeight w:val="2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181-2009 п.Б.27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6, п.4.4.2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МВИ Гр 330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МВИ Гр 885-2014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 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МВИ Гр 331-2011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Сопротивление заземляющих устройст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Б.29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6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6-20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МВИ Гр 327-2011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фаза-нуль” в электроустановках до 1000В с глухим заземлением нейтра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 Б.29.8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5, п. 4.3.5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ГОСТ 30331.3-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МВИ Гр 328-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.13/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Style w:val="FontStyle23"/>
                <w:b w:val="false"/>
              </w:rPr>
              <w:t>Аэродинамические показатели: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Style w:val="FontStyle23"/>
                <w:b w:val="false"/>
              </w:rPr>
              <w:t>- давление (полное, статическое, динамическое);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Style w:val="FontStyle23"/>
                <w:b w:val="false"/>
              </w:rPr>
              <w:t>- скорость движения;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Style w:val="FontStyle23"/>
                <w:b w:val="false"/>
              </w:rPr>
              <w:t>- объемный расход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- температу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НБ 4.02.01-0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45-1.03-85-2007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эксплуатационная докумен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ГОСТ 12.3.018-79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  <w:highlight w:val="yellow"/>
        </w:rPr>
      </w:pPr>
      <w:r>
        <w:rPr/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осударственного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24"/>
              <w:szCs w:val="24"/>
              <w:highlight w:val="yellow"/>
              <w:u w:val="single"/>
              <w:lang w:val="ru-RU"/>
            </w:rPr>
            <w:t>05.07.2019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Gothic"/>
              <w:sz w:val="20"/>
              <w:szCs w:val="20"/>
              <w:lang w:val="ru-RU"/>
            </w:rPr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Gothic"/>
              <w:sz w:val="24"/>
              <w:szCs w:val="24"/>
              <w:u w:val="single"/>
              <w:lang w:val="ru-RU"/>
            </w:rPr>
            <w:t>23.08.2019</w:t>
          </w:r>
        </w:p>
        <w:p>
          <w:pPr>
            <w:pStyle w:val="NoSpacing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BY/112 2.3331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"/>
      <w:gridCol w:w="1701"/>
      <w:gridCol w:w="1418"/>
      <w:gridCol w:w="2268"/>
      <w:gridCol w:w="2551"/>
      <w:gridCol w:w="2145"/>
    </w:tblGrid>
    <w:tr>
      <w:trPr>
        <w:trHeight w:val="70" w:hRule="atLeast"/>
      </w:trPr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2:00Z</dcterms:created>
  <dc:creator>User</dc:creator>
  <dc:description/>
  <cp:keywords/>
  <dc:language>en-US</dc:language>
  <cp:lastModifiedBy>grodno4</cp:lastModifiedBy>
  <cp:lastPrinted>2019-08-19T10:18:00Z</cp:lastPrinted>
  <dcterms:modified xsi:type="dcterms:W3CDTF">2019-08-19T07:18:00Z</dcterms:modified>
  <cp:revision>109</cp:revision>
  <dc:subject/>
  <dc:title>Приложение к аттестату аккредитации</dc:title>
</cp:coreProperties>
</file>