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64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марта 2004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15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9» декабря 2008 г.</w:t>
      </w:r>
    </w:p>
    <w:p>
      <w:pPr>
        <w:pStyle w:val="Heading3"/>
        <w:rPr/>
      </w:pPr>
      <w:r>
        <w:rPr/>
        <w:t xml:space="preserve">научно-практического центра Учреждения «Брестское областное </w:t>
      </w:r>
    </w:p>
    <w:p>
      <w:pPr>
        <w:pStyle w:val="Heading3"/>
        <w:rPr/>
      </w:pPr>
      <w:r>
        <w:rPr/>
        <w:t>управление Министерства по чрезвычайным ситуациям Республики Беларусь»</w:t>
      </w:r>
    </w:p>
    <w:p>
      <w:pPr>
        <w:pStyle w:val="TextBody"/>
        <w:rPr/>
      </w:pPr>
      <w:r>
        <w:rPr/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2268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Твердые вещества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rPr>
                <w:sz w:val="22"/>
              </w:rPr>
            </w:pPr>
            <w:r>
              <w:rPr>
                <w:sz w:val="22"/>
              </w:rPr>
              <w:t>13.220.50</w:t>
            </w:r>
          </w:p>
          <w:p>
            <w:pPr>
              <w:pStyle w:val="Normal"/>
              <w:ind w:right="-86" w:hanging="0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кспериментальное определение группы горюче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2 Средства огнезащитные для древесин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огнезащитных свой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363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6363-98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 xml:space="preserve">п.п. 4.2.6 (абзац 3)-5.5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4.1.1-4.2.5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3 Пенообразователи для тушения пож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108" w:hanging="0"/>
              <w:rPr>
                <w:sz w:val="22"/>
              </w:rPr>
            </w:pPr>
            <w:r>
              <w:rPr/>
              <w:t xml:space="preserve">СТБ ГОСТ Р 50588-99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517-8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ратности и устойчивости пены средней кра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Б ГОСТ Р 50588-99     п.7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нцентрации водородных ион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при определении водородного показателя рН пенообразов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нач. НИИ ПБиЧС  МЧС Беларуси 18.12.2007, согл. Центр испытаний с экспериментальным полигоном НИИ ПБиЧС МЧС 18.12.2007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/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нообразователи для туш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нешнего ви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ТБ ГОСТ Р 50588-9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Б ГОСТ Р 50588-99     п.7.1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оказателя смачивающей способ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108" w:hanging="0"/>
              <w:rPr>
                <w:sz w:val="22"/>
              </w:rPr>
            </w:pPr>
            <w:r>
              <w:rPr>
                <w:sz w:val="22"/>
              </w:rPr>
              <w:t>СТБ ГОСТ Р 50588-99  Приложение  А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4 Кабели, провода и шну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предела распространения гор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9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ы пожарной безопасности РБ. Кабели и провода электрические. Показатели пожарной опасности. Методы испытаний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2176-89     п.2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5 Бытовые и аналогичные электрические прибо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570.0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45.0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струкц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  <w:t xml:space="preserve">ГОСТ 27570.0-87 </w:t>
            </w:r>
          </w:p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  <w:t>п.п. 22.6, 22.16, 22.25, 22.29</w:t>
            </w:r>
          </w:p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игольчатым пламенем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  <w:t>ГОСТ 27570.0-87</w:t>
            </w:r>
          </w:p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  <w:t>Приложение М</w:t>
            </w:r>
          </w:p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раскаленной проволок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  <w:t>ГОСТ 27570.0-87</w:t>
            </w:r>
          </w:p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  <w:t>Приложение К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агре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0345.0-95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 11.1-11.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ОСТ 27570.0-8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 11.1-11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6 Изделия электрическ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1.004-9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кспериментальное определение вероятности возникновения пож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12.1.004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7 Игруш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5779-9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.90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5779-9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.90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 пожаробезопасности игрушек и материалов, применяемых при их изготовлен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5779-9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 1.3, 2.35.1-2.35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5779-90 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.п. 3.90.4.1-3.90.4.4, 3.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Жидк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44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экспериментальное определение температуры вспышки в закрытом тиг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экспериментальное определение температуры вспышки в открытом тиг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экспериментальное определение температуры воспламе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6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9 Препараты в аэрозольных упаковках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68-2003</w:t>
            </w:r>
          </w:p>
          <w:p>
            <w:pPr>
              <w:pStyle w:val="2"/>
              <w:rPr/>
            </w:pPr>
            <w:r>
              <w:rPr>
                <w:sz w:val="22"/>
              </w:rPr>
              <w:t>Нормы пожарной безопасности РБ. Препараты в аэрозольных упаковках. Общие требования пожарной безопасност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ПБ 68-2003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Б ГОСТ Р 50779.71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ровня пожарной опасности (метод определения теплоты сгорания препаратов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ПБ 68-2003   п.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ПБ 68-2003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 15-17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3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группы пожарной опасности (метод определения длины распространения пламени по  струе аэрозол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ПБ 68-2003   п.1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ПБ 68-2003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 18-23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0 Фонари пожарные носи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рк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шнего ви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ркировк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аков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ПБ 77-2003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ы пожарной безопасности РБ. Фонари пожарные носимые. Общие технические требования. Методы испытаний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 15, 17, 18, 20, 23, 26-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77-2003    п.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20.57.406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620-86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3216-78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предупредительной  сигнализ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77-2003     п.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77-2003   п.3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регулировки ремн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77-2003   п.2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77-2003   п.42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1 Арматура электромонтаж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ПБ 17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рмы пожарной безопасности РБ. </w:t>
            </w:r>
            <w:r>
              <w:rPr>
                <w:sz w:val="22"/>
              </w:rPr>
              <w:t>Арматура электромонтажная. Требования пожарной безопасности и методы испытаний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на нераспространение горен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17-2000         п.3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176-89     п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2 Электронагревательные приборы для бытового примен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30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рмы пожарной безопасности РБ. </w:t>
            </w:r>
            <w:r>
              <w:rPr>
                <w:sz w:val="22"/>
              </w:rPr>
              <w:t>Электронагревательные приборы для бытового применения. Требования пожарной безопасности и методы испыта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30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игольчатым пламенем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30-2000    п.6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484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3 Материалы текст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9.080.0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80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ормы пожарной безопасности РБ. Материалы текстильные. Методы испытания на воспламеняемость. Класс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80-2003   п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ы испытания на воспламеняем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ПБ 80-200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7-28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4 Лестницы пожарные наружные стационарные и ограждения крыш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060.3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060.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ка основных размер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сота лестниц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ина лестниц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ширина лестниц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сота ступен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ширина ступен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неравенство диагона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азмеры ограждения лестниц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сота ограждения площадки выхода на кровл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рмы пожарной безопасности РБ. </w:t>
            </w:r>
            <w:r>
              <w:rPr>
                <w:sz w:val="22"/>
              </w:rPr>
              <w:t xml:space="preserve">Лестницы пожарные наружные стационарные и ограждения крыш. </w:t>
            </w:r>
            <w:r>
              <w:rPr>
                <w:sz w:val="22"/>
                <w:szCs w:val="22"/>
              </w:rPr>
              <w:t>Общие технические требования. Методы испытан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ТБ 1381-200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.10   табл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п.4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ка предельных отклонений размеров и фор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ПБ 19-2000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.1   табл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Б 1381-2003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.10   табл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п.4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зуальная проверка целостности конструкций и их крепл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ПБ 19-2000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3, 3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9.032-74      п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п.4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ка качества сварных шв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  п.2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264-8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п.4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264-86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ытания балок крепления лестницы на про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  п.2.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  п.4.11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ытания площадок и маршей лестниц на про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  п.2.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  п.4.13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я ограждения лестниц на про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  п.2.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  п.4.14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Лестницы пожарные наружные стационарные и ограждения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060.3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060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я ступеньки лестницы на про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  п.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при определении прочности ступеньки лестниц пожарных наружных стационар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. НИИ ПБиЧС  МЧС Беларуси 18.12.2007, согл. Центр испытаний с экспериментальным полигоном НИИ ПБиЧС МЧС 18.12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я ограждений крыш зданий на про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  п.2.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  п.4.1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5 Соединители электрические штепсельные бытового и аналогичного назначения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нестойкост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322.1-2002    п.2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322.1-2002    п.28.1.1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6 Изделия электронной техники, квантовой электроники и электрические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на пожарную безопасност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0.57.406-8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4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0.57.406-81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2.46.3   метод 409-1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 xml:space="preserve">17 </w:t>
            </w:r>
            <w:r>
              <w:rPr>
                <w:sz w:val="22"/>
                <w:szCs w:val="22"/>
              </w:rPr>
              <w:t>Штукатурные работ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040.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вертикальности, горизонтальности и прямолинейности (ровность) оштукатуренной поверхност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1.03.05-2004 п.4.1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3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6 (метод 2, 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7, 5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радиуса криволинейных поверхнос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1.03.05-2004 п.4.1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3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оштукатуренной поверх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Б 1.03.05-2004    п.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3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раствора с основ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Б 1.03.05-2004    п.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473-200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11  мето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  <w:r>
              <w:rPr>
                <w:sz w:val="22"/>
                <w:szCs w:val="22"/>
              </w:rPr>
              <w:t>Облицов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04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ветствие установки каркаса требованиям проектной документ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0" w:after="40"/>
              <w:ind w:left="180" w:hanging="180"/>
              <w:jc w:val="both"/>
              <w:rPr/>
            </w:pPr>
            <w:r>
              <w:rPr>
                <w:bCs/>
                <w:sz w:val="22"/>
                <w:szCs w:val="22"/>
              </w:rPr>
              <w:t>расстояние между точками крепления карка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0" w:after="40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тояние между несущими элементами карка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0" w:after="40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тояние от нижнего и верхнего обрезов конструкции до крайних элементов карка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применяемых крепежных элементов проектной докумен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Б 1.03.05-2004   п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3-2004    п.6.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элементов каркаса от вертикальности, горизонтальности и прямолинейности (ров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Б 1.03.05-2004    п.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    п.6.7 п.5.6.4 (метод 2)  п.5.7.4 (метод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швов от вертикальности и горизонта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Б 1.03.05-2004   п.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3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      метод 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9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sz w:val="22"/>
                <w:szCs w:val="22"/>
              </w:rPr>
              <w:t>Отклонение от ширины швов и заполнение ш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Б 1.03.05-2004    п.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3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10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  <w:szCs w:val="22"/>
              </w:rPr>
              <w:t>Внешний вид облицованной поверх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40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подбор и совмещение рисунка облицо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между изделиями на стыках и шв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Б 1.03.05-2004    п.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3-2004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1, 5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лонение от вертикальности и прямолинейности облицованной поверхности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Б 1.03.05-2004    п.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473-2004   п.6.12  п.5.6 (метод 2,3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/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блицов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04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облицовочных материалов с основ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Б 1.03.05-2004    п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3-2004   п.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1 (метод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sz w:val="22"/>
                <w:szCs w:val="22"/>
              </w:rPr>
              <w:t>Соответствие крепления листов облицовки требованиям проектной документа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80" w:leader="none"/>
              </w:tabs>
              <w:spacing w:before="0" w:after="4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соответствие применяемых крепежных элементов проектной докумен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80" w:leader="none"/>
              </w:tabs>
              <w:spacing w:before="0" w:after="4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расстояние между точками крепления листов облицовк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ие зазоров (швов) между листами (при подготовке под окраску или оклейку обоями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Б 1.03.05-2004    п.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3-2004   п.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  <w:r>
              <w:rPr>
                <w:sz w:val="22"/>
                <w:szCs w:val="22"/>
              </w:rPr>
              <w:t>Малярные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040.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sz w:val="22"/>
                <w:szCs w:val="22"/>
              </w:rPr>
              <w:t xml:space="preserve">Внешний вид окрашенной поверхности: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сутствие полос, пятен, подтеков, брызг, просветов, вздутий крас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ширина бордюров, фризов и филенок, отсутствие искривления линий сопряжения поверх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Б 1.03.05-2004    п.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   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  <w:r>
              <w:rPr>
                <w:sz w:val="22"/>
                <w:szCs w:val="22"/>
              </w:rPr>
              <w:t>Обойные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040.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шний вид оклеенной обоями поверхност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ор цвета и оттенка полотнищ, подгонка рисунка в стык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клейка обоев в углах, у плинтусов и нали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сутствие складок, вздутий, пузыр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Б 1.03.05-2004    п.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   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21 </w:t>
            </w:r>
            <w:r>
              <w:rPr>
                <w:sz w:val="22"/>
                <w:szCs w:val="22"/>
              </w:rPr>
              <w:t>Стекольные работы: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1.1 Установка листового оконного и витринн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04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ветствие установки штапиков, крепежных деталей и эластичных прокладок требованиям проектной и нормативно-технической докумен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5-200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9.5, 9.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5-2004     п.6.7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легания стекла к створ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Б 1.03.05-2004  п.9.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5-2004   п.6.9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установленного стек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5-200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9.8, 9.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5-2004   п.6.10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1.2 Установка стеклоблок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армирования кладки из стеклоблоков проектной и нормативно-технической докумен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5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9.10, 9.1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75-2004    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ьности, горизонтальности и толщины швов кладки из стеклобло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5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9.10, 9.1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   метод 2,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4   метод 1,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репления кладки из стеклоблоков к стенам и перекрытиям требованиям проектной докумен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5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9.10, 9.1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75-2004     п.7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ьности поверхности кладки из стеклобло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5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9.10, 9.1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    метод 2,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кладки из стеклобло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5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9.10, 9.1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75-2004     п.7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ольные работы: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1.3 Установка профильн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04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вертикальности элементов профильного стекла и обрамляющей ра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5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9.12-9.1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475-2004    п.8.3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7.8.4  метод 2,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крепления элементов профильного стекла требованиям проектной докумен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5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9.12-9.1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   п.8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конструкции из профильного стек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5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9.12-9.1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    п.8.7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1.4 Установка стеклопаке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тановки стеклопакетов требованиям проектной документации (плотность прилегания, отсутствие перекосов, установка фиксирующих или профильных уплотнительных прокладок, заполнение сты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5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9.16-9.2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    п.9.3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установленных стеклопак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5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9.16-9.2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    п.9.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22 </w:t>
            </w:r>
            <w:r>
              <w:rPr>
                <w:sz w:val="22"/>
                <w:szCs w:val="22"/>
              </w:rPr>
              <w:t>Устройство пола: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2.1 Устройство грунтового осно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040.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(ров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1-4.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83-2004    п.7.2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аданного укл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1-4.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   п.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основан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1-4.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83-2004    п.7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ла: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2.2 Устройство бетонного подстилающего слоя и стя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04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бетонного подстилающего слоя и стяж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4-4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83-2004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, 7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онение от прямолинейности (ров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4-4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83-2004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8.5, 7.2 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онение от заданного укл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4-4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83-2004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8.6, 7.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горизонта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4-4.1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83-2004     п.8.7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2.3 Устройство подстилающего слоя из песка и щебн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и подстилающего слоя из песка и щебня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11-4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483-2004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9.1 , 7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2.4 </w:t>
            </w:r>
            <w:r>
              <w:rPr>
                <w:sz w:val="22"/>
                <w:szCs w:val="22"/>
              </w:rPr>
              <w:t>Устройство гидроизоля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щина слоя гидроизоляции из цементно-песчаного раств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22-4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10.10, 9.2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онение от прямолинейности (ровность) гидроизоляции из цементно-песчаного раств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22-4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0.11, 7.2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аданного уклона гидроизоляции из цементно-песчаного раств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22-4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10.12, 7.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аданного уклона гидроизоляции из цементно-песчаного раств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22-4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0.13, 8.7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Б 1.03.06-2004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22-4.3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483-200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6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</w:t>
            </w:r>
            <w:r>
              <w:rPr>
                <w:sz w:val="22"/>
              </w:rPr>
              <w:t>.04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 Устройство теплозвукоизоля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теплозвукоизоляционного сло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36-4. 4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83-2004   п.11.2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2.6 </w:t>
            </w:r>
            <w:r>
              <w:rPr>
                <w:sz w:val="22"/>
                <w:szCs w:val="22"/>
              </w:rPr>
              <w:t>Устройство покры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47-4.11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83-2004   п.12.1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покрыт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Б 1.03.06-200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7-4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483-2004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2.2, 7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покрытия от прямолинейности (ров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47-4.11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12.3, 7.2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окрытия от заданного укл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47-4.11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12.4, 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клонение покрытия от горизон</w:t>
            </w:r>
            <w:r>
              <w:rPr>
                <w:sz w:val="22"/>
                <w:szCs w:val="22"/>
              </w:rPr>
              <w:t>та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47-4.11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12.5, 8.7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2.7 </w:t>
            </w:r>
            <w:r>
              <w:rPr>
                <w:sz w:val="22"/>
                <w:szCs w:val="22"/>
              </w:rPr>
              <w:t>Устройство монолитных покры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покрытия с основанием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47-4.6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83-2004   п.13.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2.8 Устройство покрытий из древесины и изделий на ее основ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тройства кирпичных или бетонных столбиков требованиям проектной документации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64-4.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  п.14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2  табл.А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лина лаг, расстояние между осями лаг, расположение стыков лаг,</w:t>
            </w:r>
            <w:r>
              <w:rPr>
                <w:sz w:val="22"/>
                <w:szCs w:val="22"/>
              </w:rPr>
              <w:t xml:space="preserve"> величина зазоров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64-4.8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83-2004   п.14.2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горизонтальности лаг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64-4.8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83-2004   п.14.3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(ровность) лаг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64-4.8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83-2004   п.14.4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Устройство пола: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стройство покрытий из древесины и изделий на ее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</w:t>
            </w:r>
            <w:r>
              <w:rPr>
                <w:sz w:val="22"/>
              </w:rPr>
              <w:t>.04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плошность антисептирования лаг, подкладок, дос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64-4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83-2004   п.14.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репления элементов покрытия к лагам требованиям НТ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64-4.8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83-2004   п.14.7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упа между смежными элементами покры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64-4.8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83-2004   п.14.9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зора между смежными элементами покрытия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64-4.8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483-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10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личина зазора между плинтусом и покрытием или стено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64-4.8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483-2004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11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2.9 Устройство покрытий из штуч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ш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100-4.10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83-2004   п.1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ш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100-4.10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83-2004   п.1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заполнения швов </w:t>
            </w:r>
            <w:r>
              <w:rPr>
                <w:spacing w:val="-4"/>
                <w:sz w:val="22"/>
                <w:szCs w:val="22"/>
              </w:rPr>
              <w:t>требованиям проектной докумен</w:t>
            </w:r>
            <w:r>
              <w:rPr>
                <w:sz w:val="22"/>
                <w:szCs w:val="22"/>
              </w:rPr>
              <w:t>тации и НТ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100-4.10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83-2004   п.17.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личина уступа между смежными элементами покры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100-4.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17.5, 14.9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ность сцепления плитки с ос</w:t>
            </w:r>
            <w:r>
              <w:rPr>
                <w:sz w:val="22"/>
                <w:szCs w:val="22"/>
              </w:rPr>
              <w:t>нованием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100-4.10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17.6, 13.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2.10 Устройство ксилолитового покры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 и сплошность антикоррозионного покрытия металлических деталей, арматуры, элементов конструкций и соответствие покрытия требованиям проект</w:t>
            </w:r>
            <w:r>
              <w:rPr>
                <w:sz w:val="22"/>
                <w:szCs w:val="22"/>
              </w:rPr>
              <w:t>ной документации и НТД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47-4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83-2004   п.18.1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Устройство пола: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стройство ксилоли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</w:t>
            </w:r>
            <w:r>
              <w:rPr>
                <w:sz w:val="22"/>
              </w:rPr>
              <w:t>.04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плоизоляции в местах нагрева пола и соответствие ее требованиям проектной документации и НТ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Б 1.03.06-2004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47-4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83-2004   п.18.2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2.11 Устройство жаростойкого покры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ответствие армирования требованиям проектной документации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47-4.11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83-2004   п.19.1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2.12 Устройство гравийного и шлакового покрытия (площадью  до 100м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плотнения гравия и шлака требованиям проектной документации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14-4.11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22.1, 9.4.3.2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2.13 Устройство щебеночного покры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плотнения щебня  требованиям проектной документации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6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4.114-4.11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24.1, 9.3.4.2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3 Заполнение оконных и дверных проемов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</w:t>
            </w:r>
            <w:r>
              <w:rPr>
                <w:sz w:val="22"/>
              </w:rPr>
              <w:t>.040.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3.1 Точность установки оконных и дверных блоков в проема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сность расположения оконных блоков в проемах по этажам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Б 1.03.07-2004   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11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476-2004     п.4.3 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горизонтальности и вертикальности установленных оконных, дверных блоков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Б 1.03.07-2004   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11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76-2004     п.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установки запирающих приборов (дверных ручек)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Б 1.03.07-2004   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11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476-2004     п.4.7 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оконных и дверных проем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</w:t>
            </w:r>
            <w:r>
              <w:rPr>
                <w:sz w:val="22"/>
              </w:rPr>
              <w:t>.04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23.2 Установка подоконных досок (плит) из всех видов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личина выступа подоконной доски (плиты) за пределы стены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Б 1.03.07-2004   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11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76-2004     п.5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3.3 Установка наружных слив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напуска сливов на фасад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Б 1.03.07-2004   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11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76-2004     п.6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клона слив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Б 1.03.07-2004   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11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76-2004     п.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3.4 Установка наличник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личина напуска наличников на дверную коробку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Б 1.03.07-2004   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11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476-2004     п.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442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 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1.0.1064</w:t>
          </w:r>
        </w:p>
      </w:tc>
      <w:tc>
        <w:tcPr>
          <w:tcW w:w="1559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t xml:space="preserve">        </w:t>
          </w:r>
          <w:r>
            <w:rPr>
              <w:b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6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/>
          </w:pPr>
          <w:r>
            <w:rPr>
              <w:b/>
            </w:rPr>
            <w:t>Листов</w:t>
          </w:r>
          <w:r>
            <w:rPr/>
            <w:t xml:space="preserve">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03:00Z</dcterms:created>
  <dc:creator>Metron</dc:creator>
  <dc:description/>
  <cp:keywords/>
  <dc:language>en-US</dc:language>
  <cp:lastModifiedBy>akkred</cp:lastModifiedBy>
  <cp:lastPrinted>2008-12-30T14:03:00Z</cp:lastPrinted>
  <dcterms:modified xsi:type="dcterms:W3CDTF">2008-12-30T12:05:00Z</dcterms:modified>
  <cp:revision>3</cp:revision>
  <dc:subject/>
  <dc:title>Приложение   к   аттестату   аккредитации </dc:title>
</cp:coreProperties>
</file>