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305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1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1.07.2009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12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31 июл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аборатории  филиала Ивацевичского РайПО «Автоба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цевичского районного потребительского обществ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2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1 - 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6.3, п.4.3.7.1-4.3.7.4,  п.4.3.9.1, п.4.3.10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электросчетчиков и электропроводка к 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установки от уровня пола до коробки зажимов счетчика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, п.5.2, п.8.6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Длина концов провода при присоединении счетчиков к электропрово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круглых и прямоугольных заземл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, 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Заземляющие и нулевые защитные пров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змеры заземляющих и нулевых проводников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, п.8.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58, 3.2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стен помещения до заземляющих и нулевых защитных проводников при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,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Открытые электропроводки внутр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Высота прокладки от уровня пола или площадки обслуживания 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1.52, 2.1.53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Расстояние в свету между проводами при прокладке изолированных пересекающихся проводов (кабелей) 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Сечение электропрово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3   табл.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14   табл.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в свету от провода (кабеля) до поверхности основания, конструкций и деталей из сгораемых материалов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3, §2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Открытые электропроводки внутр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в свету от трубы (кабеля) до поверхности конструкций, деталей из сгораем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7, §2.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в свету между защищенными и незащищенными проводами, кабелем и трубопроводами при их пересечени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1.56, 2.1.57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Электропроводки в чердачных помещениях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Высота установки от уровня п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Наружные электропроводк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проводов до поверхности земли (дороги)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проводами в пролете, до стен и опорных конструкци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проводов (вводов) до поверхности земли,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опроводы напряжением до 1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токоведущих частей токопроводов и шинопроводов до трубопроводов и технологического оборудования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, п.5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окопроводы напряжением до 1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в свету между проводами и от проводов до стен зданий и заземленных конструкци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, п.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Определение высоты размещения токопроводов в крановых пролетах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3, 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  <w:p>
            <w:pPr>
              <w:pStyle w:val="Style14"/>
              <w:ind w:left="32" w:right="-3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прокладка кабельных линий в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Глубина прокладки каб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3.15, 2.3.83, 2.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Расстояние по горизонтали в свету между кабелями при параллельной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Расстояние от кабелей до стволов деревьев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Расстояние в свету от кабельных линий до трубопроводов, водопровода, канализации, дренажа, газопровода, теплопровода при их параллельной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8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ьные линии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прокладка кабельных линий в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Расстояние в свету между кабелем и стенкой канала теплопровода при их параллельной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кабеля до оси пути железной дороги и электрифицированной дороги при их параллельной прокл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кабеля до оси трамвайного пути при их параллельной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прокладки кабеля от автомобильной дороги при их параллельной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прокладки кабельных линий до заземленных частей и заземлителей опор ВЛ и опор ВЛ при их параллельной прокладке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Расстояние между кабельными линиями и другими кабелями при их пересе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ьные линии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прокладка кабельных линий в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кабелем и трубопроводом (нефте- и газопроводом) при их пересе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" w:right="-38" w:hanging="0"/>
              <w:rPr/>
            </w:pPr>
            <w:r>
              <w:rPr>
                <w:sz w:val="22"/>
                <w:szCs w:val="22"/>
                <w:lang w:val="ru-RU"/>
              </w:rPr>
              <w:t>Кабельные линии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прокладка кабельных линий в кабельных соору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кабелем и перекрытием теплопровода в свету при их пересечени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Глубина заложения кабельных линий при пересечении с железными и автомобильными дорогам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в свету между корпусом кабельной муфты и ближайшим кабелем при установке на кабельных линиях кабельных муфт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Сечение каб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Глубина прокладки кабеля и расстояния между группой силовых кабелей и группой контрольных кабеле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123   табл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" w:right="-38" w:hanging="0"/>
              <w:rPr/>
            </w:pPr>
            <w:r>
              <w:rPr>
                <w:sz w:val="22"/>
                <w:szCs w:val="22"/>
                <w:lang w:val="ru-RU"/>
              </w:rPr>
              <w:t>Кабельные линии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прокладка кабельных линий в кабельных соору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Наружный диаметра пучка кабелей, высота слоев пучка кабелей в одном коробе и расстояния между огнепреградительными поясами внутри коробов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Шины, провода, кабели распределительных устройств и под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неизолированными токоведущими частям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пределительные устройства в электро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Ширина и высота проходов в свету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до наиболее выступающих неогражденных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неогражденными неизолированными токоведущими частям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расположения над проходами неогражденных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пределительные устройства в электро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размещения ограждения над прохо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ограждения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Длина и ширины прохода; ширина и высота двере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пределительные устройства в производственных помещениях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Высота ограждения 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от  сетчатого, сплошного или смешанного ограждения до неизолированных токоведущих частей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Ширина пр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пределительные устройства на откры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установки от уровня планировк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Размещение и установка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корпусом машины и стеной здания или между корпусами, между торцами рядом стоящих машин при наличии прохода с другой стороны машин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.1.13, 5.1.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Размещение и установка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Ширина прохода обслуживания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5.1.13, 5.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ы и ширина площадки обслуживания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1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установки светильников уличного освещения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Расстояние от лицевой грани бортового камня до наружной поверхности опоры (или ее цоколя) для светильников уличного освещения 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Электрооборудование специаль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вводным устройством, распределительными щитами, распределительными пунктами и групповыми щитами и трубопроводами, газопроводами и газовыми счетчикам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Осветительная арматура и патроны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Сечение жил прово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   §§ 6.5.12, 6.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окладка установочных проводов по строительным основаниям и внутри основных строитель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горизонтально положенных проводов от плит перекрытия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точками крепления плоских проводов при скрытой прокл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Зазор между плинтусом, стеной и полом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Толщина защитного слоя над каналом (трубой) и длины канала между протяжными нишами или коробками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9, 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Прокладка проводов и кабелей в стальных трубах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Расстояние между точками крепления при прокладке открыто положенных стальных труб и вертикально положенных трубах (стояках) 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47, 3.45 табл.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Заглубление трубы при скрытой прокладке в полу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протяжными коробками (ящиками)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Прокладка проводов и кабелей в неметаллических трубах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Глубина прокладки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Расстояние между точками установки подвижных креплений при горизонтальной и вертикальной прокл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1     табл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Толщина бетонного раствора над тру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защищающей сталь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Прокладка проводов и кабелей на стальном ка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Стрела  провеса каната между креп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стройство  внутренни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Глубина прокладки кабельных линий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ТКП 45-4.04-32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установки выключателей на стене от уровня п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9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ТКП 45-4.04-29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>Высота установки розеток от уровня пола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ТКП 45-4.04-29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6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КП 45-4.04-32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7.2019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7.2019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312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1:00Z</dcterms:created>
  <dc:creator>Metron</dc:creator>
  <dc:description/>
  <cp:keywords/>
  <dc:language>en-US</dc:language>
  <cp:lastModifiedBy>Марзан Алина Григорьевна</cp:lastModifiedBy>
  <cp:lastPrinted>2019-07-24T11:23:00Z</cp:lastPrinted>
  <dcterms:modified xsi:type="dcterms:W3CDTF">2019-07-25T06:01:00Z</dcterms:modified>
  <cp:revision>2</cp:revision>
  <dc:subject/>
  <dc:title>Приложение   к   аттестату   аккредитации</dc:title>
</cp:coreProperties>
</file>