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6804" w:hanging="0"/>
        <w:rPr/>
      </w:pP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ind w:left="6804" w:hanging="0"/>
        <w:rPr/>
      </w:pPr>
      <w:r>
        <w:rPr>
          <w:sz w:val="30"/>
          <w:szCs w:val="30"/>
        </w:rPr>
        <w:t xml:space="preserve">аккредитации 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ВУ/112 02.2.0.1548   </w:t>
      </w:r>
    </w:p>
    <w:p>
      <w:pPr>
        <w:pStyle w:val="Normal"/>
        <w:ind w:left="6804" w:hanging="0"/>
        <w:rPr/>
      </w:pPr>
      <w:r>
        <w:rPr>
          <w:sz w:val="30"/>
          <w:szCs w:val="30"/>
        </w:rPr>
        <w:t>от «30» ноября 2001г.</w:t>
      </w:r>
    </w:p>
    <w:p>
      <w:pPr>
        <w:pStyle w:val="Normal"/>
        <w:ind w:left="72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hanging="0"/>
        <w:rPr/>
      </w:pPr>
      <w:r>
        <w:rPr>
          <w:sz w:val="30"/>
          <w:szCs w:val="30"/>
        </w:rPr>
        <w:t>На    10   листах</w:t>
      </w:r>
    </w:p>
    <w:p>
      <w:pPr>
        <w:pStyle w:val="Normal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ЛАСТЬ  АККРЕДИТАЦИИ</w:t>
      </w:r>
      <w:r>
        <w:rPr>
          <w:sz w:val="30"/>
          <w:szCs w:val="30"/>
        </w:rPr>
        <w:t xml:space="preserve"> от «22» </w:t>
      </w:r>
      <w:r>
        <w:rPr>
          <w:b/>
          <w:sz w:val="30"/>
          <w:szCs w:val="30"/>
        </w:rPr>
        <w:t>декабря 2008 г</w:t>
      </w:r>
      <w:r>
        <w:rPr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лаборатории  ветеринарно-санитарной  экспертизы рынка «Колхозный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учреждения </w:t>
      </w:r>
    </w:p>
    <w:p>
      <w:pPr>
        <w:pStyle w:val="Normal"/>
        <w:jc w:val="center"/>
        <w:rPr/>
      </w:pPr>
      <w:r>
        <w:rPr>
          <w:sz w:val="30"/>
          <w:szCs w:val="30"/>
        </w:rPr>
        <w:t>«Жлобинская районная ветеринарная станция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35"/>
        <w:gridCol w:w="2552"/>
        <w:gridCol w:w="259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ъекта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арактеристика объекта  или  вида  испытаний</w:t>
            </w:r>
          </w:p>
        </w:tc>
        <w:tc>
          <w:tcPr>
            <w:tcW w:w="5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означение НД, устанавливающего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ли  вида  испытан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казателям объекта испытани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тодам  испытаний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ясо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свини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говяди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баран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, цвет, запах, состояние жира, мышцы на разрезе,  консистенция, состояние сухожилий, прозрачность и аромат буль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первичного распада белков в буль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скопирова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988-200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779-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1935-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7269-79 п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050-98 п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7269-79 п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3392-78 п.2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23392-78 п.3</w:t>
            </w:r>
          </w:p>
        </w:tc>
      </w:tr>
      <w:tr>
        <w:trPr>
          <w:trHeight w:val="27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яс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вини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нутр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шп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ихинеллоскоп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Ветеринарные правила по лабораторной диагностике трихинеллеза животных в Республике Беларусь, утв.Постановлением Министерства с/х и продовольствия Республики Беларусь 16.12.2005г. .№ 79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Ветеринарные правила по лабораторной диагностике трихинеллеза животных в Республике Беларусь, утв.Постановлением Министерства с/х и продовольствия Республики Беларусь 16.12.2005г..№ 79, п.3.1.-3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30"/>
          <w:szCs w:val="30"/>
        </w:rPr>
        <w:t>ВУ/112 02.2.0.1548                                                           Лист 2 Листов 10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"/>
        <w:gridCol w:w="839"/>
        <w:gridCol w:w="12"/>
        <w:gridCol w:w="2256"/>
        <w:gridCol w:w="12"/>
        <w:gridCol w:w="2397"/>
        <w:gridCol w:w="12"/>
        <w:gridCol w:w="3154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           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94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яс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роликов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цвет, запах, состояние мышц на разрез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,  прозрачность и аромат буль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 первичного распада белков в буль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7747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98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5.0-74 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5.0-74 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5.1-74 п.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5.1-7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яс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ти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цвет, запах, состояние мышц на разрезе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истенция,  прозрачность и аромат буль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кция на пероксида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скопирование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784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58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02.0-74 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02.0-7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02.1-74 п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02.1-7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йц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ури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щевы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Чистота и повреждение скорлупы, состояние белка, желтка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 254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0-58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54-2004 п.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 254-2004 п.5.2, п.5.4, 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3 Листов 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"/>
        <w:gridCol w:w="839"/>
        <w:gridCol w:w="12"/>
        <w:gridCol w:w="2256"/>
        <w:gridCol w:w="12"/>
        <w:gridCol w:w="2397"/>
        <w:gridCol w:w="12"/>
        <w:gridCol w:w="3154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5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ыб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олоко коровь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внешний вид, запах, консистенция, состояние  наружных покровов, чешуи, глаз, жабр, цвет, прозрачность и аромат бульон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азитология (описторхоз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4896-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а проведения ветеринарно-санитарной экспертизы рыбы и рыбной продукции, утв.Постановлением Министерства с/х и продовольствия Республики Беларусь 27.04.2004г. №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трукция 4.2.10-21-25-2006 «Паразитологический контроль качества рыбы и рыбной продукции», утв.Главным Государственным санитарным врачом Республики Белару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3-9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авила проведения ветеринарно-санитарной экспертизы рыбы и рыбной продукции, утв.Постановлением Министерства с/х и продовольствия Республики Беларусь 27.04.2004г. № 30. Глава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авила проведения ветеринарно-санитарной экспертизы рыбы и рыбной продукции, утв. Постановлением Министерства с/х и продовольствия Республики Беларусь 27.04.2004г. № 30. Глава 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струкция 4.2.10-21-25-2006 «Паразитологический контроль качества рыбы и рыбной продукции», утв.Главным Государственным санитарным врачом Республики Беларусь, п.21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1-98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928-8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4 Листов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12"/>
        <w:gridCol w:w="1686"/>
        <w:gridCol w:w="2999"/>
        <w:gridCol w:w="2875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63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олоко коровь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кус, запах, цвет, консист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епень чист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т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ссовая доля  жира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98-2006 п.6.3; п.6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18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25-84 п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67-90 п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3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уководство по эксплуатации анализатора качества молока «Лактан 1-4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</w:t>
      </w:r>
      <w:r>
        <w:rPr>
          <w:sz w:val="30"/>
          <w:szCs w:val="30"/>
        </w:rPr>
        <w:t>ВУ/112 02.2.0.1548                                                           Лист 5 Листов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8"/>
        <w:gridCol w:w="1134"/>
        <w:gridCol w:w="1559"/>
        <w:gridCol w:w="2977"/>
        <w:gridCol w:w="46"/>
        <w:gridCol w:w="2930"/>
      </w:tblGrid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15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олочные продук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воро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масло сливочно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сметана 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цвет, запах, вкус, консистенция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15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7-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1-9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809-86 п.2.5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6;  п.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15-2007 п.7.2, п.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7-91 п.3.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олока и молочных продуктов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4.</w:t>
            </w:r>
          </w:p>
        </w:tc>
      </w:tr>
      <w:tr>
        <w:trPr>
          <w:trHeight w:val="497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ё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ёда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53-98 п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9792-2001 п.6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ёда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6 Листов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549"/>
        <w:gridCol w:w="10"/>
        <w:gridCol w:w="2693"/>
        <w:gridCol w:w="326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9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ё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аромат, вкус, цвет, консист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ая 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ёда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ёда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етеринарные правила проведения ветеринарно-санитарной экспертизы мёда, утв. Постановлением Министерства с/х и продовольствия Республики Беларусь 03.03.2008г. № 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792-2001 п.6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9792-2001 п.6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9792-2001 п.6.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7 Листов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  <w:gridCol w:w="2835"/>
        <w:gridCol w:w="311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довощн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родукц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вкус, форма, цвет, консистенция, запах, товарный вид, загрязнения, вредные примеси, повреждения и боле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итра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ое законодательство, т.4, с.2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авила ветеринарно-санитарной  экспертизы  растительных  пищевых продуктов в лабораториях ветеринарно-санитарной  экспертизы рынков», утв. 04.10.1980 ГУВ Министерства  с/х ССС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ПиН 11 63 РБ 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ое законодательство, т.4 стр.2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авила ветеринарно-санитарной  экспертизы  растительных  пищевых продуктов в лабораториях ветеринарно-санитарной  экспертизы рынков», утв. 04.10.1980 ГУВ Министерства  с/х СССР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теринарное законодательство, т.4 стр.2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авила ветеринарно-санитарной  экспертизы  растительных  пищевых продуктов в лабораториях ветеринарно-санитарной  экспертизы рынков», утв. 04.10.1980 ГУВ Министерства  с/х СССР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етодические указания  по определению  нитратов и нитритов  в продукции  растениеводства , утв. Министерством здравохранения  СССР 04.07.1989г. зам. председателя ВПНО Союзсельхозхимия 18.04.1989г.   и Госагропромом СССР 19.04.19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№ 5048-89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8 Листов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7"/>
        <w:gridCol w:w="1087"/>
        <w:gridCol w:w="1559"/>
        <w:gridCol w:w="2787"/>
        <w:gridCol w:w="48"/>
        <w:gridCol w:w="2882"/>
      </w:tblGrid>
      <w:tr>
        <w:trPr/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леные и квашены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урцы соле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апуста кваше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оматы сол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внешний вид, цвет, вкус, запах, консист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законодательство  т.4, с.2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Правила ветеринарно-санитарной  экспертизы  растительных  пищевых продуктов в лабораториях ветеринарно-санитарной  экспертизы рынков», утв. 04.10.1980 ГУВ Министерства  с/х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е законодательство т.4, стр. 2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авила ветеринарно-санитарной экспертизы растительных пищевых продуктов в лабораториях ветеринарно-санитарной экспертизы рынков», утв.04.10.1980г. </w:t>
            </w:r>
            <w:r>
              <w:rPr>
                <w:sz w:val="24"/>
              </w:rPr>
              <w:t>ГУВ Министерства  с/х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5-98  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пл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5-98  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ощ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урцы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 репч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уста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ц сладкий свеж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маты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ковь столовая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зеленый свеж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6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08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91-95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4-98  п.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36-97  п.7.3.4.2, п.7.3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 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  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968-89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08-68 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 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 п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91-95 п.5.1.</w:t>
            </w:r>
          </w:p>
        </w:tc>
      </w:tr>
      <w:tr>
        <w:trPr>
          <w:trHeight w:val="13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блоки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70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 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6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7.3.4.2, п.7.3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6270-70 п.2а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а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 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ВУ/112 02.2.0.1548                                                           Лист 9  Листов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96"/>
        <w:gridCol w:w="2409"/>
        <w:gridCol w:w="3166"/>
      </w:tblGrid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ы сад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шня свеж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ноград свеж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овник свеж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ива и алыча крупнопл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бузы свеж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ородина красная и 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ина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ч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ябина чернопл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1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30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2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3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 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 п.7.3.4.2, п.7.3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1921-76  п.3.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96-94 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30-89 п.2.3,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0-76 п.3.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77-80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2-93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93-93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-89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 п.7.2</w:t>
            </w:r>
          </w:p>
        </w:tc>
      </w:tr>
      <w:tr>
        <w:trPr>
          <w:trHeight w:val="372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года лесн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а крупноплод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ка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ка свеж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0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50-7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98 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 п.7.3.4.2, п.7.3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01-95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50-75 п.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У/112 02.2.0.1548                                                           Лист 10  Листов 10</w:t>
      </w:r>
    </w:p>
    <w:p>
      <w:pPr>
        <w:pStyle w:val="Heading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26"/>
        <w:gridCol w:w="2410"/>
        <w:gridCol w:w="1843"/>
        <w:gridCol w:w="265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ищевые прод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ная и удельная  активность  радионуклидов  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Н 10-117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ДУ-99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ВИ 179-95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 xml:space="preserve">Методика экспрессного радиометрического определения по гамма-излучению объемной  и удельной активности радионуклидов цезия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>в воде, почве, продуктах питания, продукции животноводства   и  растениеводства. Утв.  Минздравом СССР 18.06.90.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Утв. Главагробиопромом при государственной  комиссии СМ СССР по продовольствию  и закупкам, 13.08.90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4"/>
              </w:rPr>
              <w:t>Утв. Госстандартом СССР 19.09.90.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МВИ.МН 1823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уководитель  Уполномоченного </w:t>
      </w:r>
    </w:p>
    <w:p>
      <w:pPr>
        <w:pStyle w:val="Normal"/>
        <w:rPr/>
      </w:pPr>
      <w:r>
        <w:rPr>
          <w:b/>
          <w:sz w:val="30"/>
          <w:szCs w:val="30"/>
        </w:rPr>
        <w:t xml:space="preserve">органа по аккредитации                                                                  А.В. Казачок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05:00Z</dcterms:created>
  <dc:creator>Мельников </dc:creator>
  <dc:description/>
  <cp:keywords/>
  <dc:language>en-US</dc:language>
  <cp:lastModifiedBy>User</cp:lastModifiedBy>
  <cp:lastPrinted>2008-12-22T10:42:00Z</cp:lastPrinted>
  <dcterms:modified xsi:type="dcterms:W3CDTF">2008-12-23T13:47:00Z</dcterms:modified>
  <cp:revision>35</cp:revision>
  <dc:subject/>
  <dc:title>Приложение к аттестату </dc:title>
</cp:coreProperties>
</file>