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b/>
          <w:sz w:val="28"/>
          <w:szCs w:val="28"/>
        </w:rPr>
        <w:t xml:space="preserve">Приложение к аттестату  аккредитации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ВУ/112 02.2.0.3681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декабря 2008 года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листе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ЛАСТЬ  АККРЕДИТА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изводственной лаборатории контроля качества питьевой в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мунального унитарного предприяти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Добрушский коммунальник»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2"/>
        <w:gridCol w:w="2520"/>
        <w:gridCol w:w="2482"/>
        <w:gridCol w:w="2340"/>
      </w:tblGrid>
      <w:tr>
        <w:trPr/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объ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  в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ытаний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С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  вида  испытаний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значение НД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авливающего  требования к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кта испыт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ам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ытан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1                       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роб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ГОСТ 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2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ГОСТ 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3-2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ГОСТ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2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ГОСТ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3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пах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кус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статочный активный хлор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жест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24 РБ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88-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51-74 п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51-74 п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190-72 п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151-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>Руководитель уполномоченного</w:t>
      </w:r>
    </w:p>
    <w:p>
      <w:pPr>
        <w:pStyle w:val="Heading4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гана по аккредитации</w:t>
        <w:tab/>
        <w:tab/>
        <w:t xml:space="preserve">_______________                  </w:t>
        <w:tab/>
        <w:t>А.В.Казачок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50:00Z</dcterms:created>
  <dc:creator>User</dc:creator>
  <dc:description/>
  <cp:keywords/>
  <dc:language>en-US</dc:language>
  <cp:lastModifiedBy>User</cp:lastModifiedBy>
  <cp:lastPrinted>2007-09-17T13:08:00Z</cp:lastPrinted>
  <dcterms:modified xsi:type="dcterms:W3CDTF">2008-12-23T13:48:00Z</dcterms:modified>
  <cp:revision>13</cp:revision>
  <dc:subject/>
  <dc:title/>
</cp:coreProperties>
</file>