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№1 к аттестату аккредитации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BY/112 2.4713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т 13 ноября 2015 г. 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___________</w:t>
      </w:r>
    </w:p>
    <w:p>
      <w:pPr>
        <w:pStyle w:val="Style20"/>
        <w:ind w:left="4253" w:hanging="0"/>
        <w:rPr/>
      </w:pPr>
      <w:r>
        <w:rPr>
          <w:rFonts w:eastAsia="Calibri"/>
          <w:sz w:val="28"/>
          <w:szCs w:val="28"/>
          <w:lang w:val="ru-RU"/>
        </w:rPr>
        <w:t>На 3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едакция 01 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2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2» июля 2019 года</w:t>
      </w:r>
    </w:p>
    <w:p>
      <w:pPr>
        <w:pStyle w:val="Style20"/>
        <w:jc w:val="center"/>
        <w:rPr/>
      </w:pPr>
      <w:r>
        <w:rPr>
          <w:b/>
          <w:sz w:val="28"/>
          <w:szCs w:val="28"/>
          <w:lang w:val="ru-RU"/>
        </w:rPr>
        <w:t>к области аккредитации от</w:t>
      </w:r>
      <w:r>
        <w:rPr>
          <w:sz w:val="28"/>
          <w:szCs w:val="28"/>
          <w:lang w:val="ru-RU"/>
        </w:rPr>
        <w:t xml:space="preserve"> «13» ноября 2015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измеритель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Телекомсвязьстрой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1985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ормативных правовы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, в том числе технически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х правовых актов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5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5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4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лектное распределите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6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6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борные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единительные шин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оляции подвесных и опор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8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8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1985"/>
        <w:gridCol w:w="21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ентиль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зрядники и ограничители перенапряжения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зрядников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 ограничителей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ре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2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вод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ход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24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24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илов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бельные линии 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30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29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ляные и электромагнитные 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1.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9.4.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ытание изоляции вторичных цепей и обмоток электромагнит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1.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9.4.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ключатели нагру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пытание изоляции вторичных цепей и обмоток электромагнит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2.2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2.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3.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Элегазов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сопротивления изоля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торичных цепей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моток электромагнит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3.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1985"/>
        <w:gridCol w:w="2184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акуум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сопротивления изоля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торичных цепей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моток электромагнит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4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5892-2017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вышенны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частотой 50 Г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 Б.14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4.12.2.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6076-2018</w:t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4166"/>
      </w:tblGrid>
      <w:tr>
        <w:trPr>
          <w:trHeight w:val="1499" w:hRule="atLeast"/>
        </w:trPr>
        <w:tc>
          <w:tcPr>
            <w:tcW w:w="6199" w:type="dxa"/>
            <w:tcBorders/>
          </w:tcPr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79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А. Никол</w:t>
            </w:r>
            <w:r>
              <w:rPr>
                <w:sz w:val="28"/>
                <w:szCs w:val="28"/>
                <w:lang w:val="en-US"/>
              </w:rPr>
              <w:t>аева</w:t>
            </w:r>
          </w:p>
        </w:tc>
      </w:tr>
    </w:tbl>
    <w:p>
      <w:pPr>
        <w:pStyle w:val="Style2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14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7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7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"/>
      <w:gridCol w:w="3280"/>
      <w:gridCol w:w="2504"/>
      <w:gridCol w:w="1974"/>
      <w:gridCol w:w="1690"/>
      <w:gridCol w:w="310"/>
    </w:tblGrid>
    <w:tr>
      <w:trPr/>
      <w:tc>
        <w:tcPr>
          <w:tcW w:w="7921" w:type="dxa"/>
          <w:gridSpan w:val="4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0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28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25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2.07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974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Дополнение № 2 приложения № 1 к аттестату аккредитации № BY/112 2.47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Дополнение № 2 приложения № 1 к аттестату аккредитации № BY/112 2.471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Morozova</dc:creator>
  <dc:description/>
  <cp:keywords/>
  <dc:language>en-US</dc:language>
  <cp:lastModifiedBy>Цыбульский Олег Игоревич</cp:lastModifiedBy>
  <cp:lastPrinted>2019-07-10T11:13:00Z</cp:lastPrinted>
  <dcterms:modified xsi:type="dcterms:W3CDTF">2019-07-10T08:16:00Z</dcterms:modified>
  <cp:revision>4</cp:revision>
  <dc:subject/>
  <dc:title/>
</cp:coreProperties>
</file>