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1» ию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01»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МАСТЕРЭЛЕКТРОСЕРВИС"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2397"/>
        <w:gridCol w:w="13"/>
        <w:gridCol w:w="981"/>
        <w:gridCol w:w="11"/>
        <w:gridCol w:w="2256"/>
        <w:gridCol w:w="10"/>
        <w:gridCol w:w="1845"/>
        <w:gridCol w:w="2130"/>
      </w:tblGrid>
      <w:tr>
        <w:trPr>
          <w:trHeight w:val="4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.Б.27.1, Б.30.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КП 339-2011 п.4.4.26.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4.4.29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920-201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1-201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5.8, п.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3.2.13, п.4.3.8.2, п.4.3.8.4, п.4.4.28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Н 4.04.03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.7.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2-201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Б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2-201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1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410"/>
        <w:gridCol w:w="992"/>
        <w:gridCol w:w="2266"/>
        <w:gridCol w:w="1845"/>
        <w:gridCol w:w="21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Б.27.1,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8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0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г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, п.5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Р 51327.1-2010 п.5.3.3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8-201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7 д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п. 5.14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008-1-2012, п.5.3.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, п.5.3.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8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 п.16.3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28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чатки и обувь специальная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п.4.11.2, 4.1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91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4.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290-2010</w:t>
              <w:br/>
              <w:t>п.4.5.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мерение напряжения индик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4.17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4.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4.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410"/>
        <w:gridCol w:w="992"/>
        <w:gridCol w:w="2266"/>
        <w:gridCol w:w="1845"/>
        <w:gridCol w:w="21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мерение тока, протекающего через указатель при наибольшем рабочем напря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4.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4.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ещи электроизмерительные и электроизолирующие до 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  <w:br/>
              <w:t>п.п.4.3.2, 4.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19-2014</w:t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лабораторная деятельность осуществляется за пределами лаборатории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** -  лабораторная деятельность осуществляется непосредственно 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1.06.2021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1.06.2021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0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268"/>
      <w:gridCol w:w="1843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Карпович Алексей Артурович</cp:lastModifiedBy>
  <cp:lastPrinted>2019-07-08T15:49:00Z</cp:lastPrinted>
  <dcterms:modified xsi:type="dcterms:W3CDTF">2021-06-01T13:35:00Z</dcterms:modified>
  <cp:revision>54</cp:revision>
  <dc:subject/>
  <dc:title>Приложение к аттестату аккредитации</dc:title>
</cp:coreProperties>
</file>