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2.390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июл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бланке №  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5» июля 2019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гады по оказанию услуг по принципу «одного окна» Рубовского района электрических сетей филиала Витебские электрические  РУП «Витебскэнерго» Витебского республиканского унитарного предприятия электроэнергетики «Витебскэнерго»</w:t>
            </w:r>
          </w:p>
        </w:tc>
      </w:tr>
    </w:tbl>
    <w:p>
      <w:pPr>
        <w:pStyle w:val="Style22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843"/>
        <w:gridCol w:w="1984"/>
        <w:gridCol w:w="1985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/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bCs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bCs/>
              </w:rPr>
              <w:t>до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7.12/2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7.32/2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7.90/2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П 33243.20.366-1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. Б.27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КП 339-2011  п.4.4.2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МВИ.ВТ.222-2012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иловые кабельные линии до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7.32/22.000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ТП 33243.20.366-16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Cs/>
              </w:rPr>
              <w:t>ТКП 181-2009 Б30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  п.4.4.2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contextualSpacing/>
              <w:rPr>
                <w:bCs/>
              </w:rPr>
            </w:pPr>
            <w:r>
              <w:rPr>
                <w:bCs/>
              </w:rPr>
              <w:t>МВИ.ВТ.222-2012</w:t>
            </w:r>
          </w:p>
          <w:p>
            <w:pPr>
              <w:pStyle w:val="Normal"/>
              <w:spacing w:before="0" w:after="0"/>
              <w:ind w:left="-57"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Заземляющие 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7.90/2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опротивление заземляющих устрой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П 33243.20.366-16 п. 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bCs/>
              </w:rPr>
            </w:pPr>
            <w:r>
              <w:rPr>
                <w:bCs/>
              </w:rPr>
              <w:t>п. Б.29.4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 п.4.4.28.6, 4.3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bCs/>
              </w:rPr>
              <w:t xml:space="preserve">МВИ.ВТ.200-2012 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соединений заземлителей с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земляемыми  элемент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 измерением  переходного сопроти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П 33243.20.366-16 п. 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 29.2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КП 339-2011 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bCs/>
              </w:rPr>
              <w:t>МВИ.ВТ.200-2012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1013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8"/>
            <w:gridCol w:w="4156"/>
            <w:gridCol w:w="3258"/>
          </w:tblGrid>
          <w:tr>
            <w:trPr/>
            <w:tc>
              <w:tcPr>
                <w:tcW w:w="2718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156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1.06.2019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5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0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30.04.2021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258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2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basedOn w:val="Style13"/>
    <w:qFormat/>
    <w:rPr/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Newncpi0">
    <w:name w:val="newncpi0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9:00Z</dcterms:created>
  <dc:creator>Admin</dc:creator>
  <dc:description/>
  <cp:keywords/>
  <dc:language>en-US</dc:language>
  <cp:lastModifiedBy>Трофимова Елена Павловна new</cp:lastModifiedBy>
  <cp:lastPrinted>2021-11-15T13:08:00Z</cp:lastPrinted>
  <dcterms:modified xsi:type="dcterms:W3CDTF">2021-11-15T10:09:00Z</dcterms:modified>
  <cp:revision>2</cp:revision>
  <dc:subject/>
  <dc:title> </dc:title>
</cp:coreProperties>
</file>