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1.0289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>
                <w:sz w:val="28"/>
                <w:szCs w:val="28"/>
              </w:rPr>
              <w:t>от «30» декабря 1997года</w:t>
            </w:r>
          </w:p>
          <w:p>
            <w:pPr>
              <w:pStyle w:val="12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24 лист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Ь АККРЕДИТАЦИИ от «22» мая 2020 го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jc w:val="center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Лаборатории испытаний мебели</w:t>
      </w:r>
    </w:p>
    <w:p>
      <w:pPr>
        <w:pStyle w:val="NoSpacing"/>
        <w:jc w:val="center"/>
        <w:rPr/>
      </w:pPr>
      <w:r>
        <w:rPr>
          <w:rFonts w:eastAsia="Times New Roman"/>
          <w:sz w:val="28"/>
          <w:szCs w:val="28"/>
          <w:lang w:val="ru-RU" w:eastAsia="ru-RU"/>
        </w:rPr>
        <w:t xml:space="preserve">Проектно-конструкторского технологического бюро мебели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Открытого акционерного общества «Минскпроектмебель»</w:t>
      </w:r>
    </w:p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843"/>
        <w:gridCol w:w="2126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объекта испыт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ъектам</w:t>
            </w:r>
          </w:p>
          <w:p>
            <w:pPr>
              <w:pStyle w:val="12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right="-57" w:hanging="0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м</w:t>
            </w:r>
            <w:r>
              <w:rPr>
                <w:sz w:val="21"/>
                <w:szCs w:val="21"/>
              </w:rPr>
              <w:t>етод</w:t>
            </w:r>
            <w:r>
              <w:rPr>
                <w:sz w:val="21"/>
                <w:szCs w:val="21"/>
                <w:lang w:val="ru-RU"/>
              </w:rPr>
              <w:t>ам</w:t>
            </w:r>
          </w:p>
          <w:p>
            <w:pPr>
              <w:pStyle w:val="12"/>
              <w:ind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испыта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бель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корпу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  <w:lang w:val="ru-RU"/>
              </w:rPr>
              <w:t>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Устойчив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ГОСТ 16371-2014</w:t>
            </w:r>
          </w:p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ГОСТ 22046-2002</w:t>
            </w:r>
          </w:p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ГОСТ 22046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9882-91 п.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ность и </w:t>
            </w:r>
          </w:p>
          <w:p>
            <w:pPr>
              <w:pStyle w:val="Normal"/>
              <w:ind w:right="-57" w:hanging="0"/>
              <w:rPr>
                <w:rFonts w:eastAsia="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деформируемость корпу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ourier New"/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9882-91 п.4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ность ос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ourier New"/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9882-91 п.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иб свободно-лежащих пол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ourier New"/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9882-91 п.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ность </w:t>
            </w:r>
          </w:p>
          <w:p>
            <w:pPr>
              <w:pStyle w:val="Normal"/>
              <w:ind w:right="-57" w:hanging="0"/>
              <w:rPr>
                <w:rFonts w:eastAsia="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полкодержате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ourier New"/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9882-91 п.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ность верхних и нижних щи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ourier New"/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9882-91 п.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1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Долговечность опор кач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ourier New"/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30212-94 п.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вери с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вертикальной осью в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Жесткость креп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ГОСТ 16371-2014</w:t>
            </w:r>
          </w:p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ГОСТ 22046-2002</w:t>
            </w:r>
          </w:p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ГОСТ 22046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9195-89 п.2.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eastAsia="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ность креп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ourier New"/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9195-89 п.2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говечность </w:t>
            </w:r>
          </w:p>
          <w:p>
            <w:pPr>
              <w:pStyle w:val="Normal"/>
              <w:ind w:right="-57" w:hanging="0"/>
              <w:rPr>
                <w:rFonts w:eastAsia="Courier New"/>
                <w:sz w:val="21"/>
                <w:szCs w:val="21"/>
              </w:rPr>
            </w:pPr>
            <w:r>
              <w:rPr>
                <w:sz w:val="21"/>
                <w:szCs w:val="21"/>
              </w:rPr>
              <w:t>креп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Courier New"/>
                <w:sz w:val="21"/>
                <w:szCs w:val="21"/>
              </w:rPr>
            </w:pPr>
            <w:r>
              <w:rPr>
                <w:rFonts w:eastAsia="Courier New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19195-89 п.2.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вери с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горизонтальной осью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в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креп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ГОСТ 16371-2014</w:t>
            </w:r>
          </w:p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ГОСТ 22046-2002</w:t>
            </w:r>
          </w:p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ГОСТ 22046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9195-89 п.3.1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говечность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креп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9195-89 п.3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вер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раздвижные и горизонтальные двери-шт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Усилие раздвиг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ГОСТ 16371-2014</w:t>
            </w:r>
          </w:p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ГОСТ 22046-2002</w:t>
            </w:r>
          </w:p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ГОСТ 22046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09-94 п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креп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09-94 п.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говечность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креп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09-94 п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Вертикальные двери-што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Усилие раздвиг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371-2014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2046-2002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2046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09-94 п.2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09-94 п.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щик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(полуящ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Усилие выдвиг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371-2014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2046-200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22046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105-89 п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ГОСТ 28105-89 п.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олговечность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ГОСТ 28105-89 п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ан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гиб эталонной стационарной штан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371-2014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2046-2002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2046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28102-89 п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илие выдвигания штан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102-89 п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говечность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выдвижных штан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102-89 п.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ность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выдвижных штан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102-89 п.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ность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штангодержате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28102-89 п.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стенные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корпуса и крепления подвес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371-2014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2046-2002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2046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136-89 п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крепления подсадных нож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ГОСТ 16371-20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9194-73 п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Столы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обед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ойчив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371-2014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2046-2002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2046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8793-90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5, 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под действием вертикальной статической нагруз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099-93 п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ность под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ействием длительной вертикальной нагруз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099-93 п.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ность под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ействием ударной нагруз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099-93 п.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ст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099-93 п.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олговечность под действием горизонтальной нагруз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30099-93 п.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олговечность под действием вертикальной нагруз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099-93 п.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ность пр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ад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099-93 п.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олы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туал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ойчивость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ГОСТ 16371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793-90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.п. 5, 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под действием вертикальной статической нагруз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099-93 п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ность под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ействием длительной вертикальной нагруз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099-93 п.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под действием ударной нагрузки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099-93 п.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лы туалет-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стк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ГОСТ 16371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099-93 п.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олговечность под действием гори-зонтальной нагруз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099-93 п.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при пад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099-93 п.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толы детские дошк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ойчив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ГОСТ 16371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793-90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5, 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под действием статической нагруз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099-93 п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под действием ударной нагруз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30099-93 п.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ст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099-93 п.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олговечность под действием горизонтальной нагруз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099-93 п.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толы письменные (рабоч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ойчив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ГОСТ 16371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793-90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5, 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под действием вертикальной статической нагруз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12-94 п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под действием длительной вертикальной нагруз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12-94 п.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под действием ударной нагруз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30212-94 п.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ст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12-94 п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олговечность под действием горизон-тальной нагруз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12-94 п.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олговечность под действием верти-кальной нагруз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12-94 п.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при пад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12-94 п.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говечность опор кач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12-94 п.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олы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журналь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ойчив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ГОСТ 16371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793-90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5, 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под действием вертикальной статической нагруз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12-94 п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ность под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ействиием длительной вертикальной нагруз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12-94 п.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олы </w:t>
            </w:r>
          </w:p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</w:rPr>
              <w:t>журн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ность под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ействием ударной нагруз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ГОСТ 16371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12-94 п.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14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ест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12-94 п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олговечность под действием горизонтальной нагруз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12-94 п.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олговечность под действием вертикальной нагруз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12-94 п.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Прочность пр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ад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12-94 п.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говечность опор кач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12-94 п.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олы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ученические и столы дл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ойчив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9" w:hanging="0"/>
              <w:rPr>
                <w:szCs w:val="21"/>
              </w:rPr>
            </w:pPr>
            <w:r>
              <w:rPr>
                <w:szCs w:val="21"/>
              </w:rPr>
              <w:t>ГОСТ 22046-2002</w:t>
            </w:r>
          </w:p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ГОСТ 22046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80-83 п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Жест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23380-83 п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80-83 п.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олговеч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80-83 п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крепления задней стен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80-83 п.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ваны-кровати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диваны,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есла-кровати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кресла-качалки,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есла дл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отдыха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кушетки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тахты, скамьи, банк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ойчив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ГОСТ 19917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9120-93 п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тическ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навесных боков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9120-93 п.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ность опор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(ножек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9120-93 п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олговечность сиденья, спинки, боковин, спального ме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9120-93 п.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Ударная прочность сиденья и спального ме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9120-93 п.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Прочность основания емкости для хранения постельных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инадлежнос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9120-93 п.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крепления подсадных ноже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9194-73 п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ов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олговечность конструк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ГОСТ 19917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340-87 п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крепления опорных элементов к царга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340-87 п.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соединения опорных спинок с царг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340-87 п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говечность цар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340-87 п.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Ударная прочность основ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340-87 п.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олговечность гибких и эластичных основ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340-87 п.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ов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Усилие трансформации встроенных кровате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ГОСТ 19917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340-87 п.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встроенных кроватей при пад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340-87 п.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Кровати</w:t>
            </w:r>
            <w:r>
              <w:rPr>
                <w:sz w:val="21"/>
                <w:szCs w:val="21"/>
                <w:lang w:val="en-US"/>
              </w:rPr>
              <w:t>,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ойчив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ГОСТ 19917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777-2016 п.1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еформируемость стоек ограждения под нагрузк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777-2016 п.6.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Остаточная деформация стоек огражд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777-2016 п.6.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18.</w:t>
            </w:r>
            <w:r>
              <w:rPr>
                <w:sz w:val="21"/>
                <w:szCs w:val="21"/>
                <w:lang w:val="ru-RU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соединения поперечных брусков и стоек ограждения при испытании на уда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777-2016 п.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18.</w:t>
            </w:r>
            <w:r>
              <w:rPr>
                <w:sz w:val="21"/>
                <w:szCs w:val="21"/>
                <w:lang w:val="ru-RU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стоек (щитов) ограждения при испытании на уда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777-2016 п.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18.</w:t>
            </w:r>
            <w:r>
              <w:rPr>
                <w:sz w:val="21"/>
                <w:szCs w:val="21"/>
                <w:lang w:val="ru-RU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стоек при испытании на изги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777-2016 п.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18.</w:t>
            </w:r>
            <w:r>
              <w:rPr>
                <w:sz w:val="21"/>
                <w:szCs w:val="21"/>
                <w:lang w:val="ru-RU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ос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777-2016 п.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18.</w:t>
            </w:r>
            <w:r>
              <w:rPr>
                <w:sz w:val="21"/>
                <w:szCs w:val="21"/>
                <w:lang w:val="ru-RU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олговечность (усталост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777-2016 п.11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19</w:t>
            </w:r>
            <w:r>
              <w:rPr>
                <w:sz w:val="21"/>
                <w:szCs w:val="21"/>
              </w:rPr>
              <w:t>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овати,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 I</w:t>
            </w:r>
            <w:r>
              <w:rPr>
                <w:sz w:val="21"/>
                <w:szCs w:val="21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говечност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ГОСТ 19917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777-2016 п.11.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19</w:t>
            </w:r>
            <w:r>
              <w:rPr>
                <w:sz w:val="21"/>
                <w:szCs w:val="21"/>
              </w:rPr>
              <w:t>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ос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777-2016 п.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0</w:t>
            </w:r>
            <w:r>
              <w:rPr>
                <w:sz w:val="21"/>
                <w:szCs w:val="21"/>
              </w:rPr>
              <w:t>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вухъярусные кровати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ойчив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ГОСТ 19917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10-94 п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0</w:t>
            </w:r>
            <w:r>
              <w:rPr>
                <w:sz w:val="21"/>
                <w:szCs w:val="21"/>
              </w:rPr>
              <w:t>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крепления верхнего яру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10-94 п.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0</w:t>
            </w:r>
            <w:r>
              <w:rPr>
                <w:sz w:val="21"/>
                <w:szCs w:val="21"/>
              </w:rPr>
              <w:t>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ограждения верхнего яру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10-94 п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0</w:t>
            </w:r>
            <w:r>
              <w:rPr>
                <w:sz w:val="21"/>
                <w:szCs w:val="21"/>
              </w:rPr>
              <w:t>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олговечность конструк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10-94 п.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0</w:t>
            </w:r>
            <w:r>
              <w:rPr>
                <w:sz w:val="21"/>
                <w:szCs w:val="21"/>
              </w:rPr>
              <w:t>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олговечность ос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10-94 п.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0</w:t>
            </w:r>
            <w:r>
              <w:rPr>
                <w:sz w:val="21"/>
                <w:szCs w:val="21"/>
              </w:rPr>
              <w:t>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ос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10-94 п.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0</w:t>
            </w:r>
            <w:r>
              <w:rPr>
                <w:sz w:val="21"/>
                <w:szCs w:val="21"/>
              </w:rPr>
              <w:t>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татическая прочность крепления лестниц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10-94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7.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0</w:t>
            </w:r>
            <w:r>
              <w:rPr>
                <w:sz w:val="21"/>
                <w:szCs w:val="21"/>
              </w:rPr>
              <w:t>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каждой ступени лестниц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10-94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7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0</w:t>
            </w:r>
            <w:r>
              <w:rPr>
                <w:sz w:val="21"/>
                <w:szCs w:val="21"/>
              </w:rPr>
              <w:t>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  <w:lang w:val="en-US"/>
              </w:rPr>
              <w:t>29</w:t>
            </w:r>
            <w:r>
              <w:rPr>
                <w:sz w:val="21"/>
                <w:szCs w:val="21"/>
              </w:rPr>
              <w:t>.0</w:t>
            </w:r>
            <w:r>
              <w:rPr>
                <w:sz w:val="21"/>
                <w:szCs w:val="21"/>
                <w:lang w:val="en-US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10-94 п.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1</w:t>
            </w:r>
            <w:r>
              <w:rPr>
                <w:sz w:val="21"/>
                <w:szCs w:val="21"/>
              </w:rPr>
              <w:t>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Мягкие эле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ягкость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ГОСТ 19917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21640-91 п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1</w:t>
            </w:r>
            <w:r>
              <w:rPr>
                <w:sz w:val="21"/>
                <w:szCs w:val="21"/>
              </w:rPr>
              <w:t>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олговечность пружинных мягких элементов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4314-94 п.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1</w:t>
            </w:r>
            <w:r>
              <w:rPr>
                <w:sz w:val="21"/>
                <w:szCs w:val="21"/>
              </w:rPr>
              <w:t>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тулья, табуреты, рабочие кресла, пу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Остаточная деформация беспружинных мягких элем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ГОСТ 19917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9918.3-79 п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2</w:t>
            </w:r>
            <w:r>
              <w:rPr>
                <w:sz w:val="21"/>
                <w:szCs w:val="21"/>
              </w:rPr>
              <w:t>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Устойчив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11-94 п.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2</w:t>
            </w:r>
            <w:r>
              <w:rPr>
                <w:sz w:val="21"/>
                <w:szCs w:val="21"/>
              </w:rPr>
              <w:t>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татическая прочность сидень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029-9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л.1) п.7.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2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ru-RU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татическая прочность спин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029-9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л.1) п.7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2</w:t>
            </w:r>
            <w:r>
              <w:rPr>
                <w:sz w:val="21"/>
                <w:szCs w:val="21"/>
              </w:rPr>
              <w:t>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татическая прочность подлокот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12029-9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л.1) п.7.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2</w:t>
            </w:r>
            <w:r>
              <w:rPr>
                <w:sz w:val="21"/>
                <w:szCs w:val="21"/>
              </w:rPr>
              <w:t>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татическая прочность подголовн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029-9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л.1) п.п. 7.3, 7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2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0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татическая прочность ноже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029-9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л.1) п.п. 7.7, 7.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2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0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коробчатых основ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12029-9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л.1) п.7.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2</w:t>
            </w:r>
            <w:r>
              <w:rPr>
                <w:sz w:val="21"/>
                <w:szCs w:val="21"/>
              </w:rPr>
              <w:t>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олговечность сидень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029-9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л.1) п.7.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2</w:t>
            </w:r>
            <w:r>
              <w:rPr>
                <w:sz w:val="21"/>
                <w:szCs w:val="21"/>
              </w:rPr>
              <w:t>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олговечность спин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029-9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л.1) п.7.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2</w:t>
            </w:r>
            <w:r>
              <w:rPr>
                <w:sz w:val="21"/>
                <w:szCs w:val="21"/>
              </w:rPr>
              <w:t>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Ударная прочность сидень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029-9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л.1) п.7.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2</w:t>
            </w:r>
            <w:r>
              <w:rPr>
                <w:sz w:val="21"/>
                <w:szCs w:val="21"/>
              </w:rPr>
              <w:t>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Ударная прочность спин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029-9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л.1) п.7.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2</w:t>
            </w:r>
            <w:r>
              <w:rPr>
                <w:sz w:val="21"/>
                <w:szCs w:val="21"/>
              </w:rPr>
              <w:t>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Ударная прочность подлокот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029-9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л.1) п.7.1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2</w:t>
            </w:r>
            <w:r>
              <w:rPr>
                <w:sz w:val="21"/>
                <w:szCs w:val="21"/>
              </w:rPr>
              <w:t>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при пад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029-9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л.1) п.7.1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2</w:t>
            </w:r>
            <w:r>
              <w:rPr>
                <w:sz w:val="21"/>
                <w:szCs w:val="21"/>
              </w:rPr>
              <w:t>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олговечность деревянных стулье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029-93 п.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2</w:t>
            </w:r>
            <w:r>
              <w:rPr>
                <w:sz w:val="21"/>
                <w:szCs w:val="21"/>
              </w:rPr>
              <w:t>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Долговечность поворотных опор и опор качен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029-93 п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23.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тулья учен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ойчив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2046-2002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2046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81-89 п.2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81-2016 п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3</w:t>
            </w:r>
            <w:r>
              <w:rPr>
                <w:sz w:val="21"/>
                <w:szCs w:val="21"/>
              </w:rPr>
              <w:t>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татическая прочность крепления накладной спинки к каркас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81-89 п.3.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81-2016 п.5.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3</w:t>
            </w:r>
            <w:r>
              <w:rPr>
                <w:sz w:val="21"/>
                <w:szCs w:val="21"/>
              </w:rPr>
              <w:t>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крепления сиденья к металлическому каркас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81-89 п.3.2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81-2016 п.5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3</w:t>
            </w:r>
            <w:r>
              <w:rPr>
                <w:sz w:val="21"/>
                <w:szCs w:val="21"/>
              </w:rPr>
              <w:t>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олговечность деревянных стулье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81-89 п.4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81-2016 п.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4</w:t>
            </w:r>
            <w:r>
              <w:rPr>
                <w:sz w:val="21"/>
                <w:szCs w:val="21"/>
              </w:rPr>
              <w:t>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тулья дет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ойчив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ГОСТ 19917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81-89 п.2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81-2016 п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4</w:t>
            </w:r>
            <w:r>
              <w:rPr>
                <w:sz w:val="21"/>
                <w:szCs w:val="21"/>
              </w:rPr>
              <w:t>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каркаса трансформируемых стульев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81-89 п.3.1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23381-2016 п.5.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4</w:t>
            </w:r>
            <w:r>
              <w:rPr>
                <w:sz w:val="21"/>
                <w:szCs w:val="21"/>
              </w:rPr>
              <w:t>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тулья дет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стола и подножки трансфор-мируемого сту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ГОСТ 19917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81-89 п.3.2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81-2016 п.5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4</w:t>
            </w:r>
            <w:r>
              <w:rPr>
                <w:sz w:val="21"/>
                <w:szCs w:val="21"/>
              </w:rPr>
              <w:t>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крепления сиденья стула к мета-ллическому каркас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23381-89 п.3.2 ГОСТ 23381-2016 п.5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4</w:t>
            </w:r>
            <w:r>
              <w:rPr>
                <w:sz w:val="21"/>
                <w:szCs w:val="21"/>
              </w:rPr>
              <w:t>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крепления накладной спинки к металлическому каркас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81-89 п.3.3 ГОСТ 23381-2016 п.5.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4</w:t>
            </w:r>
            <w:r>
              <w:rPr>
                <w:sz w:val="21"/>
                <w:szCs w:val="21"/>
              </w:rPr>
              <w:t>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олговечность стульев столярных, гнутоклееных и смешанной конструк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23381-89 п.4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81-2016 п.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5</w:t>
            </w:r>
            <w:r>
              <w:rPr>
                <w:sz w:val="21"/>
                <w:szCs w:val="21"/>
              </w:rPr>
              <w:t>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Кресла для зрительных з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ойчив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ГОСТ 16854-91</w:t>
            </w:r>
          </w:p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ГОСТ 16854-2016</w:t>
            </w:r>
          </w:p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003-83 п.2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003-2016 п.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5</w:t>
            </w:r>
            <w:r>
              <w:rPr>
                <w:sz w:val="21"/>
                <w:szCs w:val="21"/>
              </w:rPr>
              <w:t>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ность каркаса крес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003-83 п.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003-2016 п.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5</w:t>
            </w:r>
            <w:r>
              <w:rPr>
                <w:sz w:val="21"/>
                <w:szCs w:val="21"/>
              </w:rPr>
              <w:t>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татическая прочность крепления сидений, подлокот-ников, столиков, накладных спин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003-83 п.4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003-2016 п.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6</w:t>
            </w:r>
            <w:r>
              <w:rPr>
                <w:sz w:val="21"/>
                <w:szCs w:val="21"/>
              </w:rPr>
              <w:t>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бель для предприяти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гиб штанг, полок, горизонтальных несущих элем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ГОСТ 26756-20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ГОСТ 26756-2016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7.15.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6</w:t>
            </w:r>
            <w:r>
              <w:rPr>
                <w:sz w:val="21"/>
                <w:szCs w:val="21"/>
              </w:rPr>
              <w:t>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штанг, полок, горизонтальных несущих элеме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6756-2016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7.15.2-7.15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7</w:t>
            </w:r>
            <w:r>
              <w:rPr>
                <w:sz w:val="21"/>
                <w:szCs w:val="21"/>
              </w:rPr>
              <w:t>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Мебель плетеная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1.00/26.09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31</w:t>
            </w:r>
            <w:r>
              <w:rPr>
                <w:sz w:val="21"/>
                <w:szCs w:val="21"/>
              </w:rPr>
              <w:t>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ойчивост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СТБ 35-200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СТБ 35-2001 п.6.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7</w:t>
            </w:r>
            <w:r>
              <w:rPr>
                <w:sz w:val="21"/>
                <w:szCs w:val="21"/>
              </w:rPr>
              <w:t>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1.00/26.09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31</w:t>
            </w:r>
            <w:r>
              <w:rPr>
                <w:sz w:val="21"/>
                <w:szCs w:val="21"/>
              </w:rPr>
              <w:t>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СТБ 35-2001 п.6.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8</w:t>
            </w:r>
            <w:r>
              <w:rPr>
                <w:sz w:val="21"/>
                <w:szCs w:val="21"/>
              </w:rPr>
              <w:t>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Мебель из пластмассы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1.00/26.09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31</w:t>
            </w:r>
            <w:r>
              <w:rPr>
                <w:sz w:val="21"/>
                <w:szCs w:val="21"/>
              </w:rPr>
              <w:t>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ойчивост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156-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СТБ 1156-99 п.3.1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val="ru-RU"/>
              </w:rPr>
              <w:t>8</w:t>
            </w:r>
            <w:r>
              <w:rPr>
                <w:sz w:val="21"/>
                <w:szCs w:val="21"/>
              </w:rPr>
              <w:t>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1.00/26.09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31</w:t>
            </w:r>
            <w:r>
              <w:rPr>
                <w:sz w:val="21"/>
                <w:szCs w:val="21"/>
              </w:rPr>
              <w:t>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>СТБ 1156-99 п.3.1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29</w:t>
            </w:r>
            <w:r>
              <w:rPr>
                <w:sz w:val="21"/>
                <w:szCs w:val="21"/>
              </w:rPr>
              <w:t>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толы складные и трансформиру-е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Устойчив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268-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8793-90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5, 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29</w:t>
            </w:r>
            <w:r>
              <w:rPr>
                <w:sz w:val="21"/>
                <w:szCs w:val="21"/>
              </w:rPr>
              <w:t>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под действием статической нагруз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268-2006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5.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29</w:t>
            </w:r>
            <w:r>
              <w:rPr>
                <w:sz w:val="21"/>
                <w:szCs w:val="21"/>
              </w:rPr>
              <w:t>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под действием ударной нагруз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268-2006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5.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29</w:t>
            </w:r>
            <w:r>
              <w:rPr>
                <w:sz w:val="21"/>
                <w:szCs w:val="21"/>
              </w:rPr>
              <w:t>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9</w:t>
            </w:r>
            <w:r>
              <w:rPr>
                <w:sz w:val="21"/>
                <w:szCs w:val="21"/>
              </w:rPr>
              <w:t>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олговечность под действием верти-кальной нагруз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268-2006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5.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29</w:t>
            </w:r>
            <w:r>
              <w:rPr>
                <w:sz w:val="21"/>
                <w:szCs w:val="21"/>
              </w:rPr>
              <w:t>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Тяговое усилие столов с опорами кач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268-2006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5.1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29</w:t>
            </w:r>
            <w:r>
              <w:rPr>
                <w:sz w:val="21"/>
                <w:szCs w:val="21"/>
              </w:rPr>
              <w:t>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9</w:t>
            </w:r>
            <w:r>
              <w:rPr>
                <w:sz w:val="21"/>
                <w:szCs w:val="21"/>
              </w:rPr>
              <w:t>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говечность опор кач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268-2006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5.1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Мебель стеллажная корпу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Устойчив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269-20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269-2006 п.5.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Относительный прогиб пол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269-2006 п.5.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полкодержате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269-2006 п.5.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и деформируемость корпу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ТБ 1269-2006 п.5.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ос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269-2006 п.5.12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Кровати с гибкими и эластичными пружинными осн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олговечность основания кровати и металлического карка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СТБ 1270-20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270-2006 п.6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рамки металлического карка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270-2006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6.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тулья, кресла, табуреты склад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олговечность сидень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СТБ 1271-200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271-2006 п.5.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олговечность спин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271-2006 п.5.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олговечность подлокот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271-2006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5.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Мебель, используемая на открытом возду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Исполнение, безопасность, 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 xml:space="preserve">ГОСТ EN 581-1-2012                ГОСТ EN 581-2-2012                ГОСТ EN 581-3-2012                ТНПА и другая докум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ГО</w:t>
            </w:r>
            <w:r>
              <w:rPr>
                <w:sz w:val="21"/>
                <w:szCs w:val="21"/>
              </w:rPr>
              <w:t>СТ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 xml:space="preserve">EN </w:t>
            </w:r>
            <w:r>
              <w:rPr>
                <w:sz w:val="21"/>
                <w:szCs w:val="21"/>
                <w:lang w:val="ru-RU"/>
              </w:rPr>
              <w:t>581-1</w:t>
            </w:r>
            <w:r>
              <w:rPr>
                <w:sz w:val="21"/>
                <w:szCs w:val="21"/>
              </w:rPr>
              <w:t>-20</w:t>
            </w:r>
            <w:r>
              <w:rPr>
                <w:sz w:val="21"/>
                <w:szCs w:val="21"/>
                <w:lang w:val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Мебель для сидения, используемая на открытом возду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Испытание стати-ческим нагружением поверхности сиденья и спин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ГОСТ EN 581-1-2012                </w:t>
            </w:r>
          </w:p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ГОСТ EN 581-2-2012                </w:t>
            </w:r>
          </w:p>
          <w:p>
            <w:pPr>
              <w:pStyle w:val="TextBody"/>
              <w:ind w:right="-57" w:hanging="0"/>
              <w:jc w:val="left"/>
              <w:rPr/>
            </w:pPr>
            <w:r>
              <w:rPr>
                <w:szCs w:val="21"/>
              </w:rPr>
              <w:t xml:space="preserve">ТНПА и другая докум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ГО</w:t>
            </w:r>
            <w:r>
              <w:rPr>
                <w:sz w:val="21"/>
                <w:szCs w:val="21"/>
              </w:rPr>
              <w:t>СТ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 xml:space="preserve">EN </w:t>
            </w:r>
            <w:r>
              <w:rPr>
                <w:sz w:val="21"/>
                <w:szCs w:val="21"/>
                <w:lang w:val="ru-RU"/>
              </w:rPr>
              <w:t>1728</w:t>
            </w:r>
            <w:r>
              <w:rPr>
                <w:sz w:val="21"/>
                <w:szCs w:val="21"/>
              </w:rPr>
              <w:t>-20</w:t>
            </w:r>
            <w:r>
              <w:rPr>
                <w:sz w:val="21"/>
                <w:szCs w:val="21"/>
                <w:lang w:val="ru-RU"/>
              </w:rPr>
              <w:t>13 п.6.2.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 xml:space="preserve">Испытание статическим нагружением передней кромки сидень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ГО</w:t>
            </w:r>
            <w:r>
              <w:rPr>
                <w:sz w:val="21"/>
                <w:szCs w:val="21"/>
              </w:rPr>
              <w:t>СТ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 xml:space="preserve">EN </w:t>
            </w:r>
            <w:r>
              <w:rPr>
                <w:sz w:val="21"/>
                <w:szCs w:val="21"/>
                <w:lang w:val="ru-RU"/>
              </w:rPr>
              <w:t>1728</w:t>
            </w:r>
            <w:r>
              <w:rPr>
                <w:sz w:val="21"/>
                <w:szCs w:val="21"/>
              </w:rPr>
              <w:t>-20</w:t>
            </w:r>
            <w:r>
              <w:rPr>
                <w:sz w:val="21"/>
                <w:szCs w:val="21"/>
                <w:lang w:val="ru-RU"/>
              </w:rPr>
              <w:t>13 п.6.2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 xml:space="preserve">Статические испытания подставки для ног в высоких стульях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ГО</w:t>
            </w:r>
            <w:r>
              <w:rPr>
                <w:sz w:val="21"/>
                <w:szCs w:val="21"/>
              </w:rPr>
              <w:t>СТ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 xml:space="preserve">EN </w:t>
            </w:r>
            <w:r>
              <w:rPr>
                <w:sz w:val="21"/>
                <w:szCs w:val="21"/>
                <w:lang w:val="ru-RU"/>
              </w:rPr>
              <w:t>1728</w:t>
            </w:r>
            <w:r>
              <w:rPr>
                <w:sz w:val="21"/>
                <w:szCs w:val="21"/>
              </w:rPr>
              <w:t>-20</w:t>
            </w:r>
            <w:r>
              <w:rPr>
                <w:sz w:val="21"/>
                <w:szCs w:val="21"/>
                <w:lang w:val="ru-RU"/>
              </w:rPr>
              <w:t>13 п.6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Испытание подлокотников на сопротивление направленной вниз статической нагрузк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ГО</w:t>
            </w:r>
            <w:r>
              <w:rPr>
                <w:sz w:val="21"/>
                <w:szCs w:val="21"/>
              </w:rPr>
              <w:t>СТ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 xml:space="preserve">EN </w:t>
            </w:r>
            <w:r>
              <w:rPr>
                <w:sz w:val="21"/>
                <w:szCs w:val="21"/>
                <w:lang w:val="ru-RU"/>
              </w:rPr>
              <w:t>1728</w:t>
            </w:r>
            <w:r>
              <w:rPr>
                <w:sz w:val="21"/>
                <w:szCs w:val="21"/>
              </w:rPr>
              <w:t>-20</w:t>
            </w:r>
            <w:r>
              <w:rPr>
                <w:sz w:val="21"/>
                <w:szCs w:val="21"/>
                <w:lang w:val="ru-RU"/>
              </w:rPr>
              <w:t>13 п.6.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Испытание сиденья и спинки на сопротивление при длительной нагрузк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ГО</w:t>
            </w:r>
            <w:r>
              <w:rPr>
                <w:sz w:val="21"/>
                <w:szCs w:val="21"/>
              </w:rPr>
              <w:t>СТ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 xml:space="preserve">EN </w:t>
            </w:r>
            <w:r>
              <w:rPr>
                <w:sz w:val="21"/>
                <w:szCs w:val="21"/>
                <w:lang w:val="ru-RU"/>
              </w:rPr>
              <w:t>1728</w:t>
            </w:r>
            <w:r>
              <w:rPr>
                <w:sz w:val="21"/>
                <w:szCs w:val="21"/>
              </w:rPr>
              <w:t>-20</w:t>
            </w:r>
            <w:r>
              <w:rPr>
                <w:sz w:val="21"/>
                <w:szCs w:val="21"/>
                <w:lang w:val="ru-RU"/>
              </w:rPr>
              <w:t>13 п.6.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4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Испытание ножек на сопротивление направленной вперед статической нагрузк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ГО</w:t>
            </w:r>
            <w:r>
              <w:rPr>
                <w:sz w:val="21"/>
                <w:szCs w:val="21"/>
              </w:rPr>
              <w:t>СТ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 xml:space="preserve">EN </w:t>
            </w:r>
            <w:r>
              <w:rPr>
                <w:sz w:val="21"/>
                <w:szCs w:val="21"/>
                <w:lang w:val="ru-RU"/>
              </w:rPr>
              <w:t>1728</w:t>
            </w:r>
            <w:r>
              <w:rPr>
                <w:sz w:val="21"/>
                <w:szCs w:val="21"/>
              </w:rPr>
              <w:t>-20</w:t>
            </w:r>
            <w:r>
              <w:rPr>
                <w:sz w:val="21"/>
                <w:szCs w:val="21"/>
                <w:lang w:val="ru-RU"/>
              </w:rPr>
              <w:t>13 п.6.12</w:t>
            </w:r>
          </w:p>
        </w:tc>
      </w:tr>
    </w:tbl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843"/>
        <w:gridCol w:w="2126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Мебель для сидения, используемая на открытом возду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Испытание ножек на сопротивление боковой статической нагруз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/>
            </w:pPr>
            <w:r>
              <w:rPr>
                <w:szCs w:val="21"/>
              </w:rPr>
              <w:t xml:space="preserve">ГОСТ EN 581-1-2012                </w:t>
            </w:r>
          </w:p>
          <w:p>
            <w:pPr>
              <w:pStyle w:val="TextBody"/>
              <w:ind w:right="-57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ГОСТ EN 581-2-2012                </w:t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Cs w:val="21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ГО</w:t>
            </w:r>
            <w:r>
              <w:rPr>
                <w:sz w:val="21"/>
                <w:szCs w:val="21"/>
              </w:rPr>
              <w:t>СТ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 xml:space="preserve">EN </w:t>
            </w:r>
            <w:r>
              <w:rPr>
                <w:sz w:val="21"/>
                <w:szCs w:val="21"/>
                <w:lang w:val="ru-RU"/>
              </w:rPr>
              <w:t>1728</w:t>
            </w:r>
            <w:r>
              <w:rPr>
                <w:sz w:val="21"/>
                <w:szCs w:val="21"/>
              </w:rPr>
              <w:t>-20</w:t>
            </w:r>
            <w:r>
              <w:rPr>
                <w:sz w:val="21"/>
                <w:szCs w:val="21"/>
                <w:lang w:val="ru-RU"/>
              </w:rPr>
              <w:t>13 п.6.1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спытание сиденья на уда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581-2-2012 п.6    </w:t>
            </w:r>
          </w:p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1728-2013 п.6.1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Испытание механиз-ма регулирования положения спинки на сопротивление длительной нагрузк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581-2-2012                Прил. А </w:t>
            </w:r>
          </w:p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1728-2013 п.4.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0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Устойчивость (экспериментальный мето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581-2-2012 п.6    </w:t>
            </w:r>
          </w:p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1022-2013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Кушетки, используемые на открытом возду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0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Испытание статическим нагружением поверхности сиденья и спин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ГОСТ EN 581-1-2012                ГОСТ EN 581-2-2012                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ГО</w:t>
            </w:r>
            <w:r>
              <w:rPr>
                <w:sz w:val="21"/>
                <w:szCs w:val="21"/>
                <w:lang w:val="ru-RU"/>
              </w:rPr>
              <w:t>СТ</w:t>
            </w:r>
            <w:r>
              <w:rPr>
                <w:sz w:val="21"/>
                <w:szCs w:val="21"/>
                <w:lang w:val="en-US"/>
              </w:rPr>
              <w:t xml:space="preserve"> EN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81-</w:t>
            </w:r>
            <w:r>
              <w:rPr>
                <w:sz w:val="21"/>
                <w:szCs w:val="21"/>
                <w:lang w:val="ru-RU"/>
              </w:rPr>
              <w:t>2-20</w:t>
            </w:r>
            <w:r>
              <w:rPr>
                <w:sz w:val="21"/>
                <w:szCs w:val="21"/>
                <w:lang w:val="en-US"/>
              </w:rPr>
              <w:t>12</w:t>
            </w:r>
            <w:r>
              <w:rPr>
                <w:sz w:val="21"/>
                <w:szCs w:val="21"/>
                <w:lang w:val="ru-RU"/>
              </w:rPr>
              <w:t xml:space="preserve"> п.В.2.1.1</w:t>
            </w:r>
          </w:p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1728-2013 п.6.2.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 xml:space="preserve">Испытание статическим нагружением передней кромки сидень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7" w:hanging="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ГО</w:t>
            </w:r>
            <w:r>
              <w:rPr>
                <w:sz w:val="21"/>
                <w:szCs w:val="21"/>
                <w:lang w:val="ru-RU"/>
              </w:rPr>
              <w:t>СТ</w:t>
            </w:r>
            <w:r>
              <w:rPr>
                <w:sz w:val="21"/>
                <w:szCs w:val="21"/>
                <w:lang w:val="en-US"/>
              </w:rPr>
              <w:t xml:space="preserve"> EN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81-</w:t>
            </w:r>
            <w:r>
              <w:rPr>
                <w:sz w:val="21"/>
                <w:szCs w:val="21"/>
                <w:lang w:val="ru-RU"/>
              </w:rPr>
              <w:t>2-20</w:t>
            </w:r>
            <w:r>
              <w:rPr>
                <w:sz w:val="21"/>
                <w:szCs w:val="21"/>
                <w:lang w:val="en-US"/>
              </w:rPr>
              <w:t>12</w:t>
            </w:r>
            <w:r>
              <w:rPr>
                <w:sz w:val="21"/>
                <w:szCs w:val="21"/>
                <w:lang w:val="ru-RU"/>
              </w:rPr>
              <w:t xml:space="preserve"> п.В.2.1.2 </w:t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EN 1728-2013 п.6.2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36.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 xml:space="preserve">Испытание на долговечность устройства для регулирования спинк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581-2-2012 п.В.2.1.3, Прил. А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 xml:space="preserve">Статические испытания подлокотников, опускаемых вниз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ГО</w:t>
            </w:r>
            <w:r>
              <w:rPr>
                <w:sz w:val="21"/>
                <w:szCs w:val="21"/>
              </w:rPr>
              <w:t>СТ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 xml:space="preserve">EN </w:t>
            </w:r>
            <w:r>
              <w:rPr>
                <w:sz w:val="21"/>
                <w:szCs w:val="21"/>
                <w:lang w:val="ru-RU"/>
              </w:rPr>
              <w:t>1728</w:t>
            </w:r>
            <w:r>
              <w:rPr>
                <w:sz w:val="21"/>
                <w:szCs w:val="21"/>
              </w:rPr>
              <w:t>-20</w:t>
            </w:r>
            <w:r>
              <w:rPr>
                <w:sz w:val="21"/>
                <w:szCs w:val="21"/>
                <w:lang w:val="ru-RU"/>
              </w:rPr>
              <w:t>13 п.6.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35.</w:t>
            </w:r>
            <w:r>
              <w:rPr>
                <w:sz w:val="21"/>
                <w:szCs w:val="21"/>
                <w:lang w:val="ru-RU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спытание сиденья на уда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ГО</w:t>
            </w:r>
            <w:r>
              <w:rPr>
                <w:sz w:val="21"/>
                <w:szCs w:val="21"/>
                <w:lang w:val="ru-RU"/>
              </w:rPr>
              <w:t>СТ</w:t>
            </w:r>
            <w:r>
              <w:rPr>
                <w:sz w:val="21"/>
                <w:szCs w:val="21"/>
                <w:lang w:val="en-US"/>
              </w:rPr>
              <w:t xml:space="preserve"> EN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81-</w:t>
            </w:r>
            <w:r>
              <w:rPr>
                <w:sz w:val="21"/>
                <w:szCs w:val="21"/>
                <w:lang w:val="ru-RU"/>
              </w:rPr>
              <w:t>2-20</w:t>
            </w:r>
            <w:r>
              <w:rPr>
                <w:sz w:val="21"/>
                <w:szCs w:val="21"/>
                <w:lang w:val="en-US"/>
              </w:rPr>
              <w:t>12</w:t>
            </w:r>
            <w:r>
              <w:rPr>
                <w:sz w:val="21"/>
                <w:szCs w:val="21"/>
                <w:lang w:val="ru-RU"/>
              </w:rPr>
              <w:t xml:space="preserve"> п.В.2.1.6 </w:t>
            </w:r>
          </w:p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 xml:space="preserve">ГОСТ </w:t>
            </w:r>
            <w:r>
              <w:rPr>
                <w:sz w:val="21"/>
                <w:szCs w:val="21"/>
              </w:rPr>
              <w:t>EN</w:t>
            </w:r>
            <w:r>
              <w:rPr>
                <w:sz w:val="21"/>
                <w:szCs w:val="21"/>
                <w:lang w:val="ru-RU"/>
              </w:rPr>
              <w:t xml:space="preserve"> 1728-2013 п.6.1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35.</w:t>
            </w:r>
            <w:r>
              <w:rPr>
                <w:sz w:val="21"/>
                <w:szCs w:val="21"/>
                <w:lang w:val="ru-RU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Испытание на поднят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ГО</w:t>
            </w:r>
            <w:r>
              <w:rPr>
                <w:sz w:val="21"/>
                <w:szCs w:val="21"/>
                <w:lang w:val="ru-RU"/>
              </w:rPr>
              <w:t>СТ</w:t>
            </w:r>
            <w:r>
              <w:rPr>
                <w:sz w:val="21"/>
                <w:szCs w:val="21"/>
                <w:lang w:val="en-US"/>
              </w:rPr>
              <w:t xml:space="preserve"> EN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81-</w:t>
            </w:r>
            <w:r>
              <w:rPr>
                <w:sz w:val="21"/>
                <w:szCs w:val="21"/>
                <w:lang w:val="ru-RU"/>
              </w:rPr>
              <w:t>2-20</w:t>
            </w:r>
            <w:r>
              <w:rPr>
                <w:sz w:val="21"/>
                <w:szCs w:val="21"/>
                <w:lang w:val="en-US"/>
              </w:rPr>
              <w:t>12</w:t>
            </w:r>
            <w:r>
              <w:rPr>
                <w:sz w:val="21"/>
                <w:szCs w:val="21"/>
                <w:lang w:val="ru-RU"/>
              </w:rPr>
              <w:t xml:space="preserve"> п.В.2.1.7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35.</w:t>
            </w:r>
            <w:r>
              <w:rPr>
                <w:sz w:val="21"/>
                <w:szCs w:val="21"/>
                <w:lang w:val="ru-RU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Испытание на боковую устойчив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ГО</w:t>
            </w:r>
            <w:r>
              <w:rPr>
                <w:sz w:val="21"/>
                <w:szCs w:val="21"/>
                <w:lang w:val="ru-RU"/>
              </w:rPr>
              <w:t>СТ</w:t>
            </w:r>
            <w:r>
              <w:rPr>
                <w:sz w:val="21"/>
                <w:szCs w:val="21"/>
                <w:lang w:val="en-US"/>
              </w:rPr>
              <w:t xml:space="preserve"> EN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81-</w:t>
            </w:r>
            <w:r>
              <w:rPr>
                <w:sz w:val="21"/>
                <w:szCs w:val="21"/>
                <w:lang w:val="ru-RU"/>
              </w:rPr>
              <w:t>2-20</w:t>
            </w:r>
            <w:r>
              <w:rPr>
                <w:sz w:val="21"/>
                <w:szCs w:val="21"/>
                <w:lang w:val="en-US"/>
              </w:rPr>
              <w:t>12</w:t>
            </w:r>
            <w:r>
              <w:rPr>
                <w:sz w:val="21"/>
                <w:szCs w:val="21"/>
                <w:lang w:val="ru-RU"/>
              </w:rPr>
              <w:t xml:space="preserve"> п.В.3.1.1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35.</w:t>
            </w:r>
            <w:r>
              <w:rPr>
                <w:sz w:val="21"/>
                <w:szCs w:val="21"/>
                <w:lang w:val="ru-RU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31.0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Устойчивость в продольном направл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ГО</w:t>
            </w:r>
            <w:r>
              <w:rPr>
                <w:sz w:val="21"/>
                <w:szCs w:val="21"/>
                <w:lang w:val="ru-RU"/>
              </w:rPr>
              <w:t>СТ</w:t>
            </w:r>
            <w:r>
              <w:rPr>
                <w:sz w:val="21"/>
                <w:szCs w:val="21"/>
                <w:lang w:val="en-US"/>
              </w:rPr>
              <w:t xml:space="preserve"> EN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81-</w:t>
            </w:r>
            <w:r>
              <w:rPr>
                <w:sz w:val="21"/>
                <w:szCs w:val="21"/>
                <w:lang w:val="ru-RU"/>
              </w:rPr>
              <w:t>2-20</w:t>
            </w:r>
            <w:r>
              <w:rPr>
                <w:sz w:val="21"/>
                <w:szCs w:val="21"/>
                <w:lang w:val="en-US"/>
              </w:rPr>
              <w:t>12</w:t>
            </w:r>
            <w:r>
              <w:rPr>
                <w:sz w:val="21"/>
                <w:szCs w:val="21"/>
                <w:lang w:val="ru-RU"/>
              </w:rPr>
              <w:t xml:space="preserve"> п.В.3.1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Столы, используемые на открытом возду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Устойчивость под действием верти-кальной нагруз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7" w:hanging="0"/>
              <w:jc w:val="left"/>
              <w:rPr/>
            </w:pPr>
            <w:r>
              <w:rPr>
                <w:szCs w:val="21"/>
              </w:rPr>
              <w:t xml:space="preserve">ГОСТ EN 581-1-2012                ГОСТ EN 581-3-2012                ТНПА и другая докум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ГО</w:t>
            </w:r>
            <w:r>
              <w:rPr>
                <w:sz w:val="21"/>
                <w:szCs w:val="21"/>
                <w:lang w:val="ru-RU"/>
              </w:rPr>
              <w:t>СТ</w:t>
            </w:r>
            <w:r>
              <w:rPr>
                <w:sz w:val="21"/>
                <w:szCs w:val="21"/>
                <w:lang w:val="en-US"/>
              </w:rPr>
              <w:t xml:space="preserve"> EN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81-</w:t>
            </w:r>
            <w:r>
              <w:rPr>
                <w:sz w:val="21"/>
                <w:szCs w:val="21"/>
                <w:lang w:val="ru-RU"/>
              </w:rPr>
              <w:t>3-20</w:t>
            </w:r>
            <w:r>
              <w:rPr>
                <w:sz w:val="21"/>
                <w:szCs w:val="21"/>
                <w:lang w:val="en-US"/>
              </w:rPr>
              <w:t>12</w:t>
            </w:r>
            <w:r>
              <w:rPr>
                <w:sz w:val="21"/>
                <w:szCs w:val="21"/>
                <w:lang w:val="ru-RU"/>
              </w:rPr>
              <w:t xml:space="preserve"> п.6.2.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Устойчивость столов, опору которых используют как держатель зонта от солнц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ГО</w:t>
            </w:r>
            <w:r>
              <w:rPr>
                <w:sz w:val="21"/>
                <w:szCs w:val="21"/>
                <w:lang w:val="ru-RU"/>
              </w:rPr>
              <w:t>СТ</w:t>
            </w:r>
            <w:r>
              <w:rPr>
                <w:sz w:val="21"/>
                <w:szCs w:val="21"/>
                <w:lang w:val="en-US"/>
              </w:rPr>
              <w:t xml:space="preserve"> EN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81-</w:t>
            </w:r>
            <w:r>
              <w:rPr>
                <w:sz w:val="21"/>
                <w:szCs w:val="21"/>
                <w:lang w:val="ru-RU"/>
              </w:rPr>
              <w:t>3-20</w:t>
            </w:r>
            <w:r>
              <w:rPr>
                <w:sz w:val="21"/>
                <w:szCs w:val="21"/>
                <w:lang w:val="en-US"/>
              </w:rPr>
              <w:t>12</w:t>
            </w:r>
            <w:r>
              <w:rPr>
                <w:sz w:val="21"/>
                <w:szCs w:val="21"/>
                <w:lang w:val="ru-RU"/>
              </w:rPr>
              <w:t xml:space="preserve"> п.6.2.2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567" w:top="851" w:footer="567" w:bottom="623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567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18" w:right="567" w:gutter="0" w:header="567" w:top="851" w:footer="567" w:bottom="62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843"/>
        <w:gridCol w:w="2126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Столы, используемые на открытом воздух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Вертикальное статическое нагружение столешницы</w:t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ГОСТ </w:t>
            </w:r>
            <w:r>
              <w:rPr>
                <w:szCs w:val="21"/>
              </w:rPr>
              <w:t>EN</w:t>
            </w:r>
            <w:r>
              <w:rPr>
                <w:szCs w:val="21"/>
                <w:lang w:val="ru-RU"/>
              </w:rPr>
              <w:t xml:space="preserve"> 581-1-2012                ГОСТ </w:t>
            </w:r>
            <w:r>
              <w:rPr>
                <w:szCs w:val="21"/>
              </w:rPr>
              <w:t>EN</w:t>
            </w:r>
            <w:r>
              <w:rPr>
                <w:szCs w:val="21"/>
                <w:lang w:val="ru-RU"/>
              </w:rPr>
              <w:t xml:space="preserve"> 581-3-2012                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ГО</w:t>
            </w:r>
            <w:r>
              <w:rPr>
                <w:sz w:val="21"/>
                <w:szCs w:val="21"/>
                <w:lang w:val="ru-RU"/>
              </w:rPr>
              <w:t>СТ</w:t>
            </w:r>
            <w:r>
              <w:rPr>
                <w:sz w:val="21"/>
                <w:szCs w:val="21"/>
                <w:lang w:val="en-US"/>
              </w:rPr>
              <w:t xml:space="preserve"> EN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81-</w:t>
            </w:r>
            <w:r>
              <w:rPr>
                <w:sz w:val="21"/>
                <w:szCs w:val="21"/>
                <w:lang w:val="ru-RU"/>
              </w:rPr>
              <w:t>3-20</w:t>
            </w:r>
            <w:r>
              <w:rPr>
                <w:sz w:val="21"/>
                <w:szCs w:val="21"/>
                <w:lang w:val="en-US"/>
              </w:rPr>
              <w:t>12</w:t>
            </w:r>
            <w:r>
              <w:rPr>
                <w:sz w:val="21"/>
                <w:szCs w:val="21"/>
                <w:lang w:val="ru-RU"/>
              </w:rPr>
              <w:t xml:space="preserve"> п.6.3.1  </w:t>
            </w:r>
          </w:p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ГО</w:t>
            </w:r>
            <w:r>
              <w:rPr>
                <w:sz w:val="21"/>
                <w:szCs w:val="21"/>
                <w:lang w:val="ru-RU"/>
              </w:rPr>
              <w:t>СТ</w:t>
            </w:r>
            <w:r>
              <w:rPr>
                <w:sz w:val="21"/>
                <w:szCs w:val="21"/>
                <w:lang w:val="en-US"/>
              </w:rPr>
              <w:t xml:space="preserve"> EN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  <w:lang w:val="ru-RU"/>
              </w:rPr>
              <w:t>730-20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  <w:lang w:val="ru-RU"/>
              </w:rPr>
              <w:t>3 п.6.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Испытания раздвижных крышек столов под действием вертикальной статической нагрузки</w:t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ГО</w:t>
            </w:r>
            <w:r>
              <w:rPr>
                <w:sz w:val="21"/>
                <w:szCs w:val="21"/>
                <w:lang w:val="ru-RU"/>
              </w:rPr>
              <w:t>СТ</w:t>
            </w:r>
            <w:r>
              <w:rPr>
                <w:sz w:val="21"/>
                <w:szCs w:val="21"/>
                <w:lang w:val="en-US"/>
              </w:rPr>
              <w:t xml:space="preserve"> EN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81-</w:t>
            </w:r>
            <w:r>
              <w:rPr>
                <w:sz w:val="21"/>
                <w:szCs w:val="21"/>
                <w:lang w:val="ru-RU"/>
              </w:rPr>
              <w:t>3-20</w:t>
            </w:r>
            <w:r>
              <w:rPr>
                <w:sz w:val="21"/>
                <w:szCs w:val="21"/>
                <w:lang w:val="en-US"/>
              </w:rPr>
              <w:t>12</w:t>
            </w:r>
            <w:r>
              <w:rPr>
                <w:sz w:val="21"/>
                <w:szCs w:val="21"/>
                <w:lang w:val="ru-RU"/>
              </w:rPr>
              <w:t xml:space="preserve"> п.6.3.2   </w:t>
            </w:r>
          </w:p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ГО</w:t>
            </w:r>
            <w:r>
              <w:rPr>
                <w:sz w:val="21"/>
                <w:szCs w:val="21"/>
                <w:lang w:val="ru-RU"/>
              </w:rPr>
              <w:t>СТ</w:t>
            </w:r>
            <w:r>
              <w:rPr>
                <w:sz w:val="21"/>
                <w:szCs w:val="21"/>
                <w:lang w:val="en-US"/>
              </w:rPr>
              <w:t xml:space="preserve"> EN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  <w:lang w:val="ru-RU"/>
              </w:rPr>
              <w:t>730-20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  <w:lang w:val="ru-RU"/>
              </w:rPr>
              <w:t>3 п.6.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Прочность под действием горизонтальной нагрузки</w:t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ГО</w:t>
            </w:r>
            <w:r>
              <w:rPr>
                <w:sz w:val="21"/>
                <w:szCs w:val="21"/>
                <w:lang w:val="ru-RU"/>
              </w:rPr>
              <w:t>СТ</w:t>
            </w:r>
            <w:r>
              <w:rPr>
                <w:sz w:val="21"/>
                <w:szCs w:val="21"/>
                <w:lang w:val="en-US"/>
              </w:rPr>
              <w:t xml:space="preserve"> EN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581-</w:t>
            </w:r>
            <w:r>
              <w:rPr>
                <w:sz w:val="21"/>
                <w:szCs w:val="21"/>
                <w:lang w:val="ru-RU"/>
              </w:rPr>
              <w:t>1-20</w:t>
            </w:r>
            <w:r>
              <w:rPr>
                <w:sz w:val="21"/>
                <w:szCs w:val="21"/>
                <w:lang w:val="en-US"/>
              </w:rPr>
              <w:t>12</w:t>
            </w:r>
            <w:r>
              <w:rPr>
                <w:sz w:val="21"/>
                <w:szCs w:val="21"/>
                <w:lang w:val="ru-RU"/>
              </w:rPr>
              <w:t xml:space="preserve"> п.6.4      </w:t>
            </w:r>
          </w:p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ГО</w:t>
            </w:r>
            <w:r>
              <w:rPr>
                <w:sz w:val="21"/>
                <w:szCs w:val="21"/>
                <w:lang w:val="ru-RU"/>
              </w:rPr>
              <w:t>СТ</w:t>
            </w:r>
            <w:r>
              <w:rPr>
                <w:sz w:val="21"/>
                <w:szCs w:val="21"/>
                <w:lang w:val="en-US"/>
              </w:rPr>
              <w:t xml:space="preserve"> EN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  <w:lang w:val="ru-RU"/>
              </w:rPr>
              <w:t>730-20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  <w:lang w:val="ru-RU"/>
              </w:rPr>
              <w:t>3 п.6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окрытия защитно-декорати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30/32.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Контактная теплостойкость покрытия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71-2008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095-2014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067-8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30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тойкость покрытия к пятнообразованию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627-8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30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ветостойкость покрытия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1903-76 метод 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30/29.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тойкость покрытия к истиранию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820-8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30/26.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еск покрытия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143-81 п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30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тойкость покрытия к удару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736-8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37</w:t>
            </w:r>
            <w:r>
              <w:rPr>
                <w:sz w:val="21"/>
                <w:szCs w:val="21"/>
                <w:lang w:val="ru-RU"/>
              </w:rPr>
              <w:t>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30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Толщина прозрачных и непрозрачных покрытий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094-201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37</w:t>
            </w:r>
            <w:r>
              <w:rPr>
                <w:sz w:val="21"/>
                <w:szCs w:val="21"/>
                <w:lang w:val="ru-RU"/>
              </w:rPr>
              <w:t>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3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Качество исполнения покрытия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71-2008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бл.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30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гезия покрытия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5140-78 п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20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0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Устойчивость к воздействию холодных жидкостей</w:t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ГО</w:t>
            </w:r>
            <w:r>
              <w:rPr>
                <w:sz w:val="21"/>
                <w:szCs w:val="21"/>
                <w:lang w:val="ru-RU"/>
              </w:rPr>
              <w:t>СТ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 xml:space="preserve">ISO </w:t>
            </w:r>
            <w:r>
              <w:rPr>
                <w:sz w:val="21"/>
                <w:szCs w:val="21"/>
                <w:lang w:val="ru-RU"/>
              </w:rPr>
              <w:t>4211-20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  <w:lang w:val="ru-RU"/>
              </w:rPr>
              <w:t>2</w:t>
            </w:r>
          </w:p>
        </w:tc>
      </w:tr>
    </w:tbl>
    <w:p>
      <w:pPr>
        <w:sectPr>
          <w:headerReference w:type="default" r:id="rId10"/>
          <w:footerReference w:type="default" r:id="rId11"/>
          <w:type w:val="continuous"/>
          <w:pgSz w:w="11906" w:h="16838"/>
          <w:pgMar w:left="1418" w:right="567" w:gutter="0" w:header="567" w:top="851" w:footer="567" w:bottom="623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567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843"/>
        <w:gridCol w:w="2126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Мебель, древесные и полимерные материалы</w:t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Миграция химических веществ в воздушную среду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«Единые санитарно-эпидемиологи-ческие и гигиенические требования к товарам, подлежащим санитарно-эпидемиологиче-скому надзору»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299 от 28.05.10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анПиН 2.1.2.12-25-2006 «Критерии гигиенической безопасности полимерных и полимерсодержащих материалов, изделий и конструкций, применяемых в промышленном и гражданском строительстве»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анНиП ГН №181 от 21.11.2012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 ГН №200 от 20.12.2012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348-2009 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8.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1.0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тбор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0255-201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8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ормальдег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55-2014</w:t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л. Б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31</w:t>
            </w:r>
            <w:r>
              <w:rPr>
                <w:sz w:val="21"/>
                <w:szCs w:val="21"/>
              </w:rPr>
              <w:t>.09/08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Бутилацета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МВИ.МН 1615-20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31</w:t>
            </w:r>
            <w:r>
              <w:rPr>
                <w:sz w:val="21"/>
                <w:szCs w:val="21"/>
              </w:rPr>
              <w:t>.09/08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</w:t>
            </w:r>
            <w:r>
              <w:rPr>
                <w:sz w:val="21"/>
                <w:szCs w:val="21"/>
              </w:rPr>
              <w:t>сило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МВИ.МН 1615-20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31</w:t>
            </w:r>
            <w:r>
              <w:rPr>
                <w:sz w:val="21"/>
                <w:szCs w:val="21"/>
              </w:rPr>
              <w:t>.09/08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Стиро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МВИ.МН 1615-20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31</w:t>
            </w:r>
            <w:r>
              <w:rPr>
                <w:sz w:val="21"/>
                <w:szCs w:val="21"/>
              </w:rPr>
              <w:t>.09/08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луо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МВИ.МН 1615-200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31</w:t>
            </w:r>
            <w:r>
              <w:rPr>
                <w:sz w:val="21"/>
                <w:szCs w:val="21"/>
              </w:rPr>
              <w:t>.09/08.156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31</w:t>
            </w:r>
            <w:r>
              <w:rPr>
                <w:sz w:val="21"/>
                <w:szCs w:val="21"/>
              </w:rPr>
              <w:t>.09/08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но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55-2014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. В</w:t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ВИ.МН 2136-200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31</w:t>
            </w:r>
            <w:r>
              <w:rPr>
                <w:sz w:val="21"/>
                <w:szCs w:val="21"/>
              </w:rPr>
              <w:t>.09/08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ирт метилов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МВИ.МН 2056-200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31</w:t>
            </w:r>
            <w:r>
              <w:rPr>
                <w:sz w:val="21"/>
                <w:szCs w:val="21"/>
              </w:rPr>
              <w:t>.09/08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талевый ангидр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МВИ.МН 2057-200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31</w:t>
            </w:r>
            <w:r>
              <w:rPr>
                <w:sz w:val="21"/>
                <w:szCs w:val="21"/>
              </w:rPr>
              <w:t>.09/08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Дибутилфтала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МВИ.МН 2057-200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31</w:t>
            </w:r>
            <w:r>
              <w:rPr>
                <w:sz w:val="21"/>
                <w:szCs w:val="21"/>
              </w:rPr>
              <w:t>.09/08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Диоктилфтала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МВИ.МН 2057-200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31</w:t>
            </w:r>
            <w:r>
              <w:rPr>
                <w:sz w:val="21"/>
                <w:szCs w:val="21"/>
              </w:rPr>
              <w:t>.09/08.156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31</w:t>
            </w:r>
            <w:r>
              <w:rPr>
                <w:sz w:val="21"/>
                <w:szCs w:val="21"/>
              </w:rPr>
              <w:t>.09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ммиа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55-2014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. Г</w:t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ВИ.МН 3122-200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31</w:t>
            </w:r>
            <w:r>
              <w:rPr>
                <w:sz w:val="21"/>
                <w:szCs w:val="21"/>
              </w:rPr>
              <w:t>.09/08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Винилацета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МВИ.МН 2101-200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31</w:t>
            </w:r>
            <w:r>
              <w:rPr>
                <w:sz w:val="21"/>
                <w:szCs w:val="21"/>
              </w:rPr>
              <w:t>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Хлористый водор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</w:rPr>
              <w:t>ГОСТ 3</w:t>
            </w:r>
            <w:r>
              <w:rPr>
                <w:sz w:val="21"/>
                <w:szCs w:val="21"/>
                <w:lang w:val="ru-RU"/>
              </w:rPr>
              <w:t>4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ru-RU"/>
              </w:rPr>
              <w:t>41</w:t>
            </w:r>
            <w:r>
              <w:rPr>
                <w:sz w:val="21"/>
                <w:szCs w:val="21"/>
              </w:rPr>
              <w:t>-201</w:t>
            </w:r>
            <w:r>
              <w:rPr>
                <w:sz w:val="21"/>
                <w:szCs w:val="21"/>
                <w:lang w:val="ru-RU"/>
              </w:rPr>
              <w:t>6</w:t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Д 52.04.186-89 п.5.2.3.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31</w:t>
            </w:r>
            <w:r>
              <w:rPr>
                <w:sz w:val="21"/>
                <w:szCs w:val="21"/>
              </w:rPr>
              <w:t>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дород цианист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Д 52.04.186-89 п.5.2.8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31</w:t>
            </w:r>
            <w:r>
              <w:rPr>
                <w:sz w:val="21"/>
                <w:szCs w:val="21"/>
              </w:rPr>
              <w:t>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Эпихлоргидр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МУК №1706-7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31</w:t>
            </w:r>
            <w:r>
              <w:rPr>
                <w:sz w:val="21"/>
                <w:szCs w:val="21"/>
              </w:rPr>
              <w:t>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Ангидрид фосфор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РД 52.04.186-89 п.5.2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31</w:t>
            </w:r>
            <w:r>
              <w:rPr>
                <w:sz w:val="21"/>
                <w:szCs w:val="21"/>
              </w:rPr>
              <w:t>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иоксид с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</w:t>
            </w:r>
            <w:r>
              <w:rPr>
                <w:sz w:val="21"/>
                <w:szCs w:val="21"/>
                <w:lang w:val="ru-RU"/>
              </w:rPr>
              <w:t>4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  <w:lang w:val="ru-RU"/>
              </w:rPr>
              <w:t>4</w:t>
            </w:r>
            <w:r>
              <w:rPr>
                <w:sz w:val="21"/>
                <w:szCs w:val="21"/>
              </w:rPr>
              <w:t>2-201</w:t>
            </w:r>
            <w:r>
              <w:rPr>
                <w:sz w:val="21"/>
                <w:szCs w:val="21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31</w:t>
            </w:r>
            <w:r>
              <w:rPr>
                <w:sz w:val="21"/>
                <w:szCs w:val="21"/>
              </w:rPr>
              <w:t>.0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личие</w:t>
            </w:r>
            <w:r>
              <w:rPr>
                <w:sz w:val="21"/>
                <w:szCs w:val="21"/>
              </w:rPr>
              <w:t xml:space="preserve"> специфического запах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2.1.2.1829-04</w:t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нструкция 2.12.10-12-38-2006 глава 3 п.п. 20, 2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б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31</w:t>
            </w:r>
            <w:r>
              <w:rPr>
                <w:sz w:val="21"/>
                <w:szCs w:val="21"/>
              </w:rPr>
              <w:t>.09/</w:t>
            </w:r>
            <w:r>
              <w:rPr>
                <w:sz w:val="21"/>
                <w:szCs w:val="21"/>
                <w:lang w:val="en-US"/>
              </w:rPr>
              <w:t>29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371-201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6588-91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п.п. 1,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31</w:t>
            </w:r>
            <w:r>
              <w:rPr>
                <w:sz w:val="21"/>
                <w:szCs w:val="21"/>
              </w:rPr>
              <w:t>.09/</w:t>
            </w:r>
            <w:r>
              <w:rPr>
                <w:sz w:val="21"/>
                <w:szCs w:val="21"/>
                <w:lang w:val="en-US"/>
              </w:rPr>
              <w:t>29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клеевого соединения на неравномерный отрыв облицовочных материалов и «надрез нож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5867-79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348-2009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9.9, 9.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9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Шероховатость поверхнос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5612-2013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4, 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016-2013 п.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9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09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короблен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053-8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31</w:t>
            </w:r>
            <w:r>
              <w:rPr>
                <w:sz w:val="21"/>
                <w:szCs w:val="21"/>
              </w:rPr>
              <w:t>.09/</w:t>
            </w:r>
            <w:r>
              <w:rPr>
                <w:sz w:val="21"/>
                <w:szCs w:val="21"/>
                <w:lang w:val="en-US"/>
              </w:rPr>
              <w:t>11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Пороки древесин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140-81 п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Мебель для учебных за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31</w:t>
            </w:r>
            <w:r>
              <w:rPr>
                <w:sz w:val="21"/>
                <w:szCs w:val="21"/>
              </w:rPr>
              <w:t>.09/</w:t>
            </w:r>
            <w:r>
              <w:rPr>
                <w:sz w:val="21"/>
                <w:szCs w:val="21"/>
                <w:lang w:val="en-US"/>
              </w:rPr>
              <w:t>29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тойкость защитно-декоративных покрытий к пятнообразов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2046-2002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627-8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31</w:t>
            </w:r>
            <w:r>
              <w:rPr>
                <w:sz w:val="21"/>
                <w:szCs w:val="21"/>
              </w:rPr>
              <w:t>.09/</w:t>
            </w:r>
            <w:r>
              <w:rPr>
                <w:sz w:val="21"/>
                <w:szCs w:val="21"/>
                <w:lang w:val="en-US"/>
              </w:rPr>
              <w:t>29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тойкость к истирани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820-8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31</w:t>
            </w:r>
            <w:r>
              <w:rPr>
                <w:sz w:val="21"/>
                <w:szCs w:val="21"/>
              </w:rPr>
              <w:t>.09/</w:t>
            </w:r>
            <w:r>
              <w:rPr>
                <w:sz w:val="21"/>
                <w:szCs w:val="21"/>
                <w:lang w:val="en-US"/>
              </w:rPr>
              <w:t>29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оробленность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053-80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567" w:top="851" w:footer="567" w:bottom="623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418" w:right="567" w:gutter="0" w:header="567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843"/>
        <w:gridCol w:w="2126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Мебель для учебных за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31</w:t>
            </w:r>
            <w:r>
              <w:rPr>
                <w:sz w:val="21"/>
                <w:szCs w:val="21"/>
              </w:rPr>
              <w:t>.09/</w:t>
            </w:r>
            <w:r>
              <w:rPr>
                <w:sz w:val="21"/>
                <w:szCs w:val="21"/>
                <w:lang w:val="en-US"/>
              </w:rPr>
              <w:t>29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клеевого соединения на неравномерный отрыв облицовочных материалов и «надрез ножом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2046-2002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5867-79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348-2009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9.9, 9.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31</w:t>
            </w:r>
            <w:r>
              <w:rPr>
                <w:sz w:val="21"/>
                <w:szCs w:val="21"/>
              </w:rPr>
              <w:t>.09/</w:t>
            </w:r>
            <w:r>
              <w:rPr>
                <w:sz w:val="21"/>
                <w:szCs w:val="21"/>
                <w:lang w:val="en-US"/>
              </w:rPr>
              <w:t>2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арная проч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27736-8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31</w:t>
            </w:r>
            <w:r>
              <w:rPr>
                <w:sz w:val="21"/>
                <w:szCs w:val="21"/>
              </w:rPr>
              <w:t>.09/</w:t>
            </w:r>
            <w:r>
              <w:rPr>
                <w:sz w:val="21"/>
                <w:szCs w:val="21"/>
                <w:lang w:val="en-US"/>
              </w:rPr>
              <w:t>2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ень блес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16143-81 п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оски клас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31</w:t>
            </w:r>
            <w:r>
              <w:rPr>
                <w:sz w:val="21"/>
                <w:szCs w:val="21"/>
              </w:rPr>
              <w:t>.09/</w:t>
            </w:r>
            <w:r>
              <w:rPr>
                <w:sz w:val="21"/>
                <w:szCs w:val="21"/>
                <w:lang w:val="en-US"/>
              </w:rPr>
              <w:t>29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тойкость защитно-декоративных покрытий к пятнообразов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0064-86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627-8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31</w:t>
            </w:r>
            <w:r>
              <w:rPr>
                <w:sz w:val="21"/>
                <w:szCs w:val="21"/>
              </w:rPr>
              <w:t>.09/</w:t>
            </w:r>
            <w:r>
              <w:rPr>
                <w:sz w:val="21"/>
                <w:szCs w:val="21"/>
                <w:lang w:val="en-US"/>
              </w:rPr>
              <w:t>2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ень блес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 xml:space="preserve">16143-81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31</w:t>
            </w:r>
            <w:r>
              <w:rPr>
                <w:sz w:val="21"/>
                <w:szCs w:val="21"/>
              </w:rPr>
              <w:t>.09/</w:t>
            </w:r>
            <w:r>
              <w:rPr>
                <w:sz w:val="21"/>
                <w:szCs w:val="21"/>
                <w:lang w:val="en-US"/>
              </w:rPr>
              <w:t>29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ГОСТ 16588-91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1,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делия из древес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3</w:t>
            </w:r>
            <w:r>
              <w:rPr>
                <w:sz w:val="21"/>
                <w:szCs w:val="21"/>
              </w:rPr>
              <w:t>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Шероховатость поверх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2433-2015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939-2013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2.6.1.10-1-01-2001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5612-2013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4, 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7016-2013 п.5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3</w:t>
            </w:r>
            <w:r>
              <w:rPr>
                <w:sz w:val="21"/>
                <w:szCs w:val="21"/>
              </w:rPr>
              <w:t>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при скалывании вдоль волоко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5613.1-8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3</w:t>
            </w:r>
            <w:r>
              <w:rPr>
                <w:sz w:val="21"/>
                <w:szCs w:val="21"/>
              </w:rPr>
              <w:t>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при статическом изгиб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5613.4-78 п.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3</w:t>
            </w:r>
            <w:r>
              <w:rPr>
                <w:sz w:val="21"/>
                <w:szCs w:val="21"/>
              </w:rPr>
              <w:t>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клеевого соединения на неравномерный отрыв облицовочных материа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5867-79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3</w:t>
            </w:r>
            <w:r>
              <w:rPr>
                <w:sz w:val="21"/>
                <w:szCs w:val="21"/>
              </w:rPr>
              <w:t>/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ГОСТ 16588-91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.п. 1, 2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3</w:t>
            </w:r>
            <w:r>
              <w:rPr>
                <w:sz w:val="21"/>
                <w:szCs w:val="21"/>
              </w:rPr>
              <w:t>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Водостойкость клеевых соедин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7005-82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3</w:t>
            </w:r>
            <w:r>
              <w:rPr>
                <w:sz w:val="21"/>
                <w:szCs w:val="21"/>
              </w:rPr>
              <w:t>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окрытия лакокрасочные, классификация и обозна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4404-80 п.1 ГОСТ 9.032-74 п.1.2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3</w:t>
            </w:r>
            <w:r>
              <w:rPr>
                <w:sz w:val="21"/>
                <w:szCs w:val="21"/>
              </w:rPr>
              <w:t>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клеевых соединений древесно-плитных материалов с древесин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5885-8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3</w:t>
            </w:r>
            <w:r>
              <w:rPr>
                <w:sz w:val="21"/>
                <w:szCs w:val="21"/>
              </w:rPr>
              <w:t>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Адгезионная прочность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5140-78 п.2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3</w:t>
            </w:r>
            <w:r>
              <w:rPr>
                <w:sz w:val="21"/>
                <w:szCs w:val="21"/>
              </w:rPr>
              <w:t>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Толщина защитных лакокрасочных покрытий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094-201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3</w:t>
            </w:r>
            <w:r>
              <w:rPr>
                <w:sz w:val="21"/>
                <w:szCs w:val="21"/>
              </w:rPr>
              <w:t>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склеивания угловых соедин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ТБ 939-2013 Прил. В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433-2015 Прил. 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2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Уровень содержания цезия 137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4779-201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етали профильные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3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Шероховатость поверх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74-2009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2.6.1.10-1-01-2001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5612-2013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4, 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7016-2013 п.5 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3</w:t>
            </w:r>
            <w:r>
              <w:rPr>
                <w:sz w:val="21"/>
                <w:szCs w:val="21"/>
              </w:rPr>
              <w:t>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при скалывании вдоль волоко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5613.1-8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3</w:t>
            </w:r>
            <w:r>
              <w:rPr>
                <w:sz w:val="21"/>
                <w:szCs w:val="21"/>
              </w:rPr>
              <w:t>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оки древесин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140-81 п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3</w:t>
            </w:r>
            <w:r>
              <w:rPr>
                <w:sz w:val="21"/>
                <w:szCs w:val="21"/>
              </w:rPr>
              <w:t>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ые отклонения от номинальных размеров и геометрических парамет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074-2009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6.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3</w:t>
            </w:r>
            <w:r>
              <w:rPr>
                <w:sz w:val="21"/>
                <w:szCs w:val="21"/>
              </w:rPr>
              <w:t>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при статическом изгиб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5613.4-78 п.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3</w:t>
            </w:r>
            <w:r>
              <w:rPr>
                <w:sz w:val="21"/>
                <w:szCs w:val="21"/>
              </w:rPr>
              <w:t>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клеевого соединения на неравномерный отрыв облицовочных материа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5867-79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3</w:t>
            </w:r>
            <w:r>
              <w:rPr>
                <w:sz w:val="21"/>
                <w:szCs w:val="21"/>
              </w:rPr>
              <w:t>/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6588-91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1,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3</w:t>
            </w:r>
            <w:r>
              <w:rPr>
                <w:sz w:val="21"/>
                <w:szCs w:val="21"/>
              </w:rPr>
              <w:t>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Водостойкость клеевых соедин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7005-82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3</w:t>
            </w:r>
            <w:r>
              <w:rPr>
                <w:sz w:val="21"/>
                <w:szCs w:val="21"/>
              </w:rPr>
              <w:t>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окрытия лакокрасочные, классификация и обозна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404-80 п.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3</w:t>
            </w:r>
            <w:r>
              <w:rPr>
                <w:sz w:val="21"/>
                <w:szCs w:val="21"/>
              </w:rPr>
              <w:t>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Адгезионная проч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5140-78 п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3</w:t>
            </w:r>
            <w:r>
              <w:rPr>
                <w:sz w:val="21"/>
                <w:szCs w:val="21"/>
              </w:rPr>
              <w:t>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клеевых соединений древесно-плитных материалов с древесин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5885-8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3</w:t>
            </w:r>
            <w:r>
              <w:rPr>
                <w:sz w:val="21"/>
                <w:szCs w:val="21"/>
              </w:rPr>
              <w:t>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Уровень содержания цезия 1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4779-201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иломатериалы хвой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10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Шероховатость поверх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713-2007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Н 2.6.1.10-1-01-2001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5612-2013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4, 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016-2013 п.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1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оки древесин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140-81 п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10/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6588-91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1,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10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Уровень содержания цезия 1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4779-201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иломатериалы 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10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Шероховатость поверх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14-2007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 2.6.1.10-1-01-2001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5612-2013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4, 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016-2013 п.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1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оки древесин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140-81 п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10/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6588-91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1,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10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Уровень содержания цезия 137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4779-201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Шпон строганный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9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Шероховатость поверх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77-8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ТНПА и другая документация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5612-2013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4, 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7016-2013 п.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2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оки древесин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140-81 п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2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6588-91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.п. 1, 2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29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лщина шп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77-82 п.3.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Шпон луще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29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Шероховатость поверх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9-2016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5612-2013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4, 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016-2013 п.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2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оки древесин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140-81 п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2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ажность,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0800-75 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3.2, 3.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7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9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 прочности при растя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20800-75 п.3.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48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Заготовки листвен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0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Шероховатость поверх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897-8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5612-2013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4, 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7016-2013 п.5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1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оки древесин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140-81 п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10/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ГОСТ 16588-91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.п. 1, 2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10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при скалывании вдоль волоко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ГОСТ 15613.1-84  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10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Водостойкость клеевых соедин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ОСТ 17005-8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ило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10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Шероховатость поверх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ТБ 2427-2015 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5612-2013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4, 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016-2013 п.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10/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6588-91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1,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Изделия парк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Шероховатость поверх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454-2004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62.1-2020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62.3-2020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62.4-2020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Н 2.6.1.10-1-01-2001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5612-2013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4, 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7016-2013 п.5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оки древесин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2140-81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п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6588-91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.п. 1, 2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и при скалывании между паркетной планкой и основани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624-2009, п.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16.2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Водостойкость клеевых соедин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005-8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при скалывании вдоль волоко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ГОСТ 15613.1-84  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Отклонения от формы паркетных изделий и геометрических парамет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454-2004 п.7.1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26433.1-8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Толщина лакового покрытия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365760</wp:posOffset>
                      </wp:positionV>
                      <wp:extent cx="1348740" cy="5549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20.08.2021</w:t>
                                  </w:r>
                                </w:p>
                                <w:p>
                                  <w:pPr>
                                    <w:pStyle w:val="12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дата принятия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число, месяц, год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6.2pt;height:43.7pt;mso-wrap-distance-left:9.05pt;mso-wrap-distance-right:9.05pt;mso-wrap-distance-top:0pt;mso-wrap-distance-bottom:0pt;margin-top:28.8pt;mso-position-vertical-relative:text;margin-left:13.95pt;mso-position-horizontal-relative:text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20.08.2021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ата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число, месяц, год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094-201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Изделия парк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клеевого соединения при скалывании клееного парк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454-2004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62.1-2020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862.3-2020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62.4-2020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2.6.1.10-1-01-2001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624-200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Адгезионная проч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5140-78 п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Уровень содержания цезия 1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4779-201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Внешний вид лакового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404-8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клеевого соединения на отры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121-2010, п.6.13, Прил. Б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62.3-2020, п.7.11, Прил. Б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Изделия паркетные. Доски парк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Шероховатость поверх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ТБ 2121-2010 ТНПА и другая документация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5612-2013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4, 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016-2013 п.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оки древесины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140-81 п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16.21/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6588-91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.п. 1, 2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Отклонения от формы паркетных изделий и геометрических парамет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2121-2010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6.1-6.4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454-2004 п.7.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Толщина лакового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094-201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16.2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Адгезионная проч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5140-78 п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ность клеевого соединения планок на отры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ТБ 2121-2010 п.6.13 Прил. Б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Изделия паркетные. Паркет моза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Шероховатость поверх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120-2010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ГН 2.6.1.10-1-01-2001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докум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5612-2013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4, 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016-2013 п.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оки древесин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2140-81 п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6588-91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1,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Отклонения от формы паркетных изделий и геометрических парамет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2120-2010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7.1-7.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454-2004 п.7.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Толщина лакового покрытия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33094-201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Адгезионная прочность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5140-78 п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содержания цезия 1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МВИ.МН 4779-2013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2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чество отделочного покрыт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47065</wp:posOffset>
                      </wp:positionV>
                      <wp:extent cx="1348740" cy="5549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74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20.08.2021</w:t>
                                  </w:r>
                                </w:p>
                                <w:p>
                                  <w:pPr>
                                    <w:pStyle w:val="12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дата принятия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число, месяц, год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6.2pt;height:43.7pt;mso-wrap-distance-left:9.05pt;mso-wrap-distance-right:9.05pt;mso-wrap-distance-top:0pt;mso-wrap-distance-bottom:0pt;margin-top:50.95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20.08.2021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ата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число, месяц, год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404-8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Изделия паркетные.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оски парке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16.21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Шероховатость поверх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2121-2010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 2.6.1.10-1-01-2001 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5612-2013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4, 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7016-2013 п.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оки древесин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140-81 п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6588-91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1,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5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Водостойкость клеевых соедин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005-8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при скалывании вдоль волоко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ГОСТ 15613.1-84  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Внешний вид лакокрасочного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404-8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Отклонения от формы паркетных изделий и геометрических парамет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2121-2010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6.1-6.4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454-2004 п.7.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Толщина лакового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094-201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Адгезионная проч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5140-78 п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Уровень содержания цезия 1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ВИ МН 4779-2013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ность клеевого соединения планок на отры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121-2010 п.6.13 Прил. Б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менты встроенных шкаф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3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ероховатость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оверх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423-200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2.6.1.10-1-01-2001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5612-2013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4, 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016-2013 п.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3</w:t>
            </w:r>
            <w:r>
              <w:rPr>
                <w:sz w:val="21"/>
                <w:szCs w:val="21"/>
              </w:rPr>
              <w:t>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оки древесин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140-81 п.4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3</w:t>
            </w:r>
            <w:r>
              <w:rPr>
                <w:sz w:val="21"/>
                <w:szCs w:val="21"/>
              </w:rPr>
              <w:t>/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6588-91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1, 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3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ность клеевых соединений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древесноплитных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материалов с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ревесин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5885-83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3</w:t>
            </w:r>
            <w:r>
              <w:rPr>
                <w:sz w:val="21"/>
                <w:szCs w:val="21"/>
              </w:rPr>
              <w:t>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Качество отделочного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404-8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3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 при изгибе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15613.4-7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3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ность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клеивания угловых соедин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39-2013 Прил. 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3</w:t>
            </w:r>
            <w:r>
              <w:rPr>
                <w:sz w:val="21"/>
                <w:szCs w:val="21"/>
              </w:rPr>
              <w:t>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Уровень содержания цезия-137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4779-201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3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гезионн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5140-78 п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Элементы остекления балконов и лодж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3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ероховатость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оверх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912-2008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2.6.1.10-1-01-2001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документац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ГОСТ 15612-2013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4, 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7016-2013 п.5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3</w:t>
            </w:r>
            <w:r>
              <w:rPr>
                <w:sz w:val="21"/>
                <w:szCs w:val="21"/>
              </w:rPr>
              <w:t>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оки древесин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140-81 п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3</w:t>
            </w:r>
            <w:r>
              <w:rPr>
                <w:sz w:val="21"/>
                <w:szCs w:val="21"/>
              </w:rPr>
              <w:t>/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ГОСТ 16588-91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.п. 1, 2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3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достойкость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клеевых соедин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005-8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3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гезионн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оч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5140-78 п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3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ность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клеивания угловых соедин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39-2013 Прил. 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3</w:t>
            </w:r>
            <w:r>
              <w:rPr>
                <w:sz w:val="21"/>
                <w:szCs w:val="21"/>
              </w:rPr>
              <w:t>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Уровень содержания цезия-1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4779-201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нер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лиственных пород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а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916.1-96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3916.1-2018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ЕН 13986-2004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ЕН 636-2004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621-72 п.3.1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322:199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26-1,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:199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16.2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оки древесин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427-9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ность пр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калы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624-2009 п.6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ТБ 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14-1-200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ТБ 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14-2-200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ероховатость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5612-2013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4, 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016-2013 п.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ность пр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татическом изгиб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625-2013 п.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10:199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26-1:199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789:200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формальдеги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7678-2014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N ISO 12460-5:201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нер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хвойных п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а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916.2-96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3916.2-2018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ЕН 13986-2004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ЕН 636-2004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ГОСТ 9621-72 п.3.1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322:199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26-1,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:199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16.2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оки древесин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427-9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ность пр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калы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624-2009 п.6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ТБ 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14-1-200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ТБ 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14-2-200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ность пр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татическом изгиб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625-2013 п.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10:199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26-1:199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789:200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ероховатость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5612-2013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4, 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016-2013 п.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формальдеги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7678-2014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ISO 12460-5:201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нер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екорат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4614-79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621-72 п.3.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ность пр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калы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624-2009 п.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плостой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4614-79 п.4.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стойк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4614-79 п.4.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ность склеи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14614-79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п.4.1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иты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ревесно-стружечные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632-201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ТБ 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12:2009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ТБ 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00-2009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ТБ 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09-2009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634-88 п.3.1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22:199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9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634-88 п.3.2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N 323:199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59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Водопоглощение и разбух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634-88 п.3.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17:199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26-1:199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1087-1:199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ороблен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053-8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ел прочности при растяжении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пендикулярно пла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636-90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10636-2018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19:199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26-1:199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ность при изгиб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635-88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10:199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26-1:199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16.2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Удельное сопротивление выдергиванию шуруп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637-20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противление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нормальному отрыву наружного сло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234-2009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11</w:t>
            </w:r>
            <w:r>
              <w:rPr>
                <w:sz w:val="21"/>
                <w:szCs w:val="21"/>
                <w:lang w:val="en-US"/>
              </w:rPr>
              <w:t>:</w:t>
            </w:r>
            <w:r>
              <w:rPr>
                <w:sz w:val="21"/>
                <w:szCs w:val="21"/>
              </w:rPr>
              <w:t>200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формальдеги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678-201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ISO 12460-5:201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</w:rPr>
              <w:t>59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Шероховатость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5612-2013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4, 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016-2013 п.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59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Выделение </w:t>
            </w:r>
          </w:p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формальдегида из плиты в возду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ГОСТ 30255-201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иты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евесно-стружечные облиц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короблен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ТБ 1348-2009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24053-8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редел прочности при растяжении </w:t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ерпендикулярно пла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10636-90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636-2018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19:199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26-1:199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ность при изгиб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635-88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10:199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26-1:199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опротивление </w:t>
            </w:r>
          </w:p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нормальному отрыву наружного сло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234-2009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11</w:t>
            </w:r>
            <w:r>
              <w:rPr>
                <w:sz w:val="21"/>
                <w:szCs w:val="21"/>
                <w:lang w:val="en-US"/>
              </w:rPr>
              <w:t>:</w:t>
            </w:r>
            <w:r>
              <w:rPr>
                <w:sz w:val="21"/>
                <w:szCs w:val="21"/>
              </w:rPr>
              <w:t>200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Прочность клеевого соединения на неравномерный отрыв облицовочных материалов и «надрез нож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5867-79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348-2009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.п. 9.9, 9.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0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Выделение </w:t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ормальдегида из плиты в возду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55-201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</w:t>
            </w:r>
            <w:r>
              <w:rPr>
                <w:sz w:val="21"/>
                <w:szCs w:val="21"/>
                <w:lang w:val="ru-RU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одержание </w:t>
            </w:r>
          </w:p>
          <w:p>
            <w:pPr>
              <w:pStyle w:val="Style21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u-RU"/>
              </w:rPr>
              <w:t>формальдеги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678-201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ISO 12460-5:201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</w:t>
            </w:r>
            <w:r>
              <w:rPr>
                <w:sz w:val="21"/>
                <w:szCs w:val="21"/>
                <w:lang w:val="ru-RU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16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</w:rPr>
              <w:t>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Уровень содержания цезия-1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4779-201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иты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древесно-стружечные дл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а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54-200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634-88 п.3.1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22</w:t>
            </w:r>
            <w:r>
              <w:rPr>
                <w:sz w:val="21"/>
                <w:szCs w:val="21"/>
                <w:lang w:val="en-US"/>
              </w:rPr>
              <w:t>:199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634-88 п.3.2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23</w:t>
            </w:r>
            <w:r>
              <w:rPr>
                <w:sz w:val="21"/>
                <w:szCs w:val="21"/>
                <w:lang w:val="en-US"/>
              </w:rPr>
              <w:t>:199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бухание по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олщин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634-88 п.3.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оробленность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/>
                <w:sz w:val="21"/>
                <w:szCs w:val="21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053-8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редел прочности при растяжении </w:t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ерпендикулярно пла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636-90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636-2018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19:199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26-1:199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ность при изгиб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635-88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10:199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26-1:199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Удельное </w:t>
            </w:r>
          </w:p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 xml:space="preserve">сопротивление </w:t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выдергиванию </w:t>
            </w:r>
          </w:p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шуруп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637-20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одержание </w:t>
            </w:r>
          </w:p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формальдеги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678-201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ISO 12460-5:201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Шероховатость </w:t>
            </w:r>
          </w:p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5612-2013 п.4, 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7016-2013 п.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иты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ревесно-стружечные, облицованные плен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короблен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89-201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053-8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редел прочности при растяжении </w:t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ерпендикулярно пла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636-90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10636-2018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19:199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26-1:199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ность при изгиб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635-88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10:199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26-1:199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16.2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опротивление </w:t>
            </w:r>
          </w:p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нормальному отрыву наружного сло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234-200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 xml:space="preserve">Стойкость покрытия </w:t>
            </w:r>
          </w:p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к истирани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32289-2013 п.7.19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820-8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32.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 xml:space="preserve">Стойкость покрытия </w:t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к повышенной </w:t>
            </w:r>
          </w:p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температур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89-2013 Прил. Г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32.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дротермическая стойкость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89-2013 Прил. 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ойкость к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ятнообразовани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32289-2013п.7.20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627-8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32.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Термическая </w:t>
            </w:r>
          </w:p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стойкость</w:t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89-2013 Прил. 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Выделение </w:t>
            </w:r>
          </w:p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 xml:space="preserve">формальдегида </w:t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з плиты в воздух</w:t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255-2014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567" w:top="851" w:footer="567" w:bottom="623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567" w:gutter="0" w:header="567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843"/>
        <w:gridCol w:w="2126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иты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ревесно-волокнист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4/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т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598-86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4598-2018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ТБ 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16-2009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9592-80 п.4.2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633-2018 п.5.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23:199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4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ность при изгиб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9592-80 п.4.4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633-2018 п.5.4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10:199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26-1</w:t>
            </w:r>
            <w:r>
              <w:rPr>
                <w:sz w:val="21"/>
                <w:szCs w:val="21"/>
                <w:lang w:val="en-US"/>
              </w:rPr>
              <w:t>:199</w:t>
            </w: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4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бухание по толщин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9592-80 п.4.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633-2018 п.5.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17:199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26-1</w:t>
            </w:r>
            <w:r>
              <w:rPr>
                <w:sz w:val="21"/>
                <w:szCs w:val="21"/>
                <w:lang w:val="en-US"/>
              </w:rPr>
              <w:t>:199</w:t>
            </w: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4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9592-80 п.4.1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10633-2018 п.5.1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22:199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4/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одопоглощ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9592-80 п.4.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633-2018 п.5.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4/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Водопоглощение </w:t>
            </w:r>
          </w:p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лицевой 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598-86 п.4.2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9592-80 п.4.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633-2018 п.5.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4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 xml:space="preserve">Предел прочности при растяжении </w:t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ерпендикулярно пла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988-86 п.4, 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636-2018 п.5, 6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19:199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Е</w:t>
            </w:r>
            <w:r>
              <w:rPr>
                <w:sz w:val="21"/>
                <w:szCs w:val="21"/>
                <w:lang w:val="en-US"/>
              </w:rPr>
              <w:t>N</w:t>
            </w:r>
            <w:r>
              <w:rPr>
                <w:sz w:val="21"/>
                <w:szCs w:val="21"/>
              </w:rPr>
              <w:t xml:space="preserve"> 326-1:199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Плиты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ревесноволокнистые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вердые с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лакокрасочным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4/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Шероховатость </w:t>
            </w:r>
          </w:p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поверх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904-81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5612-2013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4, 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016-2013 п.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4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19592-80 п.4.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6.1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Качество лакокрасочного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404-8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4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тойкость к </w:t>
            </w:r>
          </w:p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пятнообразовани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ОСТ 8904-81 </w:t>
            </w:r>
          </w:p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п. 4.6, 4.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4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4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Адгезионная </w:t>
            </w:r>
          </w:p>
          <w:p>
            <w:pPr>
              <w:pStyle w:val="Style21"/>
              <w:ind w:right="-57" w:hanging="0"/>
              <w:rPr/>
            </w:pPr>
            <w:r>
              <w:rPr>
                <w:sz w:val="21"/>
                <w:szCs w:val="21"/>
                <w:lang w:val="ru-RU"/>
              </w:rPr>
              <w:t>проч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15140-78 п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3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роки древес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043-90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140-81 п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30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7043-90 п.3.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30/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ГОСТ 16588-91 п.1, 2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30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едел прочности при скалыв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5613.1-8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сперси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оливинил-ацет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6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Определение клеящей способ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992-80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992-80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5.1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6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Массовая доля сухого остат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8992-80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5.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6/29.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аждение при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разбавл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992-80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5.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6/29.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Условная вязкость по стандартной кружке ВМ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8992-80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п.5.6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567" w:top="851" w:footer="567" w:bottom="623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8" w:right="567" w:gutter="0" w:header="567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843"/>
        <w:gridCol w:w="2126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молы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карбамидо-формальдегид-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6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сухого остатка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4231-88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4231-88 п.3.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6/29.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ная вязкость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ГОСТ 8420-74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3.1, 3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7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6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 прочности при скалывании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4231-88 п.3.9 ГОСТ 9624-200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67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20.16/29.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я желатинизации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4231-88 п.3.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6/29.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мешиваемость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олы с водой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4231-88 п.3.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териалы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лакокрасоч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30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летучих веществ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976-8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4976-83 п.4.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7537-72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30/29.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ная вязкость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8420-74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п. 3.1, 3.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30/29.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я высых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976-83 п.4.7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9007-73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30/29.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астичность пленки при изгибе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976-83 п.4.8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ГОСТ 31974-2012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30/29.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плостойкость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нки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976-83 п.4.1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067-8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30/26.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еск пленки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4976-83 п.4.10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96-69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567" w:top="851" w:footer="567" w:bottom="623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567" w:gutter="0" w:header="567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843"/>
        <w:gridCol w:w="2126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70</w:t>
            </w:r>
            <w:r>
              <w:rPr>
                <w:sz w:val="21"/>
                <w:szCs w:val="21"/>
              </w:rPr>
              <w:t>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Рабочее место. Физические факторы производствен-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2/35.065</w:t>
            </w:r>
          </w:p>
          <w:p>
            <w:pPr>
              <w:pStyle w:val="Normal"/>
              <w:ind w:left="-57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2/35.060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21"/>
                <w:szCs w:val="21"/>
              </w:rPr>
              <w:t>100.12/35.059</w:t>
            </w:r>
          </w:p>
          <w:p>
            <w:pPr>
              <w:pStyle w:val="Normal"/>
              <w:ind w:left="-57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2/35.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кроклимат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Относительная влажность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корость движения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здуха в диапазоне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0-20) м/с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пловое излучение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№33 от 30.04.201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 №211 от 28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05-88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НиП №33 от 30.04.201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70</w:t>
            </w:r>
            <w:r>
              <w:rPr>
                <w:sz w:val="21"/>
                <w:szCs w:val="21"/>
              </w:rPr>
              <w:t>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Рабочее место. Физические факторы производствен-н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2/35.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усственная и естественная освещенность на рабочих местах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ТКП 45-2.04-153-2009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№82 от 28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24940-2016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евесина, продукция из древесины, древесные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материалы, прочая продукция лес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20/04.12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30/04.12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0/04.12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04.12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2/04.12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3/04.12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4/04.12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9/04.12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Удельная активность радионуклида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зия-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2.6.1.10-1-01-2001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от 28.12.2012 № 213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от 28.12.2012 № 21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ТНПА и другая документация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устанавливающая технические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ебования к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укции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4779-201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795-2016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567" w:gutter="0" w:header="567" w:top="851" w:footer="567" w:bottom="623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418" w:right="567" w:gutter="0" w:header="567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843"/>
        <w:gridCol w:w="2126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Строительные материалы, отходы промышленного производства используемые в качестве строительных материалов или сырья для их производства, строительные изделия  и др. Стекло и изделия из него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1/04.12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2/04.12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99/04.12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1/04.12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2/04.12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3/04.12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23.14/04.12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9/04.12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20/04.12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31/04.12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32/04.12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41/04.12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42/04.12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44/04.12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49/04.12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51/04.12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52/04.12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1/04.12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2/04.12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3/04.12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4/04.12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5/04.12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9/04.12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70/04.125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9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Удельная эффективная активность естественных радионук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ТКП</w:t>
            </w:r>
            <w:r>
              <w:rPr>
                <w:sz w:val="21"/>
                <w:szCs w:val="21"/>
                <w:lang w:val="en-US"/>
              </w:rPr>
              <w:t xml:space="preserve"> 45-2.04-133-2009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</w:t>
            </w:r>
            <w:r>
              <w:rPr>
                <w:sz w:val="21"/>
                <w:szCs w:val="21"/>
                <w:lang w:val="en-US"/>
              </w:rPr>
              <w:t xml:space="preserve"> 30108-94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  <w:lang w:val="en-US"/>
              </w:rPr>
              <w:t>TP 2009/013/BY c</w:t>
            </w:r>
            <w:r>
              <w:rPr>
                <w:sz w:val="21"/>
                <w:szCs w:val="21"/>
              </w:rPr>
              <w:t>т</w:t>
            </w:r>
            <w:r>
              <w:rPr>
                <w:sz w:val="21"/>
                <w:szCs w:val="21"/>
                <w:lang w:val="en-US"/>
              </w:rPr>
              <w:t xml:space="preserve">.5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8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ТНПА и другая документация,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анавливающая технические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ебования к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дук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108-94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ВИ.МН 4779-2013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Материалы противоголо-ледные для зимнего содержания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3/04.125</w:t>
            </w:r>
          </w:p>
          <w:p>
            <w:pPr>
              <w:pStyle w:val="Normal"/>
              <w:ind w:left="-57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4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Удельная эффективная активность естественных радионукли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158-2013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документация,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анавливающая технические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ебования к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ВИ.МН 4779-2013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брения минеральные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(фосфорные и фосфоро-содержащ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91/04.125</w:t>
            </w:r>
          </w:p>
          <w:p>
            <w:pPr>
              <w:pStyle w:val="Normal"/>
              <w:ind w:left="-57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5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Удельная эффективная активность естественных радионук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 2010/014/BY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приложение 2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документация,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анавливающая технические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ебования к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30108-94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ВИ.МН 4779-2013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6/04.125</w:t>
            </w:r>
          </w:p>
          <w:p>
            <w:pPr>
              <w:pStyle w:val="Normal"/>
              <w:ind w:left="-57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Удельная эффективная активность естественных радионуклидов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ТКП 45-2.03-134-2009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документация,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анавливающая технические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ебования к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ВИ.МН 4779-2013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7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Лекарственно-техническое сыр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20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ая активность радионуклида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зия-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 2.6.1.8-10-2004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документация,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 xml:space="preserve">устанавливающая технические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ебования к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укции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ВИ.МН 4779-2013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1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Продукция животноводства, растениеводства, пчеловодства, пищевые продукты, грибы и ягоды, растительное сырье, корма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/04.125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04.125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2/04.125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3/04.125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01.24/04.125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5/04.125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4.125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/04.125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70/04.125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4.125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4.125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4.125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2/04.125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9/04.125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10.41/04.125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2/04.125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4.125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1/04.125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1/04.125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/04.125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3/04.125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1/04.125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/04.125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1/04.125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1"/>
                <w:szCs w:val="21"/>
              </w:rPr>
              <w:t>11.07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ельная активность радионуклида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зия-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 10-117-99 </w:t>
            </w:r>
          </w:p>
          <w:p>
            <w:pPr>
              <w:pStyle w:val="Normal"/>
              <w:ind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документация, </w:t>
            </w:r>
          </w:p>
          <w:p>
            <w:pPr>
              <w:pStyle w:val="Normal"/>
              <w:ind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анавливающая технические </w:t>
            </w:r>
          </w:p>
          <w:p>
            <w:pPr>
              <w:pStyle w:val="Normal"/>
              <w:ind w:right="-69" w:hanging="0"/>
              <w:rPr/>
            </w:pPr>
            <w:r>
              <w:rPr>
                <w:sz w:val="21"/>
                <w:szCs w:val="21"/>
              </w:rPr>
              <w:t xml:space="preserve">требования к </w:t>
            </w:r>
          </w:p>
          <w:p>
            <w:pPr>
              <w:pStyle w:val="Normal"/>
              <w:ind w:right="-6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ВИ.МН 4779-2013 </w:t>
            </w:r>
          </w:p>
        </w:tc>
      </w:tr>
    </w:tbl>
    <w:p>
      <w:pPr>
        <w:pStyle w:val="Style21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21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21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21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 xml:space="preserve">  </w:t>
        <w:tab/>
        <w:tab/>
        <w:tab/>
        <w:tab/>
        <w:t>Т.А.Николаев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continuous"/>
      <w:pgSz w:w="11906" w:h="16838"/>
      <w:pgMar w:left="1418" w:right="567" w:gutter="0" w:header="567" w:top="851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0"/>
      <w:gridCol w:w="2587"/>
      <w:gridCol w:w="3791"/>
    </w:tblGrid>
    <w:tr>
      <w:trPr/>
      <w:tc>
        <w:tcPr>
          <w:tcW w:w="366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2.05.2020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0"/>
      <w:gridCol w:w="2587"/>
      <w:gridCol w:w="3791"/>
    </w:tblGrid>
    <w:tr>
      <w:trPr/>
      <w:tc>
        <w:tcPr>
          <w:tcW w:w="366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2.05.2020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0"/>
      <w:gridCol w:w="2587"/>
      <w:gridCol w:w="3791"/>
    </w:tblGrid>
    <w:tr>
      <w:trPr/>
      <w:tc>
        <w:tcPr>
          <w:tcW w:w="366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6.02.2021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0"/>
      <w:gridCol w:w="2587"/>
      <w:gridCol w:w="3791"/>
    </w:tblGrid>
    <w:tr>
      <w:trPr/>
      <w:tc>
        <w:tcPr>
          <w:tcW w:w="366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01.2021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0"/>
      <w:gridCol w:w="2587"/>
      <w:gridCol w:w="3791"/>
    </w:tblGrid>
    <w:tr>
      <w:trPr/>
      <w:tc>
        <w:tcPr>
          <w:tcW w:w="3660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2.05.2020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587"/>
      <w:gridCol w:w="3650"/>
    </w:tblGrid>
    <w:tr>
      <w:trPr/>
      <w:tc>
        <w:tcPr>
          <w:tcW w:w="3686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2.05.2020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650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0"/>
      <w:gridCol w:w="2587"/>
      <w:gridCol w:w="3791"/>
    </w:tblGrid>
    <w:tr>
      <w:trPr/>
      <w:tc>
        <w:tcPr>
          <w:tcW w:w="366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6.02.2021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587"/>
      <w:gridCol w:w="3650"/>
    </w:tblGrid>
    <w:tr>
      <w:trPr/>
      <w:tc>
        <w:tcPr>
          <w:tcW w:w="3686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2.05.2020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650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0"/>
      <w:gridCol w:w="2587"/>
      <w:gridCol w:w="3791"/>
    </w:tblGrid>
    <w:tr>
      <w:trPr/>
      <w:tc>
        <w:tcPr>
          <w:tcW w:w="366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6.02.2021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0"/>
      <w:gridCol w:w="2587"/>
      <w:gridCol w:w="3791"/>
    </w:tblGrid>
    <w:tr>
      <w:trPr/>
      <w:tc>
        <w:tcPr>
          <w:tcW w:w="366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2.05.2020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038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0"/>
      <w:gridCol w:w="2587"/>
      <w:gridCol w:w="3791"/>
    </w:tblGrid>
    <w:tr>
      <w:trPr/>
      <w:tc>
        <w:tcPr>
          <w:tcW w:w="366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2.05.2020</w:t>
          </w:r>
        </w:p>
        <w:p>
          <w:pPr>
            <w:pStyle w:val="12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91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0289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276"/>
      <w:gridCol w:w="2126"/>
      <w:gridCol w:w="1843"/>
      <w:gridCol w:w="2126"/>
    </w:tblGrid>
    <w:tr>
      <w:trPr>
        <w:trHeight w:val="23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0289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276"/>
      <w:gridCol w:w="2126"/>
      <w:gridCol w:w="1843"/>
      <w:gridCol w:w="2126"/>
    </w:tblGrid>
    <w:tr>
      <w:trPr>
        <w:trHeight w:val="23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0289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276"/>
      <w:gridCol w:w="2126"/>
      <w:gridCol w:w="1843"/>
      <w:gridCol w:w="2126"/>
    </w:tblGrid>
    <w:tr>
      <w:trPr>
        <w:trHeight w:val="23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0289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276"/>
      <w:gridCol w:w="2126"/>
      <w:gridCol w:w="1843"/>
      <w:gridCol w:w="2126"/>
    </w:tblGrid>
    <w:tr>
      <w:trPr>
        <w:trHeight w:val="23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0289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276"/>
      <w:gridCol w:w="2126"/>
      <w:gridCol w:w="1843"/>
      <w:gridCol w:w="2126"/>
    </w:tblGrid>
    <w:tr>
      <w:trPr>
        <w:trHeight w:val="23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  <w:p>
    <w:pPr>
      <w:pStyle w:val="Header"/>
      <w:ind w:left="142" w:hanging="142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Header"/>
      <w:ind w:left="142" w:hanging="142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0289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276"/>
      <w:gridCol w:w="2126"/>
      <w:gridCol w:w="1843"/>
      <w:gridCol w:w="2126"/>
    </w:tblGrid>
    <w:tr>
      <w:trPr>
        <w:trHeight w:val="23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Рисунок 2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eastAsia="en-US"/>
            </w:rPr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  <w:p>
    <w:pPr>
      <w:pStyle w:val="Header"/>
      <w:ind w:left="142" w:hanging="142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Header"/>
      <w:ind w:left="142" w:hanging="142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0289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276"/>
      <w:gridCol w:w="2126"/>
      <w:gridCol w:w="1843"/>
      <w:gridCol w:w="2126"/>
    </w:tblGrid>
    <w:tr>
      <w:trPr>
        <w:trHeight w:val="23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0289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276"/>
      <w:gridCol w:w="2126"/>
      <w:gridCol w:w="1843"/>
      <w:gridCol w:w="2126"/>
    </w:tblGrid>
    <w:tr>
      <w:trPr>
        <w:trHeight w:val="23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0289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701"/>
      <w:gridCol w:w="1276"/>
      <w:gridCol w:w="2126"/>
      <w:gridCol w:w="1843"/>
      <w:gridCol w:w="2126"/>
    </w:tblGrid>
    <w:tr>
      <w:trPr>
        <w:trHeight w:val="23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5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5">
    <w:name w:val="Font Style15"/>
    <w:qFormat/>
    <w:rPr>
      <w:rFonts w:ascii="Arial Unicode MS" w:hAnsi="Arial Unicode MS" w:eastAsia="Times New Roman" w:cs="Arial Unicode MS"/>
      <w:sz w:val="20"/>
    </w:rPr>
  </w:style>
  <w:style w:type="character" w:styleId="Style19">
    <w:name w:val="Основной шрифт"/>
    <w:qFormat/>
    <w:rPr/>
  </w:style>
  <w:style w:type="character" w:styleId="61">
    <w:name w:val=" 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16"/>
      <w:szCs w:val="16"/>
      <w:u w:val="non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5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6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56:00Z</dcterms:created>
  <dc:creator>User</dc:creator>
  <dc:description/>
  <cp:keywords/>
  <dc:language>en-US</dc:language>
  <cp:lastModifiedBy>Будько Анатолий Владимирович</cp:lastModifiedBy>
  <cp:lastPrinted>2021-08-18T14:59:00Z</cp:lastPrinted>
  <dcterms:modified xsi:type="dcterms:W3CDTF">2021-08-18T12:00:00Z</dcterms:modified>
  <cp:revision>9</cp:revision>
  <dc:subject/>
  <dc:title>Заявляемая область деятельности ЛС РУП "Белниитоппроект"</dc:title>
</cp:coreProperties>
</file>