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00" w:leader="none"/>
        </w:tabs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Приложение к аттестату </w:t>
      </w:r>
    </w:p>
    <w:p>
      <w:pPr>
        <w:pStyle w:val="1"/>
        <w:ind w:left="3600" w:firstLine="720"/>
        <w:rPr/>
      </w:pPr>
      <w:r>
        <w:rPr>
          <w:sz w:val="28"/>
          <w:szCs w:val="28"/>
        </w:rPr>
        <w:t>аккредитации</w:t>
      </w:r>
    </w:p>
    <w:p>
      <w:pPr>
        <w:pStyle w:val="1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3680  </w:t>
      </w:r>
    </w:p>
    <w:p>
      <w:pPr>
        <w:pStyle w:val="1"/>
        <w:ind w:left="4320" w:hanging="0"/>
        <w:rPr/>
      </w:pPr>
      <w:r>
        <w:rPr>
          <w:sz w:val="28"/>
          <w:szCs w:val="28"/>
        </w:rPr>
        <w:t>от «16» декабря 2008 г.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На 2 листах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 Общество с дополнительной ответственностью «СавЕр-монтаж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32"/>
        <w:gridCol w:w="2640"/>
        <w:gridCol w:w="1957"/>
        <w:gridCol w:w="1486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С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Д, устанавливающего требования к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 электроустановок до 1000 В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цепи между заземлителями и заземляющими элемент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п.1.8.36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 пр. Э1. п. 24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-2008</w:t>
            </w:r>
          </w:p>
        </w:tc>
      </w:tr>
      <w:tr>
        <w:trPr>
          <w:trHeight w:val="4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заземляющего устрой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п.1.8.36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 и ПТБ пр. Э1. п. 24.3 табл.36;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-2008</w:t>
            </w:r>
          </w:p>
        </w:tc>
      </w:tr>
      <w:tr>
        <w:trPr>
          <w:trHeight w:val="43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пи «фаза-нуль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п.1.8.36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 и ПТБ п. Э2.13.7 «г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-2008</w:t>
            </w:r>
          </w:p>
        </w:tc>
      </w:tr>
      <w:tr>
        <w:trPr>
          <w:trHeight w:val="96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и, аппараты, вторичные цепи, эл. проводки напряжением до 1 кВ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 и ПТБ пр. Э1. п. 26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п.1.8.3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1.8.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-2008</w:t>
            </w:r>
          </w:p>
        </w:tc>
      </w:tr>
      <w:tr>
        <w:trPr>
          <w:trHeight w:val="96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 и ПТБ пр. Э1. п. 26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-200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переменного т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 и ПТБ пр. Э1. п. 2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п.1.8.15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1.8.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-200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кабельные лин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 п.1.8.37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 и ПТБ пр. Э1. п. 6.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-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</w:t>
        <w:softHyphen/>
        <w:softHyphen/>
        <w:softHyphen/>
        <w:t>_____                                                Лист 2 Листов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32"/>
        <w:gridCol w:w="2640"/>
        <w:gridCol w:w="1957"/>
        <w:gridCol w:w="1486"/>
      </w:tblGrid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защитного отключения (УЗО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ающий дифференциальный т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50807-2003 п.5.3 ГОСТ 30339-95 п.4.2.9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8.01-89 (П2-200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2008</w:t>
            </w:r>
          </w:p>
        </w:tc>
      </w:tr>
      <w:tr>
        <w:trPr>
          <w:trHeight w:val="3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ключающий дифференциальный т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0807-2003 п.5.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2008</w:t>
            </w:r>
          </w:p>
        </w:tc>
      </w:tr>
      <w:tr>
        <w:trPr>
          <w:trHeight w:val="3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ключения при номинальном дифференциальном ток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0807-2003 п.5.14 таблица I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2008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установки жилых и других зда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и утечки на земл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8.01-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2-2000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20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олномочен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                                                                                Казачок А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13:00Z</dcterms:created>
  <dc:creator>FuckYouBill</dc:creator>
  <dc:description/>
  <cp:keywords/>
  <dc:language>en-US</dc:language>
  <cp:lastModifiedBy>User</cp:lastModifiedBy>
  <cp:lastPrinted>2008-12-15T09:29:00Z</cp:lastPrinted>
  <dcterms:modified xsi:type="dcterms:W3CDTF">2008-12-17T13:45:00Z</dcterms:modified>
  <cp:revision>5</cp:revision>
  <dc:subject/>
  <dc:title>Область</dc:title>
</cp:coreProperties>
</file>