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 02.2.0.1388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 «23» января 199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на   4 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 </w:t>
      </w:r>
      <w:r>
        <w:rPr>
          <w:b w:val="false"/>
          <w:szCs w:val="28"/>
        </w:rPr>
        <w:t>от 16.12.2008 г.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 радиационного контроля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bCs/>
          <w:sz w:val="28"/>
        </w:rPr>
        <w:t>Государственного  лесохозяйственного учреждения                               «Петриковский лесхоз»</w:t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0"/>
        <w:gridCol w:w="1590"/>
        <w:gridCol w:w="2700"/>
        <w:gridCol w:w="30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а или вида испытани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>арактеристика объекта или в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Д, устанавливающего треб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а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ищевы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ъемна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дионуклид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я -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Н  10 – 117 – 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ДУ – 99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ВИ 114 – 9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дукция лесного хозяйства: древесина, продук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древесины и древесных материалов, проч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ищевая продукция лес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дионук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я – 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6.1.10-1-01-2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ВИ 114 – 9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en-US"/>
        </w:rPr>
        <w:t>Y</w:t>
      </w:r>
      <w:r>
        <w:rPr/>
        <w:t>/112  02.2.0.1388                                                                    Лист 2   Листов 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620"/>
        <w:gridCol w:w="28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о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ческое сыр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ность радионук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я – 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 2. 6. 1. 8 –10 -20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 114 - 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хозяйственное сырье и корма: сено, зеленая масс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рно, корнепл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тивность радионукл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я – 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е допустимые уровни содержания цезия-137 и стронция-90 в сельскохозяйственном сырье и корм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Минсельхозпродом Республики Беларусь  03.08.1999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. с главным государственным ветеринарным инспектор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 07. 1999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ВИ 114 – 9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ружающая среда: контрольные точки на территории и в помещениях лесхоза, леснич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эквивал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дозы гамм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ые уровни радиоактивного загрязнения для принятия решения о проведении дезактивационных рабо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 Комитетом по проблемам последствий катастрофы на Чернобыльской АЭС при Совете Министров Республики Беларус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.08.200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гл. с Главным государственным санитарным врачом Республики Белару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10.200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П 113-2007 (02300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lang w:val="en-US"/>
        </w:rPr>
        <w:t>Y</w:t>
      </w:r>
      <w:r>
        <w:rPr>
          <w:sz w:val="28"/>
        </w:rPr>
        <w:t>/112  02.2.0.1388                                                                    Лист 3   Листов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288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ч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 Министерств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го хозяйства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.07.199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.с Госстандарт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проведению радиационного обследования земель Государственного лесного фон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 Комитетом лесного хозяйства при Совете Министров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. с Комитетом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дартизации, метрологии и сертификации при Совете Министров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1.200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. Министерством лесного хозяйства Республики Беларусь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199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. с Госстандартом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2.3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проведению радиационного обследования земель Государственного лесного фонд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 Комитетом лесного хозяйства при Совете Министров Республики Беларусь 23.01.200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. с Комитетом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ндартизации, метрологии и сертификации при Совете Министров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1.200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 02.2.0.1388  </w:t>
      </w:r>
      <w:r>
        <w:rPr/>
        <w:t xml:space="preserve">                                                                            </w:t>
      </w:r>
      <w:r>
        <w:rPr>
          <w:sz w:val="28"/>
        </w:rPr>
        <w:t>Лист 4   Листов 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79"/>
        <w:gridCol w:w="1170"/>
        <w:gridCol w:w="2848"/>
        <w:gridCol w:w="327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адиационного мониторинга в лесах: почва, лесная подстилка, кора с лубом, ветви, растения живого напочвенного покрова, грибы, ягоды, лекарственные растения и техническое сырь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ка организации и ведения радиационного мониторинга в лес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.Министер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ого хозяй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. с Комитетом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блемам последствий катастрофы 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ыльской АЭС при Совете Министров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ика организации и ведения радиационного мониторинга в леса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 Министерством лесного хозяйства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0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. с Комитетом по проблема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дствий катастрофы на Чернобыльской АЭС при Совете Министров Республики Беларус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9.1; п. 9.2.1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9.2.3 – 9.2.7 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укция лесного хозяйства: древесина, пиломатериалы, продукция деревообработки (штакетник), живица,  мед, новогодние ел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 Министерств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ного хозяйства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199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.с Госстандарто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99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в. Министерством лесного хозяйства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. с Госстандар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7.19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2.2.4; 3.2.1; 3.2.2; 3.2.3; п.3.3; 3.4; 3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уководитель Уполномоченного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                               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.В.Казачок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42:00Z</dcterms:created>
  <dc:creator>user</dc:creator>
  <dc:description/>
  <cp:keywords/>
  <dc:language>en-US</dc:language>
  <cp:lastModifiedBy>NoKtoR</cp:lastModifiedBy>
  <dcterms:modified xsi:type="dcterms:W3CDTF">2008-12-22T09:52:00Z</dcterms:modified>
  <cp:revision>3</cp:revision>
  <dc:subject/>
  <dc:title>Приложение к аттестату</dc:title>
</cp:coreProperties>
</file>