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1.0.1604</w:t>
      </w:r>
    </w:p>
    <w:p>
      <w:pPr>
        <w:pStyle w:val="Normal"/>
        <w:ind w:left="6480" w:firstLine="720"/>
        <w:rPr/>
      </w:pPr>
      <w:r>
        <w:rPr/>
        <w:t>с 14.11.2008г. до 14.11.2011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Частного торгово-производственного унитарного предприятия «Кросс Плюс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2551"/>
        <w:gridCol w:w="237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020</w:t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от заземленного элемента до контура заземл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к короткого замык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.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евским ЦСМС 10.2008 (далее МВИ 1-2008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ЗО, раз. предприятием и согл. с Могилевским ЦСМС 04.2008г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1604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2551"/>
        <w:gridCol w:w="2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ремя отключ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ЗО, раз. предприятием и согл. с Могилевским ЦСМС 04.2008г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1-19T16:20:00Z</cp:lastPrinted>
  <dcterms:modified xsi:type="dcterms:W3CDTF">2008-11-19T13:20:00Z</dcterms:modified>
  <cp:revision>3</cp:revision>
  <dc:subject>JOГO JARDIM x8?! PORRA! DIA 8 VOTA NГO!</dc:subject>
  <dc:title>                                                                                                        Приложение</dc:title>
</cp:coreProperties>
</file>